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УБЕРНАТОР ХАНТЫ-МАНСИЙСКОГО АВТОНОМНОГО ОКРУГА - ЮГР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4 августа 2007 г. N 133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 xml:space="preserve">О ПРЕМИЯХ ГУБЕРНАТОРА ХАНТЫ-МАНСИЙСКОГО АВТОНОМНОГО ОКРУГА – ЮГРЫ В ЦЕЛЯХ ПООЩРЕНИЯ И ПОДДЕРЖКИ ТАЛАНТЛИВОЙ МОЛОДЕЖИ, ПОБЕДИТЕЛЕЙ ОКРУЖНОГО МОЛОДЕЖНОГО ПРОЕКТА «УЧЕБА ДЛЯ АКТИВА РЕГИОНА» 2017 ГОДА 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Российской Федерации от 29 ноября 2014 года N 2403-р "Об утверждении Основ государственной молодежной политики Российской Федерации на период до 2025 года", в соответствии с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30 апреля 2011 года N 27-оз "О реализации государственной молодежной политики в Ханты-Мансийском автономном округе - Югр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Ханты-Мансийского автономного округа - Югры от 9 октября 2013 года N 413-п "О государственной программе Ханты-Мансийского автономного округа - Югры "Развитие образования в Ханты-Мансийском автономном округе - Югре на 2018 – 2025 годы и на период до 2030 года», </w:t>
      </w:r>
      <w:hyperlink r:id="rId5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Ханты-Мансийского автономного округа - Югры от 29 декабря 2014 года N 747-рп "О Концепции гражданско-патриотического воспитания граждан Ханты-Мансийского автономного округа - Югры", в целях поощрения и поддержки талантливой молодежи Ханты-Мансийского автономного округа - Югры, проявившей себя в профессии или общественной работе, добившейся заметных результатов в овладении наукой, искусством, в других сферах деятельности, постановляю:</w:t>
      </w:r>
    </w:p>
    <w:p>
      <w:pPr>
        <w:pStyle w:val="ConsPlusNormal"/>
        <w:ind w:firstLine="567"/>
        <w:jc w:val="both"/>
        <w:rPr/>
      </w:pPr>
      <w:r>
        <w:rPr/>
        <w:t xml:space="preserve">(в ред. постановлений Губернатора ХМАО - Югры от 04.09.2015 </w:t>
      </w:r>
      <w:hyperlink r:id="rId6">
        <w:r>
          <w:rPr>
            <w:rStyle w:val="InternetLink"/>
            <w:color w:val="0000FF"/>
          </w:rPr>
          <w:t>N 95</w:t>
        </w:r>
      </w:hyperlink>
      <w:r>
        <w:rPr/>
        <w:t xml:space="preserve">, от 14.06.2016 </w:t>
      </w:r>
      <w:hyperlink r:id="rId7">
        <w:r>
          <w:rPr>
            <w:rStyle w:val="InternetLink"/>
            <w:color w:val="0000FF"/>
          </w:rPr>
          <w:t>N 66</w:t>
        </w:r>
      </w:hyperlink>
      <w:r>
        <w:rPr/>
        <w:t>)</w:t>
      </w:r>
    </w:p>
    <w:p>
      <w:pPr>
        <w:pStyle w:val="ConsPlusNormal"/>
        <w:spacing w:before="220" w:after="0"/>
        <w:ind w:left="567" w:hanging="0"/>
        <w:jc w:val="both"/>
        <w:rPr/>
      </w:pPr>
      <w:r>
        <w:rPr/>
        <w:t>1. Учредить:</w:t>
      </w:r>
    </w:p>
    <w:p>
      <w:pPr>
        <w:pStyle w:val="ConsPlusNormal"/>
        <w:spacing w:before="220" w:after="0"/>
        <w:ind w:firstLine="567"/>
        <w:jc w:val="both"/>
        <w:rPr/>
      </w:pPr>
      <w:r>
        <w:rPr/>
        <w:t>Премию Губернатора Ханты-Мансийского автономного округа - Югры в целях поощрения и поддержки талантливой молодежи.</w:t>
      </w:r>
    </w:p>
    <w:p>
      <w:pPr>
        <w:pStyle w:val="ConsPlusNormal"/>
        <w:spacing w:before="220" w:after="0"/>
        <w:ind w:firstLine="567"/>
        <w:jc w:val="both"/>
        <w:rPr/>
      </w:pPr>
      <w:r>
        <w:rPr/>
        <w:t>Премию Губернатора Ханты-Мансийского автономного округа – Югры в целях поощрения и поддержки победителей окружного молодежного проекта «Учеба для Актива Региона» 2017 года.</w:t>
      </w:r>
    </w:p>
    <w:p>
      <w:pPr>
        <w:pStyle w:val="ConsPlusNormal"/>
        <w:spacing w:before="220" w:after="0"/>
        <w:ind w:firstLine="567"/>
        <w:jc w:val="both"/>
        <w:rPr/>
      </w:pPr>
      <w:r>
        <w:rPr/>
        <w:t xml:space="preserve">2. Утвердить: </w:t>
      </w:r>
    </w:p>
    <w:p>
      <w:pPr>
        <w:pStyle w:val="ConsPlusNormal"/>
        <w:spacing w:before="220" w:after="0"/>
        <w:ind w:firstLine="567"/>
        <w:jc w:val="both"/>
        <w:rPr/>
      </w:pPr>
      <w:hyperlink w:anchor="P40">
        <w:r>
          <w:rPr>
            <w:rStyle w:val="InternetLink"/>
          </w:rPr>
          <w:t>Положение</w:t>
        </w:r>
      </w:hyperlink>
      <w:r>
        <w:rPr/>
        <w:t xml:space="preserve"> о премии Губернатора Ханты-Мансийского автономного округа - Югры в целях поощрения и поддержки талантливой молодежи (приложение 1).</w:t>
      </w:r>
    </w:p>
    <w:p>
      <w:pPr>
        <w:pStyle w:val="ConsPlusNormal"/>
        <w:spacing w:before="220" w:after="0"/>
        <w:ind w:firstLine="567"/>
        <w:jc w:val="both"/>
        <w:rPr/>
      </w:pPr>
      <w:hyperlink w:anchor="P40">
        <w:r>
          <w:rPr>
            <w:rStyle w:val="InternetLink"/>
          </w:rPr>
          <w:t>Положение</w:t>
        </w:r>
      </w:hyperlink>
      <w:r>
        <w:rPr/>
        <w:t xml:space="preserve"> о премии Губернатора Ханты-Мансийского автономного округа – Югры в целях поощрения и поддержки победителей окружного молодежного проекта «Учеба для Актива Региона» 2017 года (приложение 3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партаменту образования и молодежной политики Ханты-Мансийского автономного округа - Югры в установленном порядке обеспечить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05.04.2011 N 4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ацию работы по своевременному рассмотрению документов на присуждение премий Губернатора Ханты-Мансийского автономного округа - Югры в целях поощрения и поддержки талантливой молодежи</w:t>
      </w:r>
      <w:r>
        <w:rPr>
          <w:b/>
        </w:rPr>
        <w:t>,</w:t>
      </w:r>
      <w:r>
        <w:rPr/>
        <w:t xml:space="preserve"> победителей окружного молодежного проекта «Учеба для Актива Региона» 2017 г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у необходимых наградных материалов, ведение регистрации и учета премированны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Утратил силу. - </w:t>
      </w: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ХМАО - Югры от 05.04.2011 N 43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 автономного округа</w:t>
      </w:r>
    </w:p>
    <w:p>
      <w:pPr>
        <w:pStyle w:val="ConsPlusNormal"/>
        <w:jc w:val="right"/>
        <w:rPr/>
      </w:pPr>
      <w:r>
        <w:rPr/>
        <w:t>А.В.ФИЛИПЕНКО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становлению Губернатор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4 августа 2007 года N 13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ЕМИИ ГУБЕРНАТОРА ХАНТЫ-МАНСИЙСКОГО</w:t>
      </w:r>
    </w:p>
    <w:p>
      <w:pPr>
        <w:pStyle w:val="ConsPlusTitle"/>
        <w:jc w:val="center"/>
        <w:rPr/>
      </w:pPr>
      <w:r>
        <w:rPr/>
        <w:t>АВТОНОМНОГО ОКРУГА - ЮГРЫ В ЦЕЛЯХ ПООЩРЕНИЯ</w:t>
      </w:r>
    </w:p>
    <w:p>
      <w:pPr>
        <w:pStyle w:val="ConsPlusTitle"/>
        <w:jc w:val="center"/>
        <w:rPr/>
      </w:pPr>
      <w:r>
        <w:rPr/>
        <w:t>И ПОДДЕРЖКИ ТАЛАНТЛИВОЙ МОЛОДЕЖИ</w:t>
      </w:r>
    </w:p>
    <w:p>
      <w:pPr>
        <w:pStyle w:val="ConsPlusTitle"/>
        <w:jc w:val="center"/>
        <w:rPr/>
      </w:pPr>
      <w:r>
        <w:rPr/>
        <w:t>(ДАЛЕЕ - ПОЛОЖЕНИЕ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постановлений Губернатора ХМАО - Югры от 04.09.2015 </w:t>
            </w:r>
            <w:hyperlink r:id="rId10">
              <w:r>
                <w:rPr>
                  <w:rStyle w:val="InternetLink"/>
                  <w:color w:val="0000FF"/>
                </w:rPr>
                <w:t>N 9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06.2016 </w:t>
            </w:r>
            <w:hyperlink r:id="rId11">
              <w:r>
                <w:rPr>
                  <w:rStyle w:val="InternetLink"/>
                  <w:color w:val="0000FF"/>
                </w:rPr>
                <w:t>N 66</w:t>
              </w:r>
            </w:hyperlink>
            <w:r>
              <w:rPr>
                <w:color w:val="392C69"/>
              </w:rPr>
              <w:t xml:space="preserve">, от 27.09.2017 </w:t>
            </w:r>
            <w:hyperlink r:id="rId12">
              <w:r>
                <w:rPr>
                  <w:rStyle w:val="InternetLink"/>
                  <w:color w:val="0000FF"/>
                </w:rPr>
                <w:t>N 10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/>
        <w:t>1.1. Премию Губернатора Ханты-Мансийского автономного округа - Югры в целях поощрения и поддержки талантливой молодежи (далее - премия) учреждает Губернатор Ханты-Мансийского автономного округа - Югры (далее - автономный округ) для физических лиц в возрасте от 14 до 30 лет (включительно), проживающих в автономном округе, проявивших себя в профессии или общественной работе, добившихся заметных результатов в овладении наукой, искусством, в других сферах деятельности (далее - граждане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7.09.2017 N 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Премия присуждается за достижения предшествующего года, но не более 1 раза в 5 ле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Премия присуждается вне зависимости от получения гражданами других видов поощрений, вознаграждений и выпл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Размер премии составляет 200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Премия присуждается ежегодно до 30 сентября текущего года распоряжением Губернатора автономного округа на основании протокола заседания Экспертного совета по оценке представлений на присуждение премии (далее - Экспертный сове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став Экспертного совета ежегодно утверждает Департамент образования и молодежной политики автономного округа (далее - Департамент) приказом в срок до 1 июля текущего года. Экспертный совет формируется из специалистов (представителей) и руководителей в области управления, науки, образования, культуры, социальной, промышленной и финансово-экономической сфер деятельности, а также представителей обществен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6. Гражданам, которым присуждена премия в текущем году, диплом Губернатора автономного округа вручает в торжественной обстановке Губернатор автономного округа, а в его отсутствие - заместитель Губернатора автономного округа, в ведении которого находится Департамент, или директор Департамента. Церемония вручения дипломов Губернатора автономного округа осуществляется до 30 сентября текуще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7. Денежные средства гражданам, которым присуждена премия в текущем году, перечисляет Департамент единовременно до 1 декабря текущего года на основании своего прика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8. Утратил силу. - </w:t>
      </w: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ХМАО - Югры от 27.09.2017 N 107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2" w:name="P62"/>
      <w:bookmarkEnd w:id="2"/>
      <w:r>
        <w:rPr/>
        <w:t>Раздел II. НОМИНАЦИИ ПРЕМ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мия присуждается по номинациям за успех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ласти научно-технического творч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боте по сохранению культуры коренных малочисленных народов Сев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ворче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ласти развития медиа пространства и информат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обровольческой и волонтерск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формировании здорового образа жизни молодеж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атриотическом и духовно-нравственном воспитании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витии ученического, студенческ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звитии системы межнациональных отношений, профилактику экстремизма в молодежной сре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ласти предпринимательства и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бласти науки и обра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бласти общественной деятельности. 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ХМАО - Югры от 14.06.2016 N 66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II. ПОРЯДОК ВЫДВИЖЕНИЯ ГРАЖДАН НА ПРИСУЖДЕНИЕ ПРЕМ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80"/>
      <w:bookmarkEnd w:id="3"/>
      <w:r>
        <w:rPr/>
        <w:t>3.1. Граждан на присуждение премии могут выдвигать органы местного самоуправления муниципальных образований автономного округа, общественные советы при органах местного самоуправления муниципальных образований автономного округа, члены Общественной палаты автономного округа, детские и молодежные общественные объединения автономного округа, профессиональные образовательные организации и образовательные организации высшего образования автономного округа (далее - организация, организации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7.09.2017 N 107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2"/>
      <w:bookmarkEnd w:id="4"/>
      <w:r>
        <w:rPr/>
        <w:t>3.2. На каждого гражданина организация оформляет представление на присуждение премии в автоматизированной информационной системе "Премия Губернатора Югры" (далее - система), с приложением копий наградных дипломов по итогам олимпиад, конкурсов научных работ, творческих и иных конкурсов по направлению его деятельности, статей и иных документов, характеризующих его достижения, а также согласие на обработку его персональных данных (далее - представ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Организация направляет представление в Департамент не позднее 30 июня текущего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IV. ПОРЯДОК РАССМОТРЕНИЯ ПРЕДСТАВЛЕНИЙ</w:t>
      </w:r>
    </w:p>
    <w:p>
      <w:pPr>
        <w:pStyle w:val="ConsPlusNormal"/>
        <w:jc w:val="center"/>
        <w:rPr/>
      </w:pPr>
      <w:r>
        <w:rPr/>
        <w:t>НА ПРИСУЖДЕНИЕ ПРЕМ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" w:name="P88"/>
      <w:bookmarkEnd w:id="5"/>
      <w:r>
        <w:rPr/>
        <w:t xml:space="preserve">4.1. Департамент не позднее 1 августа текущего года рассматривает представления на соответствие условиям, указанным в </w:t>
      </w:r>
      <w:hyperlink w:anchor="P51">
        <w:r>
          <w:rPr>
            <w:rStyle w:val="InternetLink"/>
            <w:color w:val="0000FF"/>
          </w:rPr>
          <w:t>пунктах 1.1</w:t>
        </w:r>
      </w:hyperlink>
      <w:r>
        <w:rPr/>
        <w:t xml:space="preserve">, </w:t>
      </w:r>
      <w:hyperlink w:anchor="P80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82">
        <w:r>
          <w:rPr>
            <w:rStyle w:val="InternetLink"/>
            <w:color w:val="0000FF"/>
          </w:rPr>
          <w:t>3.2</w:t>
        </w:r>
      </w:hyperlink>
      <w:r>
        <w:rPr/>
        <w:t xml:space="preserve"> Положения, в сист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истема является электронной версией представлений на присуждение премии с возможностью загрузки копий наградных дипломов по итогам олимпиад, конкурсов научных работ, творческих и иных конкурсов по направлению деятельности, статей и иных документов, характеризующих достижения, а также согласия на обработку персональных данных граждани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гламент работы с системой утверждает приказом Департамент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7.09.2017 N 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По итогам рассмотрения представлений Департамент в течение 3 рабочих дней принимает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соответствии представлений условиям, указанным в </w:t>
      </w:r>
      <w:hyperlink w:anchor="P51">
        <w:r>
          <w:rPr>
            <w:rStyle w:val="InternetLink"/>
            <w:color w:val="0000FF"/>
          </w:rPr>
          <w:t>пунктах 1.1</w:t>
        </w:r>
      </w:hyperlink>
      <w:r>
        <w:rPr/>
        <w:t xml:space="preserve">, </w:t>
      </w:r>
      <w:hyperlink w:anchor="P80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82">
        <w:r>
          <w:rPr>
            <w:rStyle w:val="InternetLink"/>
            <w:color w:val="0000FF"/>
          </w:rPr>
          <w:t>3.2</w:t>
        </w:r>
      </w:hyperlink>
      <w:r>
        <w:rPr/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несоответствии представлений условиям, указанным в </w:t>
      </w:r>
      <w:hyperlink w:anchor="P51">
        <w:r>
          <w:rPr>
            <w:rStyle w:val="InternetLink"/>
            <w:color w:val="0000FF"/>
          </w:rPr>
          <w:t>пунктах 1.1</w:t>
        </w:r>
      </w:hyperlink>
      <w:r>
        <w:rPr/>
        <w:t xml:space="preserve">, </w:t>
      </w:r>
      <w:hyperlink w:anchor="P80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82">
        <w:r>
          <w:rPr>
            <w:rStyle w:val="InternetLink"/>
            <w:color w:val="0000FF"/>
          </w:rPr>
          <w:t>3.2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3. В случае принятия решения о соответствии представлений условиям, установленным </w:t>
      </w:r>
      <w:hyperlink w:anchor="P51">
        <w:r>
          <w:rPr>
            <w:rStyle w:val="InternetLink"/>
            <w:color w:val="0000FF"/>
          </w:rPr>
          <w:t>пунктами 1.1</w:t>
        </w:r>
      </w:hyperlink>
      <w:r>
        <w:rPr/>
        <w:t xml:space="preserve">, </w:t>
      </w:r>
      <w:hyperlink w:anchor="P80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82">
        <w:r>
          <w:rPr>
            <w:rStyle w:val="InternetLink"/>
            <w:color w:val="0000FF"/>
          </w:rPr>
          <w:t>3.2</w:t>
        </w:r>
      </w:hyperlink>
      <w:r>
        <w:rPr/>
        <w:t xml:space="preserve"> настоящего Положения, Департамент в срок, указанный в </w:t>
      </w:r>
      <w:hyperlink w:anchor="P88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ложения, передает логин и пароль для входа в систему членам Экспертного совета для их дальнейшей оцен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7.09.2017 N 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4. В случае принятия решения о несоответствии представлений условиям, установленным </w:t>
      </w:r>
      <w:hyperlink w:anchor="P51">
        <w:r>
          <w:rPr>
            <w:rStyle w:val="InternetLink"/>
            <w:color w:val="0000FF"/>
          </w:rPr>
          <w:t>пунктами 1.1</w:t>
        </w:r>
      </w:hyperlink>
      <w:r>
        <w:rPr/>
        <w:t xml:space="preserve">, </w:t>
      </w:r>
      <w:hyperlink w:anchor="P80">
        <w:r>
          <w:rPr>
            <w:rStyle w:val="InternetLink"/>
            <w:color w:val="0000FF"/>
          </w:rPr>
          <w:t>3.1</w:t>
        </w:r>
      </w:hyperlink>
      <w:r>
        <w:rPr/>
        <w:t xml:space="preserve">, </w:t>
      </w:r>
      <w:hyperlink w:anchor="P82">
        <w:r>
          <w:rPr>
            <w:rStyle w:val="InternetLink"/>
            <w:color w:val="0000FF"/>
          </w:rPr>
          <w:t>3.2</w:t>
        </w:r>
      </w:hyperlink>
      <w:r>
        <w:rPr/>
        <w:t xml:space="preserve"> настоящего Положения, Департамент в срок, указанный в </w:t>
      </w:r>
      <w:hyperlink w:anchor="P88">
        <w:r>
          <w:rPr>
            <w:rStyle w:val="InternetLink"/>
            <w:color w:val="0000FF"/>
          </w:rPr>
          <w:t>пункте 4.1</w:t>
        </w:r>
      </w:hyperlink>
      <w:r>
        <w:rPr/>
        <w:t xml:space="preserve"> настоящего Положения, направляет организациям соответствующее уведомление за подписью директора Департа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5. Экспертный совет в срок до 1 сентября текущего года оценивает представления по критериям отбора, установленным в </w:t>
      </w:r>
      <w:hyperlink w:anchor="P107">
        <w:r>
          <w:rPr>
            <w:rStyle w:val="InternetLink"/>
            <w:color w:val="0000FF"/>
          </w:rPr>
          <w:t>разделе 5</w:t>
        </w:r>
      </w:hyperlink>
      <w:r>
        <w:rPr/>
        <w:t xml:space="preserve"> настоящего Положения, путем заполнения каждым членом Экспертного совета форм в системе и принимает решение о присуждении премии по каждой номинации, указанной в </w:t>
      </w:r>
      <w:hyperlink w:anchor="P62">
        <w:r>
          <w:rPr>
            <w:rStyle w:val="InternetLink"/>
            <w:color w:val="0000FF"/>
          </w:rPr>
          <w:t>разделе II</w:t>
        </w:r>
      </w:hyperlink>
      <w:r>
        <w:rPr/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6. Решение Экспертный совет оформляет протоколом, который подписывает его председатель и секретарь. В случае отсутствия председателя - его замести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7. Премия присуждается гражданам, набравшим наибольшее количество бал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8. Количество граждан, которым присуждена премия в текущем году</w:t>
      </w:r>
      <w:r>
        <w:rPr>
          <w:strike/>
        </w:rPr>
        <w:t xml:space="preserve"> </w:t>
      </w:r>
      <w:r>
        <w:rPr/>
        <w:t xml:space="preserve">составляет более 34 человек. 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7.09.2017 N 10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9. Департамент в срок не позднее 5 сентября</w:t>
      </w:r>
      <w:r>
        <w:rPr>
          <w:b/>
        </w:rPr>
        <w:t xml:space="preserve"> </w:t>
      </w:r>
      <w:r>
        <w:rPr/>
        <w:t>направляет в адрес организаций письменное уведомление о гражданах, которым присуждена прем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7.09.2017 N 107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6" w:name="P107"/>
      <w:bookmarkEnd w:id="6"/>
      <w:r>
        <w:rPr/>
        <w:t>Раздел V. КРИТЕРИИ ОТБОРА ГРАЖДАН НА ПРИСУЖДЕНИЕ ПРЕМ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В номинациях "за успехи в области научно-технического творчества", "за успехи в области развития медиа пространства и информатизации", "за успехи в творческой деятельности", «за успехи в области науки и образования»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7.09.2017 N 107)</w:t>
      </w:r>
    </w:p>
    <w:p>
      <w:pPr>
        <w:pStyle w:val="ConsPlusNormal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98"/>
        <w:gridCol w:w="4082"/>
        <w:gridCol w:w="119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обеду в мероприятии (1 место, лауреа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призовое место (2, 3 место)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ивность участия в олимпиадах, конкурсах научных работ, творческих и иных конкурсов по направлению деятельност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мероприятиях международного уровня по направлению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мероприятиях всероссийского уровня по направлению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мероприятиях регионального и межрегионального уровня по направлению деятельно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четных грамот, благодарственных писем исполнительных и законодательных органов государственной власти, органов местного самоуправления, документов, подтверждающих назначение претендентов на получение именных стипендий Губернатора автономного округа, Правительства Российской Федерации, Президента Российской Федерац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2. В номинации "за успехи в работе по сохранению культуры коренных малочисленных народов Севера"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28"/>
        <w:gridCol w:w="4195"/>
        <w:gridCol w:w="1247"/>
        <w:gridCol w:w="119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ство/соавторство програм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програм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ство/сопредседательство/членство в общественных объединениях (организациях) автономного округ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зработке и реализации программ деятельности общественных объединений (организаций) автоном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ероприятий, направленных на сохранение культуры коренных малочисленных народов Сев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еализации проектов и программ по сохранению культуры коренных малочисленных народов Сев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ивность участия в мероприятиях по направлению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убликаций, телевизионных и радиопрограмм в средствах массовой информации автономного округа, освещающих работу по сохранению культуры коренных малочисленных народов Севера в автономном округ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четных грамот, благодарственных писем исполнительных и законодательных органов государственной власти, органов местного самоуправления, документов, подтверждающих назначение претендентов на получение именных стипендий Губернатора автономного округа, Правительства Российской Федерации, Президента Российской Федерации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3. В номинациях "за успехи в добровольческой и волонтерской деятельности", "за успехи в патриотическом и духовно-нравственном воспитании", "за успехи в развитии ученического, студенческого самоуправления", "за успехи в формировании здорового образа жизни молодежи",  «за успехи в области общественной деятельности»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14.06.2016 N 66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4195"/>
        <w:gridCol w:w="1247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ство/соавторство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програм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ство/сопредседательство/членство в общественных объединениях (организациях) автономного округ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зработке и реализации программ деятельности общественных объединений (организаций) автоном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зработке и реализации программ (проектов) по направлению деятельности общественных объединений (организаций) автоном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зработке нормативных правовых и иных видов актов окружного, муниципального уровней по направлению деятельности общественных объединений (организаций) автономного округ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ивность участия в мероприятиях по направлению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овые места в мероприятиях международного уровня по направлению деятельност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овые места в мероприятиях всероссийского уровня по направлению деятельност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овые места в мероприятиях регионального и межрегионального уровня по направлению деятельност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четных грамот, благодарственных писем исполнительных и законодательных органов государственной власти, органов местного самоуправления, документов, подтверждающих назначение претендентов на получение именных стипендий Губернатора автономного округа, Правительства Российской Федерации, Президента Российской Федерац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4. В номинации "за успехи в развитии системы межнациональных отношений, профилактику экстремизма в молодежной среде":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984"/>
        <w:gridCol w:w="4195"/>
        <w:gridCol w:w="1247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рство/соавторство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ализация программ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седательство/сопредседательство/членство в общественных объединениях (организациях) автономного округ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зработке и реализации программ деятельности общественных объединений (организаций) автономного окру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и проведение мероприятий, направленных на развитие межэтнической интеграции, воспитание культуры мира, профилактику проявлений экстремиз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еализации проектов и программ по межкультурному воспитанию детей и молодеж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ивность участия в мероприятиях по направлению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убликаций, телевизионных и радиопрограмм в средствах массовой информации автономного округа, освещающих состояние межнациональных отношений в автономном округ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четных грамот, благодарственных писем исполнительных и законодательных органов государственной власти, органов местного самоуправления, документов, подтверждающих назначение претендентов на получение именных стипендий Губернатора автономного округа, Правительства Российской Федерации, Президента Российской Федерац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5. В номинации "за успехи в области предпринимательства и управления"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041"/>
        <w:gridCol w:w="4195"/>
        <w:gridCol w:w="1191"/>
        <w:gridCol w:w="113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итерии отбор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автономного окру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ьность бизнес-идеи (действующего бизнес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ологическая реализуемость бизнес-идеи или достигнутые результаты реализации действующего бизне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зультативность участия в мероприятиях по направлению деятельности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овые места в мероприятиях международного уровня по направлению деятельн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овые места в мероприятиях всероссийского уровня по направлению деятельн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зовые места в мероприятиях регионального и межрегионального уровня по направлению деятельност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четных грамот, благодарственных писем исполнительных и законодательных органов государственной власти, органов местного самоуправления, документов, подтверждающих назначение претендентов на получение именных стипендий Губернатора Ханты-Мансийского автономного округа, Правительства Российской Федерации, Президента Российской Федерации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VI. ФИНАНСОВОЕ ОБЕСПЕЧЕНИЕ ПРЕМ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6.1. Денежные средства на выплату премии и организационно-техническое обеспечение подготовки и проведения ее вручения осуществляются в пределах бюджетных ассигнований, предусмотренных государственной </w:t>
      </w:r>
      <w:hyperlink r:id="rId23">
        <w:r>
          <w:rPr>
            <w:rStyle w:val="InternetLink"/>
            <w:color w:val="0000FF"/>
          </w:rPr>
          <w:t>программой</w:t>
        </w:r>
      </w:hyperlink>
      <w:r>
        <w:rPr/>
        <w:t xml:space="preserve"> автономного округа "Развитие образования в Ханты-Мансийском автономном округе - Югре на 2018 - 2025 годы и на период до 2030 года ", утвержденной постановлением Правительства автономного округа от 9 октября 2013 года N 413-п. </w:t>
      </w:r>
      <w:r>
        <w:rPr>
          <w:b/>
        </w:rPr>
        <w:t>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убернатора ХМАО - Югры от 27.09.2017 N 107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становлению Губернатор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24 августа 2007 года № 133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 Премию Губернатора Ханты-Мансийского автономного округа – Югры в целях поощрения и поддержки победителей окружного молодежного проекта «Учеба для Актива Региона» 2017 года (далее – Премия) учреждает Губернатор Ханты-Мансийского автономного округа – Югры.</w:t>
      </w:r>
    </w:p>
    <w:p>
      <w:pPr>
        <w:pStyle w:val="ConsPlusNormal"/>
        <w:ind w:firstLine="540"/>
        <w:jc w:val="both"/>
        <w:rPr/>
      </w:pPr>
      <w:r>
        <w:rPr/>
        <w:t xml:space="preserve">2. Положение об окружном молодежном проекте «Учеба для Актива Региона» утверждено постановлением Правительства Ханты-Мансийского автономного округа – Югры от 8 мая 2013 года № 164-п. </w:t>
      </w:r>
    </w:p>
    <w:p>
      <w:pPr>
        <w:pStyle w:val="ConsPlusNormal"/>
        <w:ind w:firstLine="540"/>
        <w:jc w:val="both"/>
        <w:rPr/>
      </w:pPr>
      <w:r>
        <w:rPr/>
        <w:t>3. Премия присуждается единовременно и вне зависимости от получения других видов поощрений, вознаграждений и выплат победителям окружного молодежного проекта «Учеба для Актива Региона» 2017 года, получившим дипломы 1, 2, 3 степени (далее – победители окружного молодежного проекта «Учеба для Актива Региона» 2017 года), по двум возрастным категориям:</w:t>
      </w:r>
    </w:p>
    <w:p>
      <w:pPr>
        <w:pStyle w:val="ConsPlusNormal"/>
        <w:ind w:firstLine="540"/>
        <w:jc w:val="both"/>
        <w:rPr/>
      </w:pPr>
      <w:r>
        <w:rPr/>
        <w:t>первая возрастная категория – с 14 до 18 лет;</w:t>
      </w:r>
    </w:p>
    <w:p>
      <w:pPr>
        <w:pStyle w:val="ConsPlusNormal"/>
        <w:ind w:firstLine="540"/>
        <w:jc w:val="both"/>
        <w:rPr/>
      </w:pPr>
      <w:r>
        <w:rPr/>
        <w:t>вторая возрастная категория – с 18 лет до 30 лет включительно.</w:t>
      </w:r>
    </w:p>
    <w:p>
      <w:pPr>
        <w:pStyle w:val="ConsPlusNormal"/>
        <w:ind w:firstLine="540"/>
        <w:jc w:val="both"/>
        <w:rPr/>
      </w:pPr>
      <w:r>
        <w:rPr/>
        <w:t>4. Размер Премии составляет:</w:t>
      </w:r>
    </w:p>
    <w:p>
      <w:pPr>
        <w:pStyle w:val="ConsPlusNormal"/>
        <w:ind w:firstLine="540"/>
        <w:jc w:val="both"/>
        <w:rPr/>
      </w:pPr>
      <w:r>
        <w:rPr/>
        <w:t>получившим диплом 1 степени – 15 000 рублей;</w:t>
      </w:r>
    </w:p>
    <w:p>
      <w:pPr>
        <w:pStyle w:val="ConsPlusNormal"/>
        <w:ind w:firstLine="540"/>
        <w:jc w:val="both"/>
        <w:rPr/>
      </w:pPr>
      <w:r>
        <w:rPr/>
        <w:t>получившим диплом 2 степени – 10 000 рублей;</w:t>
      </w:r>
    </w:p>
    <w:p>
      <w:pPr>
        <w:pStyle w:val="ConsPlusNormal"/>
        <w:ind w:firstLine="540"/>
        <w:jc w:val="both"/>
        <w:rPr/>
      </w:pPr>
      <w:r>
        <w:rPr/>
        <w:t>получившим диплом 3 степени – 5 000 рублей.</w:t>
      </w:r>
    </w:p>
    <w:p>
      <w:pPr>
        <w:pStyle w:val="ConsPlusNormal"/>
        <w:ind w:firstLine="540"/>
        <w:jc w:val="both"/>
        <w:rPr/>
      </w:pPr>
      <w:r>
        <w:rPr/>
        <w:t>5. Премия присуждается до 1 июня 2018 года распоряжением Губернатора Ханты-Мансийского автономного  округа – Югры.</w:t>
      </w:r>
    </w:p>
    <w:p>
      <w:pPr>
        <w:pStyle w:val="ConsPlusNormal"/>
        <w:ind w:firstLine="540"/>
        <w:jc w:val="both"/>
        <w:rPr/>
      </w:pPr>
      <w:r>
        <w:rPr/>
        <w:t>6. Победителям окружного молодежного проекта «Учеба для Актива Региона» 2017 года дипломы в торжественной обстановке вручает Губернатор Ханты-Мансийского автономного округа – Югры, а в его отсутствие – заместитель Губернатора Ханты-Мансийского автономного округа – Югры, в ведении которого находится Департамент образования и молодежной политики Ханты-Мансийского автономного округа – Югры, или директор Департамента образования и молодежной политики Ханты-Мансийского автономного округа – Югры.</w:t>
      </w:r>
    </w:p>
    <w:p>
      <w:pPr>
        <w:pStyle w:val="ConsPlusNormal"/>
        <w:ind w:firstLine="540"/>
        <w:jc w:val="both"/>
        <w:rPr/>
      </w:pPr>
      <w:r>
        <w:rPr/>
        <w:t>7. Денежные средства в виде Премии победителям окружного молодежного проекта «Учеба для Актива Региона» 2017 года перечисляет Департамент образования и молодежной политики Ханты-Мансийского автономного округа – Югры  единовременно до 1 августа 2018 года на основании своего приказа.</w:t>
      </w:r>
    </w:p>
    <w:p>
      <w:pPr>
        <w:pStyle w:val="ConsPlusNormal"/>
        <w:ind w:firstLine="540"/>
        <w:jc w:val="both"/>
        <w:rPr/>
      </w:pPr>
      <w:r>
        <w:rPr/>
        <w:t xml:space="preserve">8. Расходы на выплату Премии и организационно-техническое обеспечение подготовки и проведения ее вручения осуществляются в пределах бюджетных ассигнований, предусмотренных государственной </w:t>
      </w:r>
      <w:hyperlink r:id="rId25">
        <w:r>
          <w:rPr>
            <w:rStyle w:val="InternetLink"/>
          </w:rPr>
          <w:t>программой</w:t>
        </w:r>
      </w:hyperlink>
      <w:r>
        <w:rPr/>
        <w:t xml:space="preserve"> Ханты-Мансийского автономного округа – Югры «Развитие образования в Ханты-Мансийском автономном округе – Югре на 2018 – 2025 годы и на период до 2030 года», утвержденной постановлением Правительства Ханты-Мансийского автономного округа – Югры от 9 октября 2013 года № 413-п.». </w:t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ACDCEAA105F20BFD519BB16C2ECE3698E9D34BD3FFC6BE1F8E5B50D5ZCUBF" TargetMode="External"/><Relationship Id="rId3" Type="http://schemas.openxmlformats.org/officeDocument/2006/relationships/hyperlink" Target="consultantplus://offline/ref=36ACDCEAA105F20BFD5185BC7A4299399FE58C4ED1FCC5E943DA5D078A9BCDFAF833932FCCF254696586F331Z5U4F" TargetMode="External"/><Relationship Id="rId4" Type="http://schemas.openxmlformats.org/officeDocument/2006/relationships/hyperlink" Target="consultantplus://offline/ref=36ACDCEAA105F20BFD5185BC7A4299399FE58C4ED1FCC4EF42DE5D078A9BCDFAF8Z3U3F" TargetMode="External"/><Relationship Id="rId5" Type="http://schemas.openxmlformats.org/officeDocument/2006/relationships/hyperlink" Target="consultantplus://offline/ref=36ACDCEAA105F20BFD5185BC7A4299399FE58C4ED1FCCEE942DD5D078A9BCDFAF8Z3U3F" TargetMode="External"/><Relationship Id="rId6" Type="http://schemas.openxmlformats.org/officeDocument/2006/relationships/hyperlink" Target="consultantplus://offline/ref=36ACDCEAA105F20BFD5185BC7A4299399FE58C4ED1FBC5EC45DB5D078A9BCDFAF833932FCCF254696586F338Z5UBF" TargetMode="External"/><Relationship Id="rId7" Type="http://schemas.openxmlformats.org/officeDocument/2006/relationships/hyperlink" Target="consultantplus://offline/ref=36ACDCEAA105F20BFD5185BC7A4299399FE58C4ED1F9CEEB46DA5D078A9BCDFAF833932FCCF254696586F338Z5UBF" TargetMode="External"/><Relationship Id="rId8" Type="http://schemas.openxmlformats.org/officeDocument/2006/relationships/hyperlink" Target="consultantplus://offline/ref=36ACDCEAA105F20BFD5185BC7A4299399FE58C4ED6FDCBEA46D1000D82C2C1F8FF3CCC38CBBB58686586F3Z3U0F" TargetMode="External"/><Relationship Id="rId9" Type="http://schemas.openxmlformats.org/officeDocument/2006/relationships/hyperlink" Target="consultantplus://offline/ref=36ACDCEAA105F20BFD5185BC7A4299399FE58C4ED6FDCBEA46D1000D82C2C1F8FF3CCC38CBBB58686586F3Z3U1F" TargetMode="External"/><Relationship Id="rId10" Type="http://schemas.openxmlformats.org/officeDocument/2006/relationships/hyperlink" Target="consultantplus://offline/ref=36ACDCEAA105F20BFD5185BC7A4299399FE58C4ED1FBC5EC45DB5D078A9BCDFAF833932FCCF254696586F339Z5UDF" TargetMode="External"/><Relationship Id="rId11" Type="http://schemas.openxmlformats.org/officeDocument/2006/relationships/hyperlink" Target="consultantplus://offline/ref=36ACDCEAA105F20BFD5185BC7A4299399FE58C4ED1F9CEEB46DA5D078A9BCDFAF833932FCCF254696586F338Z5UAF" TargetMode="External"/><Relationship Id="rId12" Type="http://schemas.openxmlformats.org/officeDocument/2006/relationships/hyperlink" Target="consultantplus://offline/ref=36ACDCEAA105F20BFD5185BC7A4299399FE58C4ED1FFC5EF43DC5D078A9BCDFAF833932FCCF254696586F338Z5U8F" TargetMode="External"/><Relationship Id="rId13" Type="http://schemas.openxmlformats.org/officeDocument/2006/relationships/hyperlink" Target="consultantplus://offline/ref=36ACDCEAA105F20BFD5185BC7A4299399FE58C4ED1FFC5EF43DC5D078A9BCDFAF833932FCCF254696586F338Z5UAF" TargetMode="External"/><Relationship Id="rId14" Type="http://schemas.openxmlformats.org/officeDocument/2006/relationships/hyperlink" Target="consultantplus://offline/ref=36ACDCEAA105F20BFD5185BC7A4299399FE58C4ED1FFC5EF43DC5D078A9BCDFAF833932FCCF254696586F338Z5U5F" TargetMode="External"/><Relationship Id="rId15" Type="http://schemas.openxmlformats.org/officeDocument/2006/relationships/hyperlink" Target="consultantplus://offline/ref=36ACDCEAA105F20BFD5185BC7A4299399FE58C4ED1F9CEEB46DA5D078A9BCDFAF833932FCCF254696586F338Z5U5F" TargetMode="External"/><Relationship Id="rId16" Type="http://schemas.openxmlformats.org/officeDocument/2006/relationships/hyperlink" Target="consultantplus://offline/ref=36ACDCEAA105F20BFD5185BC7A4299399FE58C4ED1FFC5EF43DC5D078A9BCDFAF833932FCCF254696586F338Z5U4F" TargetMode="External"/><Relationship Id="rId17" Type="http://schemas.openxmlformats.org/officeDocument/2006/relationships/hyperlink" Target="consultantplus://offline/ref=36ACDCEAA105F20BFD5185BC7A4299399FE58C4ED1FFC5EF43DC5D078A9BCDFAF833932FCCF254696586F339Z5UCF" TargetMode="External"/><Relationship Id="rId18" Type="http://schemas.openxmlformats.org/officeDocument/2006/relationships/hyperlink" Target="consultantplus://offline/ref=36ACDCEAA105F20BFD5185BC7A4299399FE58C4ED1FFC5EF43DC5D078A9BCDFAF833932FCCF254696586F339Z5U8F" TargetMode="External"/><Relationship Id="rId19" Type="http://schemas.openxmlformats.org/officeDocument/2006/relationships/hyperlink" Target="consultantplus://offline/ref=36ACDCEAA105F20BFD5185BC7A4299399FE58C4ED1FFC5EF43DC5D078A9BCDFAF833932FCCF254696586F339Z5UAF" TargetMode="External"/><Relationship Id="rId20" Type="http://schemas.openxmlformats.org/officeDocument/2006/relationships/hyperlink" Target="consultantplus://offline/ref=36ACDCEAA105F20BFD5185BC7A4299399FE58C4ED1FFC5EF43DC5D078A9BCDFAF833932FCCF254696586F339Z5U5F" TargetMode="External"/><Relationship Id="rId21" Type="http://schemas.openxmlformats.org/officeDocument/2006/relationships/hyperlink" Target="consultantplus://offline/ref=36ACDCEAA105F20BFD5185BC7A4299399FE58C4ED1FFC5EF43DC5D078A9BCDFAF833932FCCF254696586F339Z5U4F" TargetMode="External"/><Relationship Id="rId22" Type="http://schemas.openxmlformats.org/officeDocument/2006/relationships/hyperlink" Target="consultantplus://offline/ref=36ACDCEAA105F20BFD5185BC7A4299399FE58C4ED1F9CEEB46DA5D078A9BCDFAF833932FCCF254696586F339Z5UDF" TargetMode="External"/><Relationship Id="rId23" Type="http://schemas.openxmlformats.org/officeDocument/2006/relationships/hyperlink" Target="consultantplus://offline/ref=36ACDCEAA105F20BFD5185BC7A4299399FE58C4ED1FCC4EF42DE5D078A9BCDFAF833932FCCF254696586F339Z5UFF" TargetMode="External"/><Relationship Id="rId24" Type="http://schemas.openxmlformats.org/officeDocument/2006/relationships/hyperlink" Target="consultantplus://offline/ref=36ACDCEAA105F20BFD5185BC7A4299399FE58C4ED1FFC5EF43DC5D078A9BCDFAF833932FCCF254696586F33AZ5UDF" TargetMode="External"/><Relationship Id="rId25" Type="http://schemas.openxmlformats.org/officeDocument/2006/relationships/hyperlink" Target="consultantplus://offline/ref=BAB783578FF7C274F46C2BEF975CAD4F112FAEBBE3026A1D101B60C97A04E9608A758CB1741D2C4815D1148AcFw3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19:00Z</dcterms:created>
  <dc:creator>Таирова Марьям М.</dc:creator>
  <dc:description/>
  <dc:language>en-US</dc:language>
  <cp:lastModifiedBy>Маркелова Любовь Ивановна</cp:lastModifiedBy>
  <cp:lastPrinted>2018-04-25T09:30:00Z</cp:lastPrinted>
  <dcterms:modified xsi:type="dcterms:W3CDTF">2018-06-07T11:19:00Z</dcterms:modified>
  <cp:revision>2</cp:revision>
  <dc:subject/>
  <dc:title/>
</cp:coreProperties>
</file>