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Прием заявлений и выдача документов о согласовании переустройства                           и (или) перепланировки жилого помещения» (далее – административный регламент) разработан в целях установления персональной ответственности должностных лиц за соблюдение требований административного регламента  по каждому действию или административной процедуре в составе муници-пальной услуги, минимизации административного усмотрения должностных лиц при предоставлении муниципальной услуги, повышения результатив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 департамента архитектуры и градостроительства (далее – департамент), а также повышения</w:t>
      </w:r>
      <w:r>
        <w:rPr>
          <w:rFonts w:cs="Times New Roman" w:ascii="Times New Roman" w:hAnsi="Times New Roman"/>
          <w:sz w:val="28"/>
          <w:szCs w:val="28"/>
        </w:rPr>
        <w:t xml:space="preserve"> прозрачности деятельности департамента   при предоставлении муниципальной услуги посредством предостав</w:t>
      </w:r>
      <w:r>
        <w:rPr>
          <w:rFonts w:cs="Times New Roman" w:ascii="Times New Roman" w:hAnsi="Times New Roman"/>
          <w:spacing w:val="-4"/>
          <w:sz w:val="28"/>
          <w:szCs w:val="28"/>
        </w:rPr>
        <w:t>ления информации гражданам и организациям об административных процедурах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 состав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-ность административных процедур при предоставлении муниципальной услуги департаментом архитектуры и градо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1. Информацию о порядке предоставления муниципальной услуги можно</w:t>
      </w:r>
      <w:r>
        <w:rPr>
          <w:rFonts w:cs="Times New Roman" w:ascii="Times New Roman" w:hAnsi="Times New Roman"/>
          <w:sz w:val="28"/>
          <w:szCs w:val="28"/>
        </w:rPr>
        <w:t xml:space="preserve">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епосредственно в департаменте, расположенном по адресу: город Сургут</w:t>
      </w:r>
      <w:r>
        <w:rPr>
          <w:rFonts w:cs="Times New Roman" w:ascii="Times New Roman" w:hAnsi="Times New Roman"/>
          <w:sz w:val="28"/>
          <w:szCs w:val="28"/>
        </w:rPr>
        <w:t>, улица Восход, 4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телефонной связи: номера телефонов сотрудников, участву-ющих в предоставлении муниципальной услуги, размещены в сети Интернет     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услуг: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86.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м казенном учреждении «Многофункциональный центр предоставления государственных и муниципальных услуг города Сургута» (далее – МФЦ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орядке предоставления муниципальной услуги, в том числе о ходе предоставления муниципальной услуги, проводится в двух формах: устной (лично или по телефону) и письменн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ного обращения заявителя за информацией по вопроса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 услуги сотрудники департамента 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устное информирование обратившегося за информацией заявителя. Устное информирование каждого обратившегося за информацией заявителя осуще-ствляется не более 15 мину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если предоставление устной информации, необходимой заявителю</w:t>
      </w:r>
      <w:r>
        <w:rPr>
          <w:rFonts w:cs="Times New Roman" w:ascii="Times New Roman" w:hAnsi="Times New Roman"/>
          <w:sz w:val="28"/>
          <w:szCs w:val="28"/>
        </w:rPr>
        <w:t xml:space="preserve">, не представляется возможным, сотрудник департамента разъясняет заявителю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 обратиться с письменным обращением в уполномоченный орган                             и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оформлению обра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осуществляется при получении обращения заинтересованного лица о порядке предоставления муниципальной услуги. </w:t>
      </w:r>
      <w:r>
        <w:rPr>
          <w:rFonts w:cs="Times New Roman" w:ascii="Times New Roman" w:hAnsi="Times New Roman"/>
          <w:spacing w:val="-4"/>
          <w:sz w:val="28"/>
          <w:szCs w:val="28"/>
        </w:rPr>
        <w:t>Письменные обращения заявителей по вопросам о порядке, способах и условиях</w:t>
      </w:r>
      <w:r>
        <w:rPr>
          <w:rFonts w:cs="Times New Roman" w:ascii="Times New Roman" w:hAnsi="Times New Roman"/>
          <w:sz w:val="28"/>
          <w:szCs w:val="28"/>
        </w:rPr>
        <w:t xml:space="preserve"> получения муниципальной услуги рассматриваются сотрудниками департа-мента с учетом времени подготовки ответа заявителю в срок, не превышающий 30 календарных дней с момента регистрации обращения в департамен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, указанному                       в обращении. В случае если в обращении о предоставлении информации                      по процедуре предоставления муниципальной услуг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-ставляется бесплатно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есте нахождения, номерах телефонов структурных подразделений департамента, участвующих в предоставлении муниципальной услуги, размещена в сети Интернет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 о муниципальной услуге предоставляется непосред-ственно в помещениях департамента, а также с использованием средств телефонной связи, электронного информирования посредством размещения               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Публичное информирование о порядке предоставления муници-пальной услуги осуществляется посредством размещения соответствующей информации в средствах массовой информации, в том числе в газете «Сургут-ские ведомости»,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департа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естонахождение: Тюменская область, Ханты-Мансийский автономный округ – Югра, город Сургут, улица Восход, 4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рафик (режим)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 пятница: с 09.00 до 17.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.00 до 14.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руководителем департамента: вторник с 16.00 до 18.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заместителем директора департамента: понедельник с 16.00 до 18.00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: 52-82-43, 52-82-5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целярия: 52-80-35 (телефон/фак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егулированию вопросов перевода и перепланировки помещений: 52-82-3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партаменте размещена на официальном портале Админи-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Адрес электронной почты департа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ем документов для предоставления муниципальной услуги осуществляется также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еречне документов, необходимых для получения муници-пальной услуги, о месте нахождения, графиках работы, справочных телефонах, адресах официальных сайтов в сети Интернет, адресах электронной почты государственных и муниципальных органов и организаций, обращение                         в которые необходимо для получения муниципальной услуги, можно получить на информационных стендах, расположенных на четвертом этаже в департа-менте (улица Восход, 4), при личном обращении, по телефону, посредством Портала государственных услуг: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86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нахождение МФЦ: 628408, Российская Федерация, Тюменская область, Ханты-Мансийский автономный округ – Югра, город Сургут, Югорский тракт, дом 3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м работ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 – пятница: 08.00 – 20.00, без перерыв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бота: 08.00 – 18.00, без перерыв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анальный телефон для информирования и предварительной записи: (3462) 20-69-2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mfc@admsurgut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Административные процедуры, выполняемые в составе регламен-тируемой муниципальной услуги:</w:t>
      </w:r>
    </w:p>
    <w:p>
      <w:pPr>
        <w:pStyle w:val="TextBody"/>
        <w:ind w:firstLine="567"/>
        <w:rPr/>
      </w:pPr>
      <w:r>
        <w:rPr/>
        <w:t>- прием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ребование документов (сведений), необходимых для предоставления муниципальной услуги и находящихся в распоряжении других органов                       и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согласовании переустройства и (или) перепла-нировки жилого помещения либо об отказе в согласовании переустройства                    и (или) перепланировки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лучателю муниципальной услуги решения о согласовании переустройства и (или) перепланировки жилого помещения либо отказа                         в согласовании переустройства и (или)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а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емке выполненных работ по переустройству                   и (или) перепланировке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а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емке выполненных работ по переустройству                                    и (или) перепланировке жилого помещения.</w:t>
      </w:r>
    </w:p>
    <w:p>
      <w:pPr>
        <w:pStyle w:val="TextBody"/>
        <w:ind w:firstLine="567"/>
        <w:rPr/>
      </w:pPr>
      <w:r>
        <w:rPr/>
        <w:t>2.2.7. Перечень организаций, участвующих в предоставлении муници-пальной услуг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Управление Федеральной службы государственной регистрации, кадастра</w:t>
      </w:r>
      <w:r>
        <w:rPr>
          <w:rFonts w:cs="Times New Roman" w:ascii="Times New Roman" w:hAnsi="Times New Roman"/>
          <w:sz w:val="28"/>
          <w:szCs w:val="28"/>
        </w:rPr>
        <w:t xml:space="preserve">  и картографии по Ханты-Мансийскому автономному округу – Югре Сургут-ский отдел в части получения правоустанавливающих документов на пере-устраиваемое и (или) перепланируемое жилое помещение, сведений из Единого государственного реестра прав на недвижимое имущество и сделок с ни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ргутское городское муниципальное унитарное предприятие «Бюро технической инвентаризации» в части получения технического паспорта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 федерального государственного унитарного предприятия «Ростехинвентаризация – Федеральное БТИ» по Ханты-Мансийскому автономному округу – Югре Сургутское отделение в части получения техни-ческого паспорта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культуры Ханты-Мансийского автономного округа – Югры в части получения заключения о допустимости проведения переустройства                    и (или) перепланировки жилого помещения, если такое жилое помещение                   или дом, в котором оно находится, является памятником архитектуры, истории ил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ые организации, имеющие свидетельство о допуске на осуще-ствление работ по подготовке проектной документации в части получения оформленного в установленном порядке проекта переустройства и (или) пере-планировки переустраиваемого и (или) перепланируем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, телефоны и график работы указанных учреждений представлены    в приложении 1 к настоящему административному регламент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категорий заяви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я на получение муниципальной услуги может выступать физическое или юридическое лицо, являющееся собственником жилого помещения, либо уполномоченное им лицо (далее – зая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каз в согласовании переустройства и (или) перепланировки жилого помещения (письменный ответ на официальном бланк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кт о приемке выполненных работ по переустройству и (или) перепла-нировке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каз в выдаче акта о приемке выполненных работ по переустройству                  и (или) перепланировке жилого помещения в случае несоответствия выпол-ненных работ по переустройству и (или) перепланировке жилого помещения проекту (письменный ответ на официальном блан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 или об отказе в согласовании переустройства и (или) перепла-</w:t>
      </w:r>
      <w:r>
        <w:rPr>
          <w:rFonts w:cs="Times New Roman" w:ascii="Times New Roman" w:hAnsi="Times New Roman"/>
          <w:spacing w:val="-4"/>
          <w:sz w:val="28"/>
          <w:szCs w:val="28"/>
        </w:rPr>
        <w:t>нировки жилого помещения должно быть принято по результатам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заявления и иных предусмотренных законодательством документов не позднее чем через 45 дней со дня поступления указанных документов в департамен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ятие одного из указанных решений, должен быть выдан заявителю не позднее чем в течение трех рабочих дней после принятия ре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о приемке выполненных работ по переустройству                       и (или) перепланировке жилого поме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по переустройству и (или) перепла-нировке жилого помещения должен быть выдан или направлен заявителю              не позднее трех рабочих дней после утверждения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48 дней  без учета выполнения работ по переустройству и (или) перепланировке жилого помещения, утверждения и выдачи соответствующего акта выполне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Style w:val="TextNPA"/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ормативными правовыми актами, непосредственно регулирующими               предоставление муниципальной услуги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радостроительный кодекс Российской Федерации</w:t>
      </w:r>
      <w:bookmarkStart w:id="0" w:name="p1"/>
      <w:bookmarkEnd w:id="0"/>
      <w:r>
        <w:rPr>
          <w:rStyle w:val="TextNPA"/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Российская газета» от 30.12.200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(«Российская газета»               от 02.01.200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Российская газета» от 08.10.200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-ления государственных и муниципальных услуг» («Российская газета»                          от 30.07.2010)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28.04.2005                  № 266 «Об утверждении формы заявления о переустройстве и (или) переплани-ровке жилого помещения и формы документа, подтверждающего принятие решения о согласовании переустройства и (или) перепланировки жилого </w:t>
      </w:r>
      <w:r>
        <w:rPr>
          <w:rFonts w:cs="Times New Roman" w:ascii="Times New Roman" w:hAnsi="Times New Roman"/>
          <w:spacing w:val="-4"/>
          <w:sz w:val="28"/>
          <w:szCs w:val="28"/>
        </w:rPr>
        <w:t>помещения» (Собрание законодательства Российской Федерации от 09.05.200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1.06.2010              № 102-оз «Об административных правонарушения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             с законодательными или иными нормативными актами для предоставления муниципальной услуги, информация о способах их предоставления для полу-ч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еречень документов, необходимых для предоставления муници-пальной услуги, подлежащих представлению гражданином самостоятельно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. Заявление о переустройстве и (или) перепланировке жилого помещения по форме, установленной Постановлением Правительства Россий-ской Федерации от 28.04.2005 № 266 (приложение 2 к настоящему администра-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2. Документ, удостоверяющий личность заявителя, 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(для лиц старше 14 лет), являющихся граждан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– для несовершеннолетн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личности военнослужащего Российской Федерации –                  для военнослужа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ый билет военнослужащего срочной службы – для граждан Российской Федерации, проходящих срочную службу в Вооруженных силах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раничный паспорт гражданина Российской Федерации – для граждан Российской Федерации, постоянно проживающих за границей и прибывших                 на временное жительство в Российскую Феде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 – для лиц, участвующих в загранплаваниях в связи                      со своей трудовой деятельност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3. Технический паспорт жилого помещения, выдаваемый органами,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ющими учет и техническую инвентаризацию объектов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4. Проект переустройства и (или) перепланировки переводимого помещения, подготовленный и оформленный специализированной организа-цией (органом), имеющей допуск на осуществление та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5. Согласие в письменной форме всех членов семьи нанимателя         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-</w:t>
      </w:r>
      <w:r>
        <w:rPr>
          <w:rFonts w:cs="Times New Roman" w:ascii="Times New Roman" w:hAnsi="Times New Roman"/>
          <w:spacing w:val="-6"/>
          <w:sz w:val="28"/>
          <w:szCs w:val="28"/>
        </w:rPr>
        <w:t>ченный наймодателем на представление предусмотренных настоящим подпунктом</w:t>
      </w:r>
      <w:r>
        <w:rPr>
          <w:rFonts w:cs="Times New Roman" w:ascii="Times New Roman" w:hAnsi="Times New Roman"/>
          <w:sz w:val="28"/>
          <w:szCs w:val="28"/>
        </w:rPr>
        <w:t xml:space="preserve">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6. Для уполномоченного лица – доверенность от заявителя, оформ-ленная в установленном порядке, для физических лиц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еречень документов (сведений), которые находятся в распоряжении государственных органов, органов местного самоуправления и иных органи-</w:t>
      </w:r>
      <w:r>
        <w:rPr>
          <w:rFonts w:cs="Times New Roman" w:ascii="Times New Roman" w:hAnsi="Times New Roman"/>
          <w:spacing w:val="-4"/>
          <w:sz w:val="28"/>
          <w:szCs w:val="28"/>
        </w:rPr>
        <w:t>заций, участвующих в предоставлении муниципальной услуги (которые заявитель</w:t>
      </w:r>
      <w:r>
        <w:rPr>
          <w:rFonts w:cs="Times New Roman" w:ascii="Times New Roman" w:hAnsi="Times New Roman"/>
          <w:sz w:val="28"/>
          <w:szCs w:val="28"/>
        </w:rPr>
        <w:t xml:space="preserve"> вправе представить по собственной инициатив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1. Правоустанавливающие документы на переустраиваемое                       и (или) перепланируемое жилое помещение</w:t>
      </w:r>
      <w:bookmarkStart w:id="1" w:name="sub_230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аким документам относятся: свидетельство о государственной реги-страции права либо выписка из Единого государственного реестра прав                            на недвижимое имущество и сделок с ним, договор купли-продажи жилого помещения, договор передачи квартиры в собственность (приватизации), зарегистрированные в установленном порядке договоры дарения, мены, </w:t>
      </w:r>
      <w:r>
        <w:rPr>
          <w:rFonts w:cs="Times New Roman" w:ascii="Times New Roman" w:hAnsi="Times New Roman"/>
          <w:spacing w:val="-4"/>
          <w:sz w:val="28"/>
          <w:szCs w:val="28"/>
        </w:rPr>
        <w:t>договор социального найма, договор найма жилого помещения, иные документы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7.2.2. Заключение органа по охране памятников архитектуры, истории                 и культуры о допустимости проведения переустройства и (или) перепланировки </w:t>
      </w:r>
      <w:r>
        <w:rPr>
          <w:rFonts w:cs="Times New Roman" w:ascii="Times New Roman" w:hAnsi="Times New Roman"/>
          <w:spacing w:val="-4"/>
          <w:sz w:val="28"/>
          <w:szCs w:val="28"/>
        </w:rPr>
        <w:t>жилого помещения, если такое жилое помещение или дом, в котором                        оно находится</w:t>
      </w:r>
      <w:r>
        <w:rPr>
          <w:rFonts w:cs="Times New Roman" w:ascii="Times New Roman" w:hAnsi="Times New Roman"/>
          <w:sz w:val="28"/>
          <w:szCs w:val="28"/>
        </w:rPr>
        <w:t>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еречень услуг, необходимых и обязательных для предоставления муниципальной услуги, в том числе сведения о документе (документах), выда-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ми, необходимыми и обязательными для предоставления муници-пальной услуги, является подготовка и выдача оформленного в установленном порядке проекта переустройства и (или) перепланировки переустраиваемого               и (или) перепланируемого жилого поме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-венных и муниципальных услуг» установлен запрет требовать от заявителя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ения действий, в том числе согласований, необходимых для получ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и связанных с обращением в иные государственные органы, организации, за исключением получения услуг, которые являются необходимыми и обязательными для предоставления муниципальных услуг, утвержденными муниципальным правовым актом (решение Думы города                         от 04.03.2011 № 876-IV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24012"/>
      <w:bookmarkEnd w:id="2"/>
      <w:r>
        <w:rPr>
          <w:rFonts w:cs="Times New Roman" w:ascii="Times New Roman" w:hAnsi="Times New Roman"/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 либо членов его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заявление заявителя и копии приложенных к нему документов                    не поддаются прочтению либо имеют серьезные повреждения, не позволяющие однозначно истолковать данные заявителя (тексты документов, фамилии, </w:t>
      </w:r>
      <w:r>
        <w:rPr>
          <w:rFonts w:cs="Times New Roman" w:ascii="Times New Roman" w:hAnsi="Times New Roman"/>
          <w:spacing w:val="-4"/>
          <w:sz w:val="28"/>
          <w:szCs w:val="28"/>
        </w:rPr>
        <w:t>имена, отчества должны быть написаны разборчиво, в документах нет подчисток</w:t>
      </w:r>
      <w:r>
        <w:rPr>
          <w:rFonts w:cs="Times New Roman" w:ascii="Times New Roman" w:hAnsi="Times New Roman"/>
          <w:sz w:val="28"/>
          <w:szCs w:val="28"/>
        </w:rPr>
        <w:t>, приписок, зачеркнутых слов и иных неоговоренных исправлений, документы  не исполнены карандашом, документы не имеют серьезных повреждений, наличие которых не позволяет однозначно истолковать их содержание, не истек срок действия указанных докум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ление составлено не по установл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3" w:name="sub_24012"/>
      <w:bookmarkEnd w:id="3"/>
      <w:r>
        <w:rPr>
          <w:rFonts w:cs="Times New Roman" w:ascii="Times New Roman" w:hAnsi="Times New Roman"/>
          <w:spacing w:val="-4"/>
          <w:sz w:val="28"/>
          <w:szCs w:val="28"/>
        </w:rPr>
        <w:t xml:space="preserve">2.9. Перечень оснований для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Непредставление документов, установленных подпунктом 2.7.1 пункта 2.7 настоящего административного регламента, обязанность по пред-ставлению которых возложена на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Поступление в департамент ответа органа государственной власти, органа местного самоуправления либо подведомственной органу государст-венной власти или органу местного самоуправления организации на межведом-</w:t>
      </w:r>
      <w:r>
        <w:rPr>
          <w:rFonts w:cs="Times New Roman" w:ascii="Times New Roman" w:hAnsi="Times New Roman"/>
          <w:spacing w:val="-4"/>
          <w:sz w:val="28"/>
          <w:szCs w:val="28"/>
        </w:rPr>
        <w:t>ственный запрос, свидетельствующего об отсутствии документа и (или) инфор-мации</w:t>
      </w:r>
      <w:r>
        <w:rPr>
          <w:rFonts w:cs="Times New Roman" w:ascii="Times New Roman" w:hAnsi="Times New Roman"/>
          <w:sz w:val="28"/>
          <w:szCs w:val="28"/>
        </w:rPr>
        <w:t xml:space="preserve">, необходимых для проведения переустройства и (или) перепланировки жилого помещения в соответствии подпунктом 2.7.2 пункта 2.7 настоящего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тивного регламента, если соответствующий документ не был пред-ставлен</w:t>
      </w:r>
      <w:r>
        <w:rPr>
          <w:rFonts w:cs="Times New Roman" w:ascii="Times New Roman" w:hAnsi="Times New Roman"/>
          <w:sz w:val="28"/>
          <w:szCs w:val="28"/>
        </w:rPr>
        <w:t xml:space="preserve"> заявителем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 по указанному основанию допускается в случае, если департамент после получения такого ответа уведомил заявителя о получении такого ответа, предложил заявителю представить документ и (или) информацию, необхо-димые для проведения переустройства и (или) перепланировки жилого помещения в соответствии пунктом 3.2 настоящего административного регламента, и не получил от заявителя такие документ и (или) информацию                   в течение 15 рабочих дней со дня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Представление документов в ненадлежащий орган (если запраши-ваемая информация не относится к деятельности департамента, департамент              в течение семи дней со дня регистрации направляет заявление в государст-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заявителю. В случае если департамент                   не располагает сведениями о наличии запрашиваемой информации в другом государственном органе, органе местного самоуправления, об этом также                    в течение семи дней со дня регистрации заявления сообщается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чень оснований для отказа является исчерпывающи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об отказе оформляется в порядке и сроки, указанные в пункте 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В решении должно быть мотивиро-ванно изложено обоснование отказа с обязательной ссылкой на нарушения, предусмотренные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оказание услуг, которые являются необходимыми и обяза-</w:t>
      </w:r>
      <w:r>
        <w:rPr>
          <w:rFonts w:cs="Times New Roman" w:ascii="Times New Roman" w:hAnsi="Times New Roman"/>
          <w:spacing w:val="-4"/>
          <w:sz w:val="28"/>
          <w:szCs w:val="28"/>
        </w:rPr>
        <w:t>тельными для предоставления муниципальной услуги, определяется в следующем</w:t>
      </w:r>
      <w:r>
        <w:rPr>
          <w:rFonts w:cs="Times New Roman" w:ascii="Times New Roman" w:hAnsi="Times New Roman"/>
          <w:sz w:val="28"/>
          <w:szCs w:val="28"/>
        </w:rPr>
        <w:t xml:space="preserve">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Размер платы за оказание услуг федеральными государственными учреждениями и федеральными государственными унитарными предприя-тиями,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Размер платы за оказание услуг муниципальными предприятиями              и учреждениями устанавливается в соответствии с муниципальными право-выми актами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ургутского городского муниципального унитарного предприятия «Бюро технической инвентаризации» в части предоставления сведений о зарегистрированных или прекращенных правах граждан на жилые помещения утверждена приказом директора предприятия на основании приказов Госстроя России от 15.05.2002 № 79 «Об утверждении норм времени на выполнение работ по государственному техническому учету и технической инвентаризации объектов градостроительной деятельности» и Региональной службы по тарифам Ханты-Мансийского автономного округа – Югры                         от 05.11.2009 № 96-нп «Об утверждении ставок на техническую инвентари-зацию жилищного фонда на территории Ханты-Мансийского автономного округа – Югр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Размер платы за оказание услуг, оказываемых организациями независимо от организационно-правовой формы, за исключением указанных                   в подпункте 2.2.7 пункта 2.2 настоящего административного регламента, индивидуальными предпринимателями, устанавливается исполнителями самостоятельно с уче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муници-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лежит обязательной регистрации в течение одного дня                с момента поступления в департамент, МФЦ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ются муници-пальные услуги, залу ожидания, местам для заполнения запросов о предостав-лении муниципальной услуги, информационным стендам с образцами                         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, в котором расположены и используются для предостав-ления муниципальной услуги помещения, оборудуется пандусами для беспре-пятственного передвижения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дании, в котором осуществляется прием заявителей, размещается табличка (вывеска), содержащая информацию о полном наименовании органа, осуществляющего прием и выдачу документов при предоставлении муници-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посетителей                и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информирования заявителей, которые оборудуются информа-ционными стендами с информацией о порядке предоставления каждой муниципальной услуги и перечнем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департамента на бумажных носителях размещаются извлечения из законодательных и иных нормативных правовых актов, содержащих нормы, регулирующие деятельность по предоставлению муниципальной услуги, справочная информация о сотрудниках, участвующих  в предоставлении муниципальной услуги (фамилия, имя, отчество директора департамента, заместителей директора, а также сотрудников),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заполнения необходимых документов, оборудованные столами (стойками), стульями, с образцами заполнения документов, бланками заявлений и канцелярскими принадлеж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жидания, оборудованные стульями, скамьями или кресельными се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места для приема заявителей, оборудованные противопожарной системой</w:t>
      </w:r>
      <w:r>
        <w:rPr>
          <w:rFonts w:cs="Times New Roman" w:ascii="Times New Roman" w:hAnsi="Times New Roman"/>
          <w:sz w:val="28"/>
          <w:szCs w:val="28"/>
        </w:rPr>
        <w:t xml:space="preserve">, системой охраны и оповещения. </w:t>
      </w:r>
    </w:p>
    <w:p>
      <w:pPr>
        <w:pStyle w:val="Normal"/>
        <w:spacing w:lineRule="auto" w:line="240" w:before="0" w:after="0"/>
        <w:ind w:left="60" w:right="8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                  При предоставлении муниципальной услуги соблюдаются требования, установленные положениями Федерального закона от 24.11.1995 № 181-ФЗ 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мещения МФЦ должны отвечать требованиям, установленным                          в соответствии с Постановлением Правительства Российской Федерации                     от 22.12.2012 № 1376 «Об утверждении Правил организации деятельности многофункциональных центров предоставления государственных и муници-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орядке и стандарте предоставления муници-пальной услуги, об образцах оформления документов, необходимых                             для предоставления муниципальной услуги, размещенных на информационных стендах, на официальном портале Администрации города, на сайте регио-нальной информационной системы «Портал государственных услуг Ханты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ансийского автономного округа – Югры»: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4"/>
          <w:sz w:val="28"/>
          <w:szCs w:val="28"/>
        </w:rPr>
        <w:t>://86.gosuslugi.ru, в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нформационной системе «Единый портал государственных услуг (функций)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gosuslugi.ru,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ирования заявителей в форме индивидуального, публичного информирования о порядке, стандарте,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ремени ожидания в очереди при подаче запроса и при полу-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графика работы с заявителями по предоставлению муници-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firstLine="567"/>
        <w:rPr/>
      </w:pPr>
      <w:r>
        <w:rPr>
          <w:spacing w:val="-2"/>
        </w:rPr>
        <w:t>3.1.</w:t>
      </w:r>
      <w:r>
        <w:rPr/>
        <w:t xml:space="preserve"> Прием заявления и документов.</w:t>
      </w:r>
    </w:p>
    <w:p>
      <w:pPr>
        <w:pStyle w:val="TextBody"/>
        <w:ind w:firstLine="567"/>
        <w:rPr/>
      </w:pPr>
      <w:r>
        <w:rPr/>
        <w:t xml:space="preserve">Юридическим основанием для начала выполнения административной процедуры является поступление в департамент заявления о переустройстве                и (или) перепланировке жилого помещения и представленных к нему документов, поданное лично собственником соответствующего помещения либо его законным представителем, </w:t>
      </w:r>
      <w:r>
        <w:rPr>
          <w:bCs/>
          <w:lang w:eastAsia="en-US"/>
        </w:rPr>
        <w:t>в том числе из МФЦ, посредством Единого или регионального порталов.</w:t>
      </w:r>
    </w:p>
    <w:p>
      <w:pPr>
        <w:pStyle w:val="TextBody"/>
        <w:ind w:firstLine="567"/>
        <w:rPr/>
      </w:pPr>
      <w:r>
        <w:rPr/>
        <w:t>Специалист, ответственный за прием документов:</w:t>
      </w:r>
    </w:p>
    <w:p>
      <w:pPr>
        <w:pStyle w:val="TextBody"/>
        <w:ind w:firstLine="567"/>
        <w:rPr/>
      </w:pPr>
      <w:r>
        <w:rPr/>
        <w:t>- при приеме заявления проводит проверку представленных документов (тексты документов, фамилии, имена, отчества должны быть написаны разборчиво, в документах нет подчисток, приписок, зачеркнутых слов и иных неоговоренных исправлений, документы не исполнены карандашом, документы не имеют серьезных повреждений, наличие которых не позволяет однозначно истолковать их содержание, не истек срок действия указанных документов), сверяет представленные копии с их оригиналами;</w:t>
      </w:r>
    </w:p>
    <w:p>
      <w:pPr>
        <w:pStyle w:val="TextBody"/>
        <w:ind w:firstLine="567"/>
        <w:rPr/>
      </w:pPr>
      <w:r>
        <w:rPr/>
        <w:t>- осуществляет регистрацию поступившего заявления в системе «Кодекс. Документооборот» с интеграцией данных в информационную систему обеспе-чения градостро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в получении от него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расписка выдается указанным цент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Критерий принятия решения: наличие зая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едоставлении муниципальной услуги.</w:t>
      </w:r>
    </w:p>
    <w:p>
      <w:pPr>
        <w:pStyle w:val="TextBody"/>
        <w:ind w:firstLine="567"/>
        <w:rPr>
          <w:spacing w:val="-4"/>
        </w:rPr>
      </w:pPr>
      <w:r>
        <w:rPr>
          <w:spacing w:val="-4"/>
        </w:rPr>
        <w:t>Максимальная продолжительность административной процедуры –                      один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требование документов (сведений), необходимых для предостав-ления муниципальной услуги, находящихся в распоряжении других органов                 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истребования документов (сведений), необходимых для предоставления муниципальной услуги и находящихся                       в распоряжении других органов и организаций, является получение заявления  и документов для получения муниципальной услуги специалистом, ответ-ственным за подготовку межведомственных запросов, уполномоченным                      на предоставление муниципальной услуги и ответственным за истребование документов.</w:t>
      </w:r>
    </w:p>
    <w:p>
      <w:pPr>
        <w:pStyle w:val="Normal"/>
        <w:shd w:fill="FFFFFF" w:val="clear"/>
        <w:tabs>
          <w:tab w:val="clear" w:pos="708"/>
          <w:tab w:val="left" w:pos="73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представлении заявителем документов и сведений, необходимых для предоставления муниципальной услуги, которые подлежат истребованию посредством системы межведомственного взаимодействия, специалист оформляет и направляет в соответствии с установленным порядком межве-домственного взаимодействия запросы в орга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-ляющие требуемые документы и сведения, указанные в подпункте 2.7.2          пункта 2.7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истребование документов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ответа на запросы от органов и организаций, свидетель-ствующего об отсутствии документа и (или) информации, необходимых                   для проведения переустройства и (или) перепланировки жилого помещения, готовит уведомление заявителю о получении такого ответа с предложением заявителю представить документ и (или) информацию, необходимые                         для проведения переустройства и (или) перепланировки жилого помещения,                     и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ответов на запросы от органов и организаций                            или дополнительных документов от заявителя доукомплектовывает личное дело заявителя полученными сведениями на запросы (или документами), оформленными на бумажном носителе, а также в образе электронных доку-ментов (при наличии технических возможност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содержащуюся в них информацию (сведения) в автоматизиро-ванную информационную систему (при наличии технических возможностей);</w:t>
      </w:r>
    </w:p>
    <w:p>
      <w:pPr>
        <w:pStyle w:val="Normal"/>
        <w:shd w:fill="FFFFFF" w:val="clear"/>
        <w:tabs>
          <w:tab w:val="clear" w:pos="708"/>
          <w:tab w:val="left" w:pos="699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в автоматизированную информационную систему сведения                         о выполнении административной процедуры (при наличии технических возможностей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ритерий принятия решения: отсутствие документов, которые заявитель вправе представить по собственной инициативе.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требования документов исполнения указанной административной </w:t>
      </w:r>
      <w:r>
        <w:rPr>
          <w:rFonts w:cs="Times New Roman" w:ascii="Times New Roman" w:hAnsi="Times New Roman"/>
          <w:spacing w:val="-4"/>
          <w:sz w:val="28"/>
          <w:szCs w:val="28"/>
        </w:rPr>
        <w:t>процедуры – восемь рабочих дней. Срок ожидания дополнитель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(сведений) от заявителя – пять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решения о согласовании переустройства и (или) пере-планировки либо об отказе в согласовании переустройства и (или) жилого помещения.</w:t>
      </w:r>
    </w:p>
    <w:p>
      <w:pPr>
        <w:pStyle w:val="TextBody"/>
        <w:ind w:firstLine="567"/>
        <w:rPr/>
      </w:pPr>
      <w:r>
        <w:rPr/>
        <w:t>Основанием для начала выполнения административной процедуры является получение ответа на запросы от органов и организаций по межведом-ственному взаимодействию.</w:t>
      </w:r>
    </w:p>
    <w:p>
      <w:pPr>
        <w:pStyle w:val="TextBody"/>
        <w:ind w:firstLine="567"/>
        <w:rPr/>
      </w:pPr>
      <w:r>
        <w:rPr/>
        <w:t>Специалист, уполномоченный на предоставление муниципальной услуги, после получения ответа на запросы от органов и организаций по межведомст-венному взаимодействию осуществляет анализ полученных документов (сведений), подготовку, обеспечение согласования и представления на утвер-ждение решения о согласовании переустройства и (или) перепланировки либо об отказе в согласовании переустройства и (или)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ем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ереустройства                                    и (или) перепланировки либо об отказе в согласовании переустройства                                  и (или) жилого помещ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(несоответствие) проекта переустройства и (или) перепланировки жилого помещения требованиям законодательства, соответствие (несоответствие) представленных документов требованиям пункта 2.7 настоящего административного регламен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или отсутствие оснований для отказа в предоставлении муниципальной услуги, указанных в пункте 2.9 настоящего административного регламента.</w:t>
      </w:r>
    </w:p>
    <w:p>
      <w:pPr>
        <w:pStyle w:val="TextBody"/>
        <w:ind w:firstLine="567"/>
        <w:rPr/>
      </w:pPr>
      <w:r>
        <w:rPr/>
        <w:t>Максимальная продолжительность административной процедуры –                   31 день.</w:t>
      </w:r>
    </w:p>
    <w:p>
      <w:pPr>
        <w:pStyle w:val="TextBody"/>
        <w:ind w:firstLine="567"/>
        <w:rPr/>
      </w:pPr>
      <w:r>
        <w:rPr/>
        <w:t>3.4. Выдача получателю муниципальной услуги решения о согласовании переустройства и (или) перепланировки либо отказа в согласовании пере-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ринятие решения о согласовании переустройства и (или) перепла-нировки либо об отказе в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уполномоченный на предоставление муниципальной услуги, после принятия соответствующего решения уведомляет заявителя по телефону, </w:t>
      </w:r>
      <w:r>
        <w:rPr>
          <w:rFonts w:cs="Times New Roman" w:ascii="Times New Roman" w:hAnsi="Times New Roman"/>
          <w:spacing w:val="-4"/>
          <w:sz w:val="28"/>
          <w:szCs w:val="28"/>
        </w:rPr>
        <w:t>по электронной почте, указанным в заявлении, о принятом решении, после ч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ешение о согласовании переустройства и (или) пере-планировки жилого помещения по форме согласно приложению 3 к настоя-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дает заявителю отказ в согласовании переустройства и (или) перепла-нировки жилого помещения (письменный ответ на официальном блан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              три рабочих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 Утверждение акта о приемке выполненных работ по переустройству                  и (или) перепланировке жилого помещения.</w:t>
      </w:r>
    </w:p>
    <w:p>
      <w:pPr>
        <w:pStyle w:val="31"/>
        <w:spacing w:lineRule="auto" w:line="240"/>
        <w:ind w:firstLine="567"/>
        <w:jc w:val="both"/>
        <w:rPr/>
      </w:pPr>
      <w:r>
        <w:rPr/>
        <w:t xml:space="preserve">После получения </w:t>
      </w:r>
      <w:r>
        <w:rPr>
          <w:szCs w:val="28"/>
        </w:rPr>
        <w:t xml:space="preserve">решения о согласовании переустройства и (или) перепла-нировки жилого помещения </w:t>
      </w:r>
      <w:r>
        <w:rPr/>
        <w:t>заявитель производит строительные работы согласно проектной документации по переустройству и (или) перепланировке жилого пом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явление собственника помещения о выдаче акта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помещения по форме согласно приложению 4       к настоящему административному регламенту.</w:t>
      </w:r>
    </w:p>
    <w:p>
      <w:pPr>
        <w:pStyle w:val="TextBody"/>
        <w:ind w:firstLine="567"/>
        <w:rPr/>
      </w:pPr>
      <w:r>
        <w:rPr/>
        <w:t>Специалист отдела по регулированию вопросов перевода и переплани-</w:t>
      </w:r>
      <w:r>
        <w:rPr>
          <w:spacing w:val="-4"/>
        </w:rPr>
        <w:t>ровки помещений департамента, уполномоченный на предоставление муници-пальной</w:t>
      </w:r>
      <w:r>
        <w:rPr/>
        <w:t xml:space="preserve"> услуги, осуществляет подготовку, обеспечение согласования и пред-ставления на утверждение акта выполненных работ</w:t>
      </w:r>
      <w:r>
        <w:rPr>
          <w:lang w:eastAsia="en-US"/>
        </w:rPr>
        <w:t xml:space="preserve"> по переустройству                 и (или) перепланировке жилого помещения приемочной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Критерий принятия решения: налич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ере-устройства и (или) перепланиров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жилого помещения, соответствие (несоответствие) строительных изменений проекту </w:t>
      </w:r>
      <w:r>
        <w:rPr>
          <w:rFonts w:cs="Times New Roman" w:ascii="Times New Roman" w:hAnsi="Times New Roman"/>
          <w:sz w:val="28"/>
          <w:szCs w:val="28"/>
        </w:rPr>
        <w:t>переустройства                                       и (или) перепланировки переустраиваемого и (или) перепланируем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дминистративной процедуры утверждается акт выпол-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помещения    по форме согласно приложению 5 к настоящему административному регламенту либо отказ в выдаче акта </w:t>
      </w:r>
      <w:r>
        <w:rPr>
          <w:rFonts w:cs="Times New Roman" w:ascii="Times New Roman" w:hAnsi="Times New Roman"/>
          <w:sz w:val="28"/>
          <w:szCs w:val="28"/>
        </w:rPr>
        <w:t>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      и (или) перепланировке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ая продолжительность административной процедуры –                      27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 Выдача акта о приемке выполненных работ по переустройству                                  и (или) перепланировке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анием для начала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утвержденный акт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                                  и (или) перепланировке жилого помещения по форме согласно приложению 5                к настоящему административному регламенту либо отказ в выдаче акта </w:t>
      </w:r>
      <w:r>
        <w:rPr>
          <w:rFonts w:cs="Times New Roman" w:ascii="Times New Roman" w:hAnsi="Times New Roman"/>
          <w:sz w:val="28"/>
          <w:szCs w:val="28"/>
        </w:rPr>
        <w:t>выпол-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>утверждения акта (отказа в выдаче акта)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по переустройству и (или) перепланировке жилого помещения с</w:t>
      </w:r>
      <w:r>
        <w:rPr>
          <w:rFonts w:cs="Times New Roman" w:ascii="Times New Roman" w:hAnsi="Times New Roman"/>
          <w:sz w:val="28"/>
          <w:szCs w:val="28"/>
        </w:rPr>
        <w:t>пециалист отдела по регулированию вопросов перевода и перепланировки помещений департамента выдает заявителю или направляет по адресу, указанному                             в заявлении, акт (отказ в выдаче акта)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                   и (или) перепланировке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ая продолжительность административной процедуры –                   три рабочих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ритерии принятия решений при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Положительный результат – выдача решения о согласовании пере-устройства и (или) перепланировки жилого помещения при соответствии проекта переустройства и (или) перепланировки жилого помещения требова-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7.2. Отказ в согласовании переустройства и (или) перепланировки жилого</w:t>
      </w:r>
      <w:r>
        <w:rPr>
          <w:rFonts w:cs="Times New Roman" w:ascii="Times New Roman" w:hAnsi="Times New Roman"/>
          <w:sz w:val="28"/>
          <w:szCs w:val="28"/>
        </w:rPr>
        <w:t xml:space="preserve"> помещ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представленных документов требованиям пункта 2.7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ункте 2.9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соответствии проекта переустройства и (или) перепланировки жилого помещения требованиям законодательства.</w:t>
      </w:r>
    </w:p>
    <w:p>
      <w:pPr>
        <w:pStyle w:val="Heade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запросу заявителя информацию о принятом решении департамент направляет одним из следующих способов: по почтовому адресу, при личной явке в департа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Схема последовательности действий при предоставлении муници-пальной услуги представлена в приложении 6 к настоящему административ-ному регламен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ответств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жностными лицами положений административного регламента и иных нормативных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вых актов, устанавливающих требования к 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, а также принятием решений ответственными </w:t>
      </w:r>
      <w:r>
        <w:rPr>
          <w:rFonts w:cs="Times New Roman" w:ascii="Times New Roman" w:hAnsi="Times New Roman"/>
          <w:spacing w:val="-5"/>
          <w:sz w:val="28"/>
          <w:szCs w:val="28"/>
        </w:rPr>
        <w:t>должно-стными лицами осуществляется заместителем главы Администрации города, курирующим департам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лановые и внеплановые проверки полноты и ка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муниципальной услуги осуществляю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сударственным органом, уполномо-ченным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ведение государственного контроля за соблюдением органами местного само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образований законодательства                      о градостроительной деятельности на </w:t>
      </w:r>
      <w:r>
        <w:rPr>
          <w:rFonts w:cs="Times New Roman" w:ascii="Times New Roman" w:hAnsi="Times New Roman"/>
          <w:sz w:val="28"/>
          <w:szCs w:val="28"/>
        </w:rPr>
        <w:t>территории Ханты-Мансийского автоном-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ое лицо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                        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при подаче запроса о предо-ставлении муниципальной услуги, а равно при получении результата предо-ставления муниципальной услуги (за исключением срока подачи запроса                     в многофункциональном центр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удебное обжалование решений и действий (бездействия) органа, предо-ставляющего муниципальную услугу, а также должностных лиц или муници-пальных служащих осуществляется в соответствии с постановлением Администрации города от 04.10.2012 № 7742 «Об утверждении порядка подачи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ем заявлений и выдача документов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переустройства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(или) перепланировки жилого помещ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, учреждений, участвующих в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39"/>
        <w:gridCol w:w="1721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едеральной службы государственной регистрации, када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ар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анты-Мансий-скому автономному – Югре Сургут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стровского, 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ind w:left="-61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9.00 </w:t>
            </w:r>
          </w:p>
          <w:p>
            <w:pPr>
              <w:pStyle w:val="Normal"/>
              <w:spacing w:lineRule="auto" w:line="240" w:before="0" w:after="0"/>
              <w:ind w:left="-61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26-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8609@yandex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едерального государственного унитарного предприятия «Ростехинвента-ризация – Федеральное БТИ» по Ханты-Мансий-скому автономному округу – Югре Сургутск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ица Республики, 75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ind w:left="-61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9.00 </w:t>
            </w:r>
          </w:p>
          <w:p>
            <w:pPr>
              <w:pStyle w:val="Normal"/>
              <w:spacing w:lineRule="auto" w:line="240" w:before="0" w:after="0"/>
              <w:ind w:left="-61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89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5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prie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urgu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46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ma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ое городское муниципальное унитарное предприятие «Бюро технической инвентар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ица Дзержинского,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 с 09.00 до 1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tisur@</w:t>
            </w:r>
          </w:p>
          <w:p>
            <w:pPr>
              <w:pStyle w:val="Normal"/>
              <w:spacing w:lineRule="auto" w:line="240" w:before="0" w:after="0"/>
              <w:ind w:left="-46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msurgut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культуры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Ханты-Мансийск, Ханты-Мансийский автономный округ – Югра (Тюменская область), 628006,</w:t>
            </w:r>
          </w:p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ица Мира, 14а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ind w:left="-61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9.00 </w:t>
            </w:r>
          </w:p>
          <w:p>
            <w:pPr>
              <w:pStyle w:val="Normal"/>
              <w:spacing w:lineRule="auto" w:line="240" w:before="0" w:after="0"/>
              <w:ind w:left="-61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maodepartmenttel"/>
                <w:rFonts w:ascii="Times New Roman" w:hAnsi="Times New Roman" w:cs="Times New Roman"/>
                <w:lang w:val="en-US"/>
              </w:rPr>
            </w:pPr>
            <w:r>
              <w:rPr>
                <w:rStyle w:val="Hmaodepartmenttel"/>
                <w:rFonts w:cs="Times New Roman" w:ascii="Times New Roman" w:hAnsi="Times New Roman"/>
              </w:rPr>
              <w:t xml:space="preserve">(3467) 32-15-57, фа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maodepartmenttel"/>
                <w:rFonts w:cs="Times New Roman" w:ascii="Times New Roman" w:hAnsi="Times New Roman"/>
              </w:rPr>
              <w:t>(3467) 32-94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52" w:hanging="0"/>
              <w:rPr/>
            </w:pPr>
            <w:r>
              <w:rPr>
                <w:rStyle w:val="Hmaodepartmentemail"/>
                <w:rFonts w:cs="Times New Roman" w:ascii="Times New Roman" w:hAnsi="Times New Roman"/>
              </w:rPr>
              <w:t>cultura-UGRA@</w:t>
            </w:r>
          </w:p>
          <w:p>
            <w:pPr>
              <w:pStyle w:val="Normal"/>
              <w:spacing w:lineRule="auto" w:line="240" w:before="0" w:after="0"/>
              <w:ind w:left="-46" w:right="-52" w:hanging="0"/>
              <w:rPr>
                <w:rFonts w:ascii="Times New Roman" w:hAnsi="Times New Roman" w:cs="Times New Roman"/>
              </w:rPr>
            </w:pPr>
            <w:r>
              <w:rPr>
                <w:rStyle w:val="Hmaodepartmentemail"/>
                <w:rFonts w:cs="Times New Roman" w:ascii="Times New Roman" w:hAnsi="Times New Roman"/>
              </w:rPr>
              <w:t>admhmao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ем заявлений и выдача документов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переустройства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(или) перепланировки жилого пом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</w:tblGrid>
      <w:tr>
        <w:trPr/>
        <w:tc>
          <w:tcPr>
            <w:tcW w:w="4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радостроительства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)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  <w:br/>
        <w:t>о переустройстве и (или) перепланировке жилого помещени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443"/>
        <w:gridCol w:w="4801"/>
        <w:gridCol w:w="1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9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двух и более лиц, в случае если ни один из собственников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иных лиц не уполномочен в установленном порядке представлять  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интересы)</w:t>
            </w:r>
          </w:p>
        </w:tc>
      </w:tr>
      <w:tr>
        <w:trPr/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устройство, перепланировку, переустройство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помещения, занимаемого 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репланировку –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а собственности, договора найма, договора аренды –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о прилагаемому проект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40"/>
        <w:gridCol w:w="464"/>
        <w:gridCol w:w="210"/>
        <w:gridCol w:w="686"/>
        <w:gridCol w:w="364"/>
        <w:gridCol w:w="378"/>
        <w:gridCol w:w="462"/>
        <w:gridCol w:w="294"/>
        <w:gridCol w:w="266"/>
      </w:tblGrid>
      <w:tr>
        <w:trPr/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е</w:t>
            </w:r>
          </w:p>
        </w:tc>
        <w:tc>
          <w:tcPr>
            <w:tcW w:w="55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74"/>
        <w:gridCol w:w="266"/>
        <w:gridCol w:w="1566"/>
        <w:gridCol w:w="476"/>
        <w:gridCol w:w="393"/>
        <w:gridCol w:w="741"/>
        <w:gridCol w:w="1566"/>
        <w:gridCol w:w="182"/>
      </w:tblGrid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5"/>
        <w:gridCol w:w="3281"/>
        <w:gridCol w:w="1343"/>
        <w:gridCol w:w="198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(серия, ном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.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  <w:t xml:space="preserve">2. Проект (проектная документация) переустройства и (или) перепланировки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3437"/>
        <w:gridCol w:w="3437"/>
      </w:tblGrid>
      <w:tr>
        <w:trPr/>
        <w:tc>
          <w:tcPr>
            <w:tcW w:w="2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на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3. Технический паспорт переустраиваемого и (или) перепланируемого жилого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855"/>
        <w:gridCol w:w="4985"/>
      </w:tblGrid>
      <w:tr>
        <w:trPr/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на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согласие временно отсутствующих членов семьи нанимателя на переустройство и (или) перепланировку жилого помещения, на ______ листах (при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: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веренности, выписки из уставов и другое</w:t>
      </w:r>
      <w:r>
        <w:rPr/>
        <w:t>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35"/>
        <w:gridCol w:w="7945"/>
      </w:tblGrid>
      <w:tr>
        <w:trPr/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лиц, подавших </w:t>
      </w:r>
      <w:r>
        <w:rPr/>
        <w:t>заявление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06"/>
        <w:gridCol w:w="210"/>
        <w:gridCol w:w="1595"/>
        <w:gridCol w:w="14"/>
        <w:gridCol w:w="504"/>
        <w:gridCol w:w="9"/>
        <w:gridCol w:w="425"/>
        <w:gridCol w:w="420"/>
        <w:gridCol w:w="2294"/>
        <w:gridCol w:w="224"/>
        <w:gridCol w:w="3307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следующие позиции заполняются должностным лицом, принявшим заявление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ем заявлений и выдача документов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переустройства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  <w:br/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Heading2"/>
              <w:spacing w:lineRule="auto" w:line="276"/>
              <w:rPr/>
            </w:pPr>
            <w:r>
              <w:rPr/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физического лица, наименование юридического лица –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и реквизиты правоустанавливающего документа 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5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устройство, перепланировку, переустройство и перепланировку – нужное указать)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uto" w:line="240" w:before="0" w:after="0"/>
        <w:rPr/>
      </w:pPr>
      <w:r>
        <w:rPr/>
        <w:t>2. Установить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40"/>
        <w:gridCol w:w="464"/>
        <w:gridCol w:w="210"/>
        <w:gridCol w:w="686"/>
        <w:gridCol w:w="364"/>
        <w:gridCol w:w="378"/>
        <w:gridCol w:w="462"/>
        <w:gridCol w:w="294"/>
        <w:gridCol w:w="266"/>
      </w:tblGrid>
      <w:tr>
        <w:trPr/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.</w:t>
            </w:r>
          </w:p>
        </w:tc>
      </w:tr>
      <w:tr>
        <w:trPr/>
        <w:tc>
          <w:tcPr>
            <w:tcW w:w="964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  <w:t xml:space="preserve">3. Обязать заявителя осуществить переустройство и (или) перепланировку жилого помещения в соответствии с проектом (проектной документацией)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после подписания акта о завершении переустройства                                      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uto" w:line="240" w:before="0" w:after="0"/>
        <w:rPr/>
      </w:pPr>
      <w:r>
        <w:rPr/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уктурного подразделения и (или) Ф.И.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полняется 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заявителя </w:t>
              <w:br/>
              <w:t>или 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 получения копии решения ли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547"/>
        <w:gridCol w:w="252"/>
        <w:gridCol w:w="1947"/>
        <w:gridCol w:w="518"/>
        <w:gridCol w:w="392"/>
        <w:gridCol w:w="406"/>
      </w:tblGrid>
      <w:tr>
        <w:trPr/>
        <w:tc>
          <w:tcPr>
            <w:tcW w:w="5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направления</w:t>
              <w:br/>
              <w:t>копии решения по почте)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ем заявлений и выдача документов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переустройства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(или) перепланировки жилого пом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департ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 кого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машний адрес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выполненного переустройства и (или) перепланировки жилого помещения, расположенного по адресу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для </w:t>
      </w:r>
      <w:r>
        <w:rPr>
          <w:rFonts w:cs="Times New Roman" w:ascii="Times New Roman" w:hAnsi="Times New Roman"/>
          <w:sz w:val="28"/>
        </w:rPr>
        <w:t>проведения инвентаризационных обмеров и внесения изменений                                 в поэтажный план и экспликацию технического паспорт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число)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ем заявлений и выдача документов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переустройства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tabs>
          <w:tab w:val="clear" w:pos="708"/>
          <w:tab w:val="left" w:pos="1740" w:leader="none"/>
        </w:tabs>
        <w:ind w:left="496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УТВЕРЖДАЮ:</w:t>
        <w:tab/>
      </w:r>
    </w:p>
    <w:p>
      <w:pPr>
        <w:pStyle w:val="Style23"/>
        <w:ind w:left="496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Председатель комисс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ind w:left="496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«_____» _______________________ 20____г.</w:t>
      </w:r>
    </w:p>
    <w:p>
      <w:pPr>
        <w:pStyle w:val="Style23"/>
        <w:ind w:left="496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b w:val="false"/>
          <w:b w:val="false"/>
          <w:szCs w:val="24"/>
        </w:rPr>
      </w:pPr>
      <w:r>
        <w:rPr>
          <w:b w:val="false"/>
          <w:szCs w:val="24"/>
        </w:rPr>
        <w:t>Акт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ке выполненных работ по переустрой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(или) перепланировке жилого (нежилого)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ургут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</w:rPr>
        <w:t xml:space="preserve">:                                                                   </w:t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исутствии владельца –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ла осмотр жилого </w:t>
      </w:r>
      <w:r>
        <w:rPr>
          <w:rFonts w:cs="Times New Roman" w:ascii="Times New Roman" w:hAnsi="Times New Roman"/>
          <w:strike/>
          <w:sz w:val="24"/>
          <w:szCs w:val="24"/>
        </w:rPr>
        <w:t>(нежилого)</w:t>
      </w:r>
      <w:r>
        <w:rPr>
          <w:rFonts w:cs="Times New Roman" w:ascii="Times New Roman" w:hAnsi="Times New Roman"/>
          <w:sz w:val="24"/>
          <w:szCs w:val="24"/>
        </w:rPr>
        <w:t xml:space="preserve"> помещения, расположенного по адресу:</w:t>
      </w:r>
      <w:r>
        <w:rPr>
          <w:rFonts w:cs="Times New Roman" w:ascii="Times New Roman" w:hAnsi="Times New Roman"/>
        </w:rPr>
        <w:t xml:space="preserve">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улицы, номер дома, квартиры и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планировка жилого </w:t>
      </w:r>
      <w:r>
        <w:rPr>
          <w:rFonts w:cs="Times New Roman" w:ascii="Times New Roman" w:hAnsi="Times New Roman"/>
          <w:strike/>
          <w:sz w:val="24"/>
          <w:szCs w:val="24"/>
        </w:rPr>
        <w:t>(нежилого)</w:t>
      </w:r>
      <w:r>
        <w:rPr>
          <w:rFonts w:cs="Times New Roman" w:ascii="Times New Roman" w:hAnsi="Times New Roman"/>
          <w:sz w:val="24"/>
          <w:szCs w:val="24"/>
        </w:rPr>
        <w:t xml:space="preserve"> помещения осуществлялась на основании решения                                 № _____________ от «___» 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ъявлены к приемке выполненные работы по переустройству и (или) перепланировке жилого (нежилого)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оектная документация разработана</w:t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наименование проект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устройство и (или) перепланировка жилого </w:t>
      </w:r>
      <w:r>
        <w:rPr>
          <w:rFonts w:cs="Times New Roman" w:ascii="Times New Roman" w:hAnsi="Times New Roman"/>
          <w:strike/>
          <w:sz w:val="24"/>
          <w:szCs w:val="24"/>
        </w:rPr>
        <w:t>(нежилого)</w:t>
      </w:r>
      <w:r>
        <w:rPr>
          <w:rFonts w:cs="Times New Roman" w:ascii="Times New Roman" w:hAnsi="Times New Roman"/>
          <w:sz w:val="24"/>
          <w:szCs w:val="24"/>
        </w:rPr>
        <w:t xml:space="preserve"> помещения осуществлялась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подрядные организации по видам работ в случае осуществления работ по договору подря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чало работ по переустройству и (или) перепланировке жилого (нежилого)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ончание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«___»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Решение комиссии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осмотра в натуре предъявленного к приемке жилого </w:t>
      </w:r>
      <w:r>
        <w:rPr>
          <w:rFonts w:cs="Times New Roman" w:ascii="Times New Roman" w:hAnsi="Times New Roman"/>
          <w:strike/>
          <w:sz w:val="24"/>
          <w:szCs w:val="24"/>
        </w:rPr>
        <w:t xml:space="preserve">(нежилого) </w:t>
      </w:r>
      <w:r>
        <w:rPr>
          <w:rFonts w:cs="Times New Roman" w:ascii="Times New Roman" w:hAnsi="Times New Roman"/>
          <w:sz w:val="24"/>
          <w:szCs w:val="24"/>
        </w:rPr>
        <w:t xml:space="preserve">помещения установлено: выполненные работы по </w:t>
      </w:r>
      <w:r>
        <w:rPr>
          <w:rFonts w:cs="Times New Roman" w:ascii="Times New Roman" w:hAnsi="Times New Roman"/>
          <w:strike/>
          <w:sz w:val="24"/>
          <w:szCs w:val="24"/>
        </w:rPr>
        <w:t>переустройству и (или)</w:t>
      </w:r>
      <w:r>
        <w:rPr>
          <w:rFonts w:cs="Times New Roman" w:ascii="Times New Roman" w:hAnsi="Times New Roman"/>
          <w:sz w:val="24"/>
          <w:szCs w:val="24"/>
        </w:rPr>
        <w:t xml:space="preserve"> переплан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>______________________________</w:t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указать наименование помещения и соответствие (несоответствие) выполненных работ проектной докум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акт считать основанием для проведения инвентаризационного обмера                          и внесения изменений в поэтажный план и экспликацию технического паспорта здания,                           в котором находится данное пом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6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ем заявлений и выдача документов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переустройства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20015</wp:posOffset>
                </wp:positionV>
                <wp:extent cx="46101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pt;height:33pt;mso-wrap-distance-left:9.05pt;mso-wrap-distance-right:9.05pt;mso-wrap-distance-top:0pt;mso-wrap-distance-bottom:0pt;margin-top:9.45pt;mso-position-vertical-relative:text;margin-left:5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  <w:tab w:val="center" w:pos="4140" w:leader="none"/>
          <w:tab w:val="center" w:pos="5220" w:leader="none"/>
          <w:tab w:val="center" w:pos="5400" w:leader="none"/>
          <w:tab w:val="center" w:pos="6120" w:leader="none"/>
          <w:tab w:val="center" w:pos="6300" w:leader="none"/>
          <w:tab w:val="center" w:pos="7380" w:leader="none"/>
          <w:tab w:val="center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087495</wp:posOffset>
                </wp:positionV>
                <wp:extent cx="800100" cy="228600"/>
                <wp:effectExtent l="1905" t="5080" r="635" b="158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1.85pt" to="278.95pt,339.8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4069080</wp:posOffset>
                </wp:positionV>
                <wp:extent cx="704850" cy="228600"/>
                <wp:effectExtent l="635" t="5080" r="1905" b="1333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320.4pt" to="121.05pt,338.35pt" ID="Прямая соединительная линия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mc:AlternateContent>
          <mc:Choice Requires="wpg">
            <w:drawing>
              <wp:inline distT="0" distB="0" distL="0" distR="0">
                <wp:extent cx="6191250" cy="4124325"/>
                <wp:effectExtent l="0" t="0" r="0" b="0"/>
                <wp:docPr id="4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124160"/>
                          <a:chOff x="0" y="0"/>
                          <a:chExt cx="6191280" cy="41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1280" cy="41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2271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06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1171440"/>
                            <a:ext cx="191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иеме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оответств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унктом 2.8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513800"/>
                            <a:ext cx="685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1494720"/>
                            <a:ext cx="685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409120"/>
                            <a:ext cx="28479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о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237168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764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694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2369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9064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05748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798840"/>
                            <a:ext cx="343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ребование документов (сведений), находящихся                   в распоряжении других органов и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1880" y="1256040"/>
                            <a:ext cx="158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95200" y="23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0" style="position:absolute;margin-left:0pt;margin-top:0pt;width:487.5pt;height:324.75pt" coordorigin="0,0" coordsize="9750,6495">
                <v:rect id="shape_0" ID="Прямоугольник 8" stroked="f" o:allowincell="f" style="position:absolute;left:0;top:0;width:9749;height:6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9;top:35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52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9;top:1845;width:301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иеме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оответств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унктом 2.8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9;top:2384;width:10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9;top:2354;width:107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;top:3794;width:4484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о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4;top:3735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9,0" to="2579,358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6,0" to="7396,553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4,899" to="2564,1258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6,1093" to="7396,1811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1948" to="4650,2353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20" to="2520,3794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4,4815" to="2384,511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;top:1258;width:5414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ребование документов (сведений), находящихся                   в распоряжении других органов и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8" stroked="f" o:allowincell="f" style="position:absolute;left:2428;top:1978;width:248;height:4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9" stroked="t" o:allowincell="f" style="position:absolute;left:6134;top:373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3467100</wp:posOffset>
                </wp:positionV>
                <wp:extent cx="5181600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ка выполненных работ по переустройству и (или) перепланировке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48pt;mso-wrap-distance-left:9.05pt;mso-wrap-distance-right:9.05pt;mso-wrap-distance-top:0pt;mso-wrap-distance-bottom:0pt;margin-top:273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ка выполненных работ по переустройству и (или) перепланировке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230</wp:posOffset>
                </wp:positionH>
                <wp:positionV relativeFrom="paragraph">
                  <wp:posOffset>54610</wp:posOffset>
                </wp:positionV>
                <wp:extent cx="8191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3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54610</wp:posOffset>
                </wp:positionV>
                <wp:extent cx="8191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3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55245</wp:posOffset>
                </wp:positionV>
                <wp:extent cx="0" cy="390525"/>
                <wp:effectExtent l="38100" t="0" r="38100" b="0"/>
                <wp:wrapNone/>
                <wp:docPr id="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4.35pt" to="65.7pt,35.0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55245</wp:posOffset>
                </wp:positionV>
                <wp:extent cx="0" cy="409575"/>
                <wp:effectExtent l="38100" t="0" r="38100" b="0"/>
                <wp:wrapNone/>
                <wp:docPr id="9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4.35pt" to="288.45pt,36.55pt" ID="Прямая соединительная линия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504190</wp:posOffset>
                </wp:positionV>
                <wp:extent cx="2876550" cy="923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акта приемочной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 приемке выполненных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 переустройстве и (или) перепланировке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.75pt;mso-wrap-distance-left:9.05pt;mso-wrap-distance-right:9.05pt;mso-wrap-distance-top:0pt;mso-wrap-distance-bottom:0pt;margin-top:39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акта приемочной коми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 приемке выполненных рабо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 переустройстве и (или) перепланировке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529590</wp:posOffset>
                </wp:positionV>
                <wp:extent cx="2924175" cy="904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выдаче акта приемочной комиссии о приемке выполненных работ о переустройстве и (или) перепланировке жилого поме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71.25pt;mso-wrap-distance-left:9.05pt;mso-wrap-distance-right:9.05pt;mso-wrap-distance-top:0pt;mso-wrap-distance-bottom:0pt;margin-top:41.7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выдаче акта приемочной комиссии о приемке выполненных работ о переустройстве и (или) перепланировке жилого помещ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- - - - </w:t>
      </w:r>
      <w:r>
        <w:rPr>
          <w:rFonts w:cs="Times New Roman" w:ascii="Times New Roman" w:hAnsi="Times New Roman"/>
          <w:sz w:val="24"/>
          <w:szCs w:val="24"/>
        </w:rPr>
        <w:t>в данной части предоставление муниципальной услуги может оказываться                        в  электронном виде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3"/>
    <w:qFormat/>
    <w:rPr/>
  </w:style>
  <w:style w:type="character" w:styleId="Hmaodepartmentemail">
    <w:name w:val="hmao_department_email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eastAsia="Calibri" w:cs="Times New Roman"/>
      <w:sz w:val="24"/>
    </w:rPr>
  </w:style>
  <w:style w:type="paragraph" w:styleId="Style20">
    <w:name w:val="Обычный (веб)"/>
    <w:basedOn w:val="Normal"/>
    <w:qFormat/>
    <w:pPr>
      <w:spacing w:lineRule="auto" w:line="240" w:before="150" w:after="150"/>
      <w:ind w:firstLine="18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0"/>
      <w:ind w:firstLine="600"/>
    </w:pPr>
    <w:rPr>
      <w:rFonts w:ascii="Times New Roman" w:hAnsi="Times New Roman" w:eastAsia="Times New Roman" w:cs="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Style22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ProList2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3:00Z</dcterms:created>
  <dc:creator>Телина Татьяна Владимировна</dc:creator>
  <dc:description/>
  <cp:keywords/>
  <dc:language>en-US</dc:language>
  <cp:lastModifiedBy>Соловей Данил Александрович</cp:lastModifiedBy>
  <dcterms:modified xsi:type="dcterms:W3CDTF">2016-09-01T09:45:00Z</dcterms:modified>
  <cp:revision>3</cp:revision>
  <dc:subject/>
  <dc:title/>
</cp:coreProperties>
</file>