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283"/>
        <w:jc w:val="right"/>
        <w:rPr/>
      </w:pPr>
      <w:r>
        <w:rPr/>
        <w:t>Проект</w:t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одготовлен департаментом</w:t>
      </w:r>
    </w:p>
    <w:p>
      <w:pPr>
        <w:pStyle w:val="2"/>
        <w:spacing w:lineRule="auto" w:line="240"/>
        <w:ind w:left="6521" w:hanging="0"/>
        <w:jc w:val="right"/>
        <w:rPr/>
      </w:pPr>
      <w:r>
        <w:rPr/>
        <w:t>архитектуры и градостроительства</w:t>
      </w:r>
    </w:p>
    <w:p>
      <w:pPr>
        <w:pStyle w:val="Heading3"/>
        <w:rPr/>
      </w:pPr>
      <w:r>
        <w:rPr/>
        <w:t>МУНИЦИПАЛЬНОЕ ОБРАЗОВАНИЕ</w:t>
      </w:r>
    </w:p>
    <w:p>
      <w:pPr>
        <w:pStyle w:val="Heading4"/>
        <w:ind w:left="708" w:firstLine="708"/>
        <w:rPr/>
      </w:pPr>
      <w:r>
        <w:rPr>
          <w:rFonts w:eastAsia="Times New Roman"/>
        </w:rPr>
        <w:t xml:space="preserve">                  </w:t>
      </w:r>
      <w:r>
        <w:rPr/>
        <w:t>ГОРОДСКОЙ ОКРУГ ГОРОД СУРГ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4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8«Об утвержден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или объекта капиталь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</w:t>
        <w:br/>
        <w:t xml:space="preserve">от 09.02.2009 № 8-ФЗ «Об обеспечении доступа к информации о деятельности государственных органов и органов местного самоуправления», от 24.11.1995 </w:t>
        <w:br/>
        <w:t xml:space="preserve">№ 181-ФЗ «О социальной защите инвалидов в Российской Федерации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от 31.01.2014 № 64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с изменениями </w:t>
        <w:br/>
        <w:t>от 04.07.2014 №4545, 08.04.2016 №2652, 26.09.2016 №7165, 04.12.2017 № 10543, 08.06.2018 № 4309) следующие изменения: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унктом </w:t>
        <w:br/>
        <w:t>5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 М</w:t>
      </w:r>
      <w:r>
        <w:rPr>
          <w:sz w:val="28"/>
        </w:rPr>
        <w:t xml:space="preserve">униципальное казенное учреждение «Многофункциональный центр предоставления государственных и муниципальных услуг Югры» (далее - МФЦ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МФЦ: 628408, Российская Федерация, Тюменская область, Ханты-Мансийский автономный округ - Югра, город Сургут, Югорский тракт, дом 38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территориально обособленного структурного подразделения МФЦ: Российская Федерация, Тюменская область, Ханты-Мансийский автономный округ – Югра, город Сургут, улица Профсоюзов, дом 1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канальный телефон для информирования и предварительной записи: (3462) 20-69-2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 mfc@admsurgut.ru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по приему заяви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едельник: с 09:3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торник: с 8:0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а: с 8:0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тверг: с 8:0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ятница: с 09:30 до 20: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бота: с 8.00 до 18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кресенье: выходн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отдела оказания услуг для бизнеса МФЦ (осуществляет обслуживание только юридических лиц и индивидуальных предпринимателей): Российская Федерация, Тюменская область, Ханты-Мансийский автономный округ – Югра, город Сургут, улица 30 лет Победы, дом 34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для информирования и предварительной записи: (3462) 55-08-38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едельник - пятница: 09.00 - 18.00, без переры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бота, воскресенье - выход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б МФЦ размещена на официальном портале Администрации города www.admsurgut.ru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mfc.admhmao.ru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1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. </w:t>
      </w:r>
      <w:r>
        <w:rPr>
          <w:spacing w:val="-4"/>
          <w:sz w:val="28"/>
          <w:szCs w:val="28"/>
        </w:rPr>
        <w:t xml:space="preserve">Прием и регистрация заявления о предоставлении разрешения на условно разрешенный вид </w:t>
      </w:r>
      <w:r>
        <w:rPr>
          <w:sz w:val="28"/>
          <w:szCs w:val="28"/>
        </w:rPr>
        <w:t>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обращение заявител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 на предоставление муниципальной услуги осуществляется в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еме заявления специалист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заявления по форме согласно приложению </w:t>
        <w:br/>
        <w:t xml:space="preserve">1 к настоящему административному регламенту и документов в соответствии </w:t>
        <w:br/>
        <w:t xml:space="preserve">с подпунктом 10.1.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от гражданина либо его законно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-уведомление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производится специалистом отдела обеспечения деятельности в сфере имущества, земельных отношений, градостроительства </w:t>
        <w:br/>
        <w:t>и муниципального контроля (кабинет 417 улица Восход, дом 4), а также специалистом отдела обеспечения деятельности Администрации города (кабинет 121, улица Энгельса, дом 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регистрации заявления составляет один рабочий день </w:t>
        <w:br/>
        <w:t>с момента поступления в департ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обращения является день регистрации заявления и документов </w:t>
        <w:br/>
        <w:t xml:space="preserve">в департаменте специалистом отдела обеспечения деятельности </w:t>
        <w:br/>
        <w:t>в сфере имущества, земельных отношений, градостроительства и муниципального контроля или отдела обеспечения деятельност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для начала административной процедуры является поступление заявления от гражданина о предоставлении разрешения </w:t>
        <w:br/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 электронном виде не осуществляетс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5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5. </w:t>
      </w:r>
      <w:r>
        <w:rPr>
          <w:sz w:val="28"/>
          <w:szCs w:val="28"/>
        </w:rPr>
        <w:t xml:space="preserve">Принятие решения о предоставлении разрешения </w:t>
      </w:r>
      <w:r>
        <w:rPr>
          <w:sz w:val="28"/>
        </w:rPr>
        <w:t>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 или отказе в предоставлении такого разрешения и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принятое решение Главы города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направляет заявителю копию постановления Администрации города о предоставлении разрешения на условно разрешенный вид использования или об отказе в предоставлении такого разрешения в течение </w:t>
        <w:br/>
        <w:t xml:space="preserve">10 рабочих дней с момента вступления в силу принятого решения путем направления заказного письма с уведомлением или личным вручением заявителю, либо через МФЦ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</w:t>
        <w:br/>
        <w:t>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 административной процедуре составляет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настоящей административной процедуре является способ получения результата муниципальной услуги, указанный </w:t>
        <w:br/>
        <w:t>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 электронном виде не осуществля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документационного и информационного обеспечения опубликовать настоящее постановление в средствах массовой информации </w:t>
        <w:br/>
        <w:t>и разместить на официальном портал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Главы города Меркулова Р.Е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843"/>
        <w:gridCol w:w="16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озможные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визирования</w:t>
            </w:r>
          </w:p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</w:t>
            </w:r>
          </w:p>
        </w:tc>
      </w:tr>
      <w:tr>
        <w:trPr>
          <w:trHeight w:val="9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Style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ода</w:t>
            </w:r>
          </w:p>
          <w:p>
            <w:pPr>
              <w:pStyle w:val="Style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.Е. Мерку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1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рхитектуры и градостроительства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Администрации города –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архитектор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В. 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1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вового управления Администрации города</w:t>
            </w:r>
          </w:p>
          <w:p>
            <w:pPr>
              <w:pStyle w:val="Style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В. Горд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1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документацио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.С. Верб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МКУ «МФЦ </w:t>
              <w:br/>
              <w:t>г. Сургут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равления экономики и стратегического планирования Администрации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Г. Медин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вх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сх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__.__.___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сылк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епартамент архитектуры и градостроительства -3 экземпляра (1 бумажный вариант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омитет по земельным отношениям -1 экземпля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равовое управление Администрации города -1 экземпляр.</w:t>
      </w:r>
    </w:p>
    <w:p>
      <w:pPr>
        <w:pStyle w:val="Normal"/>
        <w:tabs>
          <w:tab w:val="clear" w:pos="708"/>
          <w:tab w:val="left" w:pos="462" w:leader="none"/>
        </w:tabs>
        <w:rPr/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Управление документационного и информационного обеспечения</w:t>
      </w:r>
      <w:r>
        <w:rPr>
          <w:bCs/>
          <w:sz w:val="27"/>
          <w:szCs w:val="27"/>
        </w:rPr>
        <w:t xml:space="preserve"> - 1</w:t>
      </w:r>
      <w:r>
        <w:rPr>
          <w:sz w:val="27"/>
          <w:szCs w:val="27"/>
        </w:rPr>
        <w:t xml:space="preserve"> экземпля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</w:rPr>
        <w:t xml:space="preserve">Главный специалист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отдела подготовки документации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по освобождению земельных участков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департамента архитектуры и градостроительства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Администрации города, 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Антонова Ольга Ивановна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тел. (3462) 52-82-5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4:00Z</dcterms:created>
  <dc:creator> </dc:creator>
  <dc:description/>
  <cp:keywords/>
  <dc:language>en-US</dc:language>
  <cp:lastModifiedBy>Гурьева Вера Викторовна</cp:lastModifiedBy>
  <cp:lastPrinted>2018-07-20T12:40:00Z</cp:lastPrinted>
  <dcterms:modified xsi:type="dcterms:W3CDTF">2018-08-06T12:34:00Z</dcterms:modified>
  <cp:revision>74</cp:revision>
  <dc:subject/>
  <dc:title>Приложение №3</dc:title>
</cp:coreProperties>
</file>