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ая оптовая ярмарка товаров и оборудования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кстильной и легкой промышленности «Текстильлегпром»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 Международная оптовая ярмарка «Кожа-Обувь-Меха-Технология»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В период с 18 по 21 сентября 2018 года в г. Москве на территории ВДНХ (павильоны 69 и 75) состоятся 51-ая Федеральная оптовая ярмарка товаров и оборудования текстильной и легкой промышленности «Текстильлегпром» и 28 (51) Международная оптовая ярмарка «Кожа-Обувь-Меха-Технология»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Ярмарки «Текстильлегпром» на протяжении 25 лет являются одной из ведущих отраслевых платформ для развития и поддержки малого и среднего бизнеса, решения вопросов производственных компаний и торговых организаций, направленных на создание конкурентоспособной, высокотехнологичной продукции российского производства и ее продвижение на рынки сбыта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Выставочная экспозиция «Текстильлегпром» общей площадью 43 0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хватывает все сегменты текстильной и легкой промышленности и продукцию целого ряда смежных отраслей, демонстрируя на одной площадке полный цикл производства – оборудование, сырье и самый широкий ассортимент готовой продукции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Ключевые компании рынка, коллективные стенды российских регионов, стран ЕАЭС и иностранных государств представят новейшие технологии, инновационные материалы, мировые тренды в области индустрии моды и дизайна в формате тематических Салонов – Оборудования, Технического текстиля и сырья, Трикотажных полотен, Домашнего текстиля, Одежды и головных уборов, Тканей и фурнитуры, Белья, Детской одежды, Трикотажа, Обуви, Кожгалантереи, Кожи и Меха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В рамках Деловой программы будет работать Платформа коммуникаций, которая включает свыше 40 мероприятий: 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- презентации, мастер-классы, семинары, лекции, практикумы; 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- образовательные циклы по коммерческим тенденциям в моде и текстильном дизайне, оптовым и розничным продажам, компьютерным технологиям; 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- показы и конкурсы – </w:t>
      </w:r>
      <w:r>
        <w:rPr/>
        <w:t>XII</w:t>
      </w:r>
      <w:r>
        <w:rPr>
          <w:lang w:val="ru-RU"/>
        </w:rPr>
        <w:t xml:space="preserve"> Международный конкурс на соискание премии «Мода России», 40 Международный конкурс молодых дизайнеров «Экзерсис», байерские и партнерские показы;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lang w:val="ru-RU"/>
        </w:rPr>
        <w:t>- коллаборации и др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lang w:val="ru-RU"/>
        </w:rPr>
        <w:t>Ярмарка «Текстильлегпром» как крупнейшая торговая площадка поможет специалистам реализовать лучшие проекты, привлечь потребителей к своим товарам и услугам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Подробная информация и регистрация на мероприятия на сайтах Организаторов: 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 xml:space="preserve">ООО «РЛП-Ярмарка» </w:t>
      </w:r>
      <w:r>
        <w:rPr/>
        <w:t>www</w:t>
      </w:r>
      <w:r>
        <w:rPr>
          <w:lang w:val="ru-RU"/>
        </w:rPr>
        <w:t>.</w:t>
      </w:r>
      <w:r>
        <w:rPr/>
        <w:t>legprom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info</w:t>
      </w:r>
      <w:r>
        <w:rPr>
          <w:lang w:val="ru-RU"/>
        </w:rPr>
        <w:t>@</w:t>
      </w:r>
      <w:r>
        <w:rPr/>
        <w:t>legpromexp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, тел.: +7 (499) 490 49 99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lang w:val="ru-RU"/>
        </w:rPr>
        <w:t xml:space="preserve">АО «Текстильэкспо» </w:t>
      </w:r>
      <w:r>
        <w:rPr/>
        <w:t>www</w:t>
      </w:r>
      <w:r>
        <w:rPr>
          <w:lang w:val="ru-RU"/>
        </w:rPr>
        <w:t>.</w:t>
      </w:r>
      <w:r>
        <w:rPr/>
        <w:t>textil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fair</w:t>
      </w:r>
      <w:r>
        <w:rPr>
          <w:lang w:val="ru-RU"/>
        </w:rPr>
        <w:t>@</w:t>
      </w:r>
      <w:r>
        <w:rPr/>
        <w:t>textil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тел.: +7 (495) 748 71 35.</w:t>
      </w:r>
    </w:p>
    <w:sectPr>
      <w:type w:val="nextPage"/>
      <w:pgSz w:w="12060" w:h="16900"/>
      <w:pgMar w:left="1134" w:right="720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5"/>
      <w:ind w:left="451" w:firstLine="66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9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6:00Z</dcterms:created>
  <dc:creator>word</dc:creator>
  <dc:description/>
  <cp:keywords/>
  <dc:language>en-US</dc:language>
  <cp:lastModifiedBy>Досманова Елена Юозо</cp:lastModifiedBy>
  <dcterms:modified xsi:type="dcterms:W3CDTF">2018-08-06T10:16:00Z</dcterms:modified>
  <cp:revision>2</cp:revision>
  <dc:subject/>
  <dc:title/>
</cp:coreProperties>
</file>