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09.10.2015 с 11.00 до 12.00</w:t>
      </w:r>
      <w:r>
        <w:rPr>
          <w:sz w:val="28"/>
          <w:szCs w:val="28"/>
        </w:rPr>
        <w:t xml:space="preserve"> состоится прямая телефонная линия                           с жителями города Сургута по вопросам представления информации                      по архивным документам по запросам граждан и организаций, выдача заверенных копий и выписок из документов. Прием на хранение документов по личному составу ликвидированных организаций, обеспечение сохранности и использование документов ликвидированных организаций. Проведение экспертизы ценности документов, своевременный отбор                        и выделение документов с истекшими сроками хранения к уничтожению. Оказание методической помощи организациям по вопросам делопроизводства и архивного дела. Организация документальных выставок, проведения экскурсий, лекций, встреч с общественностью, информирования о документах отдела через средства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на прямой телефонной линии – </w:t>
      </w:r>
      <w:r>
        <w:rPr>
          <w:b/>
          <w:sz w:val="28"/>
          <w:szCs w:val="28"/>
        </w:rPr>
        <w:t>начальник архивного отдела Администрации города Бабкина Ольга Константинов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5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5-10-02T09:15:00Z</dcterms:modified>
  <cp:revision>2</cp:revision>
  <dc:subject/>
  <dc:title/>
</cp:coreProperties>
</file>