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7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78105</wp:posOffset>
                  </wp:positionV>
                  <wp:extent cx="1478280" cy="17125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, дом 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344-818,  343-8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rush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tr-petrushka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и осенних школьных канику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гут превращает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КЛАград»!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редлагаем вам окунуться в многообразны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инственный мир Куко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атр актера и куклы «Петрушка» приглашает</w:t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пресс-конференцию, посвященную</w:t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городскому фестивалю «КУКЛАград»</w:t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851" w:firstLine="425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1 октября в 11-00 в конференц-зал Сургутской филармонии (3 этаж)</w:t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С 1 по 8 ноября 2015 г. в Сургуте состоится </w:t>
      </w:r>
      <w:r>
        <w:rPr>
          <w:rFonts w:cs="Times New Roman" w:ascii="Times New Roman" w:hAnsi="Times New Roman"/>
          <w:b/>
          <w:color w:val="000000"/>
          <w:sz w:val="29"/>
          <w:szCs w:val="29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9"/>
          <w:szCs w:val="29"/>
        </w:rPr>
        <w:t xml:space="preserve"> городской фестиваль «КУКЛАград»</w:t>
      </w:r>
      <w:r>
        <w:rPr>
          <w:rFonts w:cs="Times New Roman" w:ascii="Times New Roman" w:hAnsi="Times New Roman"/>
          <w:color w:val="000000"/>
          <w:sz w:val="29"/>
          <w:szCs w:val="29"/>
        </w:rPr>
        <w:t>, который призван вместить в единое пространство всё, что связано с символикой Куклы. Через куклу ребёнок познаёт мир, именно она несет через века богатый духовный мир современным людя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стивале участвуют муниципальные и государственные учреждения культуры и дополнительного образования, молодежные центры и центры детского творчества, театры России и окру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ресс-конферен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лина Романовна Грищенкова – директор Департамента культуры, молодёжной политики и спорт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инова Алёна Анатольевна – директор МАУ ТАиК «Петрушка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тяева Галина Валерьевна – художественный руководитель МАУ ТАиК «Петрушка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ов Антон Александрович – директор МБУ ИКЦ «Старый Сургут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а Светлана Викторовна – директор МБУК «Сургутский художественный музей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кова Наталья Анатольевна – директор МАУ по работе с молодёж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ше время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Аккредитация СМИ проводится по телефону: 64-01-58 Екатерина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 xml:space="preserve">Дополнительная информация о </w:t>
      </w:r>
      <w:r>
        <w:rPr>
          <w:rFonts w:cs="Times New Roman" w:ascii="Times New Roman" w:hAnsi="Times New Roman"/>
          <w:sz w:val="29"/>
          <w:szCs w:val="29"/>
          <w:lang w:val="en-US"/>
        </w:rPr>
        <w:t>III</w:t>
      </w:r>
      <w:r>
        <w:rPr>
          <w:rFonts w:cs="Times New Roman" w:ascii="Times New Roman" w:hAnsi="Times New Roman"/>
          <w:sz w:val="29"/>
          <w:szCs w:val="29"/>
        </w:rPr>
        <w:t xml:space="preserve"> городском фестивале «КУКЛАград»:</w:t>
      </w:r>
    </w:p>
    <w:p>
      <w:pPr>
        <w:pStyle w:val="Normal"/>
        <w:spacing w:lineRule="auto" w:line="240"/>
        <w:ind w:firstLine="567"/>
        <w:jc w:val="both"/>
        <w:rPr>
          <w:rFonts w:ascii="Bookman Old Style" w:hAnsi="Bookman Old Style" w:cs="Bookman Old Style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первые в рамках Фестиваля жители и гости города могут увидеть спектакли театров кукол из Москвы, Санкт-Петербурга, Екатеринбурга, Нижневартовска, Ханты-Мансийска и Нефтеюганска, каждый день с 1 по 8 ноября в Сургутской филармонии.</w:t>
      </w:r>
      <w:r>
        <w:rPr>
          <w:rFonts w:cs="Times New Roman" w:ascii="Times New Roman" w:hAnsi="Times New Roman"/>
          <w:sz w:val="28"/>
          <w:szCs w:val="28"/>
        </w:rPr>
        <w:t xml:space="preserve"> Стоимость биле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2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Учреждения-участники фестиваля создадут общую выставку </w:t>
      </w:r>
      <w:r>
        <w:rPr>
          <w:rFonts w:cs="Times New Roman" w:ascii="Times New Roman" w:hAnsi="Times New Roman"/>
          <w:b/>
          <w:sz w:val="29"/>
          <w:szCs w:val="29"/>
        </w:rPr>
        <w:t xml:space="preserve">«Кукла многоликая». </w:t>
      </w:r>
      <w:r>
        <w:rPr>
          <w:rFonts w:cs="Times New Roman" w:ascii="Times New Roman" w:hAnsi="Times New Roman"/>
          <w:sz w:val="29"/>
          <w:szCs w:val="29"/>
        </w:rPr>
        <w:t xml:space="preserve">В экспозиции многообразный мир Кукол: авторская, оберег, народная, деревянная, обрядовая, текстильная, театральная и другие.  Выставка разместится в фойе «Сургутской филармонии», </w:t>
      </w:r>
      <w:r>
        <w:rPr>
          <w:rFonts w:cs="Times New Roman" w:ascii="Times New Roman" w:hAnsi="Times New Roman"/>
          <w:b/>
          <w:sz w:val="29"/>
          <w:szCs w:val="29"/>
        </w:rPr>
        <w:t>вход свободный</w:t>
      </w:r>
      <w:r>
        <w:rPr>
          <w:rFonts w:cs="Times New Roman" w:ascii="Times New Roman" w:hAnsi="Times New Roman"/>
          <w:sz w:val="29"/>
          <w:szCs w:val="29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Каждый день Фестиваля с 13-00 до 15-00 можно посетить мастер-класс, где вы почувствуете себя Создателем, получив возможность творить, мастерить самому или вместе с детьми. Более 20 тематических уроков творчества по изготовлению кукол Мастерицы Сургута проведут совершенно бесплатно для маленьких будущих умельц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Записаться на мастер-класс можно по тел.344-8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Сроки проведения:</w:t>
      </w:r>
      <w:r>
        <w:rPr>
          <w:rFonts w:cs="Times New Roman" w:ascii="Times New Roman" w:hAnsi="Times New Roman"/>
          <w:sz w:val="29"/>
          <w:szCs w:val="29"/>
        </w:rPr>
        <w:t xml:space="preserve"> с 1 по 8 ноября 201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Организатор фестиваля: </w:t>
      </w:r>
      <w:r>
        <w:rPr>
          <w:rFonts w:cs="Times New Roman" w:ascii="Times New Roman" w:hAnsi="Times New Roman"/>
          <w:sz w:val="29"/>
          <w:szCs w:val="29"/>
        </w:rPr>
        <w:t>Департамент культуры, молодёжной политики и спорта Администрации г.Сургута,</w:t>
      </w:r>
      <w:r>
        <w:rPr>
          <w:rFonts w:cs="Times New Roman" w:ascii="Times New Roman" w:hAnsi="Times New Roman"/>
          <w:b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МАУ Театр актёра и куклы «Петрушк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Место проведения:</w:t>
      </w:r>
      <w:r>
        <w:rPr>
          <w:rFonts w:cs="Times New Roman" w:ascii="Times New Roman" w:hAnsi="Times New Roman"/>
          <w:sz w:val="29"/>
          <w:szCs w:val="29"/>
        </w:rPr>
        <w:t xml:space="preserve"> Сургутская филармония и другие учреждения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Учреждения культуры и дополнительного образования г.Сургута и ХМАО, профессиональные театры кукол, молодежные объединения, предприниматели, физические лиц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0:00Z</dcterms:created>
  <dc:creator>1sm</dc:creator>
  <dc:description/>
  <dc:language>en-US</dc:language>
  <cp:lastModifiedBy>Куклис Анастасия Юрьевна</cp:lastModifiedBy>
  <cp:lastPrinted>2015-10-16T14:13:00Z</cp:lastPrinted>
  <dcterms:modified xsi:type="dcterms:W3CDTF">2015-10-16T10:00:00Z</dcterms:modified>
  <cp:revision>2</cp:revision>
  <dc:subject/>
  <dc:title/>
</cp:coreProperties>
</file>