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10.2015 с 11.00 до 12.00 состоится прямая телефонная линия                                  с жителями города Сургута по вопрос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гистрации рождения, заключения                       и расторжения брака, усыновления, установления отцовства, перемены фамилии, имени и отчества, смерти, внесения изменений и исправлений, восстановления и аннулирования записей актов гражданского состояния, подготовки материалов и составления заключений по исправлению ошибок                            и внесения изменений, восстановления утраченных записей актов гражданского состояния, обеспечения учета и хранения книг регистрации актов гражданского состояния, другой документации в течение установленных сроков, разъяснения действующего законодательства о браке и семье и о порядке регистрации актов гражданского состояния, обеспечения торжественной обстановки регистрации браков при согласии на это лиц, вступающих в брак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журный на прямой линии – начальник управления актов гражданского состояния Администрации города Макарова Татьяна Феликс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вои вопросы Вы можете задавать по телефону – 28-62-62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59:00Z</dcterms:created>
  <dc:creator>User</dc:creator>
  <dc:description/>
  <dc:language>en-US</dc:language>
  <cp:lastModifiedBy>Куклис Анастасия Юрьевна</cp:lastModifiedBy>
  <dcterms:modified xsi:type="dcterms:W3CDTF">2015-10-16T10:59:00Z</dcterms:modified>
  <cp:revision>2</cp:revision>
  <dc:subject/>
  <dc:title/>
</cp:coreProperties>
</file>