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  <w:t>Регламент круглого стола.</w:t>
      </w:r>
    </w:p>
    <w:tbl>
      <w:tblPr>
        <w:tblW w:w="98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432"/>
        <w:gridCol w:w="4558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кладчик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ы мероприятия 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як Яков Семенови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ю Сургутского территориального комитета Черняка Якова Семенович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/>
            </w:pPr>
            <w:r>
              <w:rPr>
                <w:sz w:val="22"/>
                <w:szCs w:val="22"/>
              </w:rPr>
              <w:t>Актуальность формирования системы поддержки детям с диагнозом РАС для обучения, самореализации, социализации, общения и труда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ицберг Игорь Леонидович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члена Правления Международной Ассоциации «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utism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Europe</w:t>
            </w:r>
            <w:r>
              <w:rPr>
                <w:i/>
                <w:color w:val="000000"/>
                <w:sz w:val="22"/>
                <w:szCs w:val="22"/>
              </w:rPr>
              <w:t xml:space="preserve">» - Консул (представитель) «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Autism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Europe</w:t>
            </w:r>
            <w:r>
              <w:rPr>
                <w:i/>
                <w:color w:val="000000"/>
                <w:sz w:val="22"/>
                <w:szCs w:val="22"/>
              </w:rPr>
              <w:t>» в России,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опыт организации   системной помощи детям и взрослым с РАС и воспитывающим их семьям. Междисциплинарный подход, опыт взаимодействия государственных и родительских организации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итова Елена Ю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и основатель Движения инициативных родителей  «Город Солнца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ление рабочего проекта центра комплексной социализации и абилитации детей и подростков с РАС, создание рабочих мест для людей с РАС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ответы, пожелания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оциальных департаментов и муниципальных учреждений.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изменения и поправки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2"/>
          <w:szCs w:val="22"/>
        </w:rPr>
      </w:pPr>
      <w:r>
        <w:rPr>
          <w:rFonts w:cs="Arial" w:ascii="Arial" w:hAnsi="Arial"/>
          <w:b/>
          <w:color w:val="17365D"/>
          <w:sz w:val="22"/>
          <w:szCs w:val="22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9:00Z</dcterms:created>
  <dc:creator>User</dc:creator>
  <dc:description/>
  <dc:language>en-US</dc:language>
  <cp:lastModifiedBy>Куклис Анастасия Юрьевна</cp:lastModifiedBy>
  <dcterms:modified xsi:type="dcterms:W3CDTF">2015-10-16T10:19:00Z</dcterms:modified>
  <cp:revision>3</cp:revision>
  <dc:subject/>
  <dc:title/>
</cp:coreProperties>
</file>