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Hp"/>
        <w:spacing w:before="0" w:after="0"/>
        <w:jc w:val="center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Hp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СС-РЕЛИЗ</w:t>
      </w:r>
    </w:p>
    <w:p>
      <w:pPr>
        <w:pStyle w:val="Hp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ремония награждения участников и победителей</w:t>
      </w:r>
    </w:p>
    <w:p>
      <w:pPr>
        <w:pStyle w:val="Hp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а «Охрана труда глазами детей»</w:t>
      </w:r>
    </w:p>
    <w:p>
      <w:pPr>
        <w:pStyle w:val="Hp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 xml:space="preserve"> - 22 октября 2015 год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 проведения</w:t>
      </w:r>
      <w:r>
        <w:rPr>
          <w:sz w:val="28"/>
          <w:szCs w:val="28"/>
        </w:rPr>
        <w:t xml:space="preserve"> - с 14.30 до 16.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 -  город Сургут,  улица Энгельса, 18 (здание МАУ «Сургутская филармония», малый зал, 2 эта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тор  мероприятий</w:t>
      </w:r>
      <w:r>
        <w:rPr>
          <w:sz w:val="28"/>
          <w:szCs w:val="28"/>
        </w:rPr>
        <w:t xml:space="preserve"> -  департамент по экономической политике  Администрации города  Сургута.</w:t>
      </w:r>
    </w:p>
    <w:p>
      <w:pPr>
        <w:pStyle w:val="Hp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Администрации города от 01.06.2015              № 3640   в городе Сургуте   с 01.07.2015 по 30.09.2015  проводился городской конкурс детского рисунка  «Охрана труда глазами детей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цели конкурса </w:t>
      </w:r>
      <w:r>
        <w:rPr>
          <w:color w:val="000000"/>
          <w:sz w:val="28"/>
          <w:szCs w:val="28"/>
        </w:rPr>
        <w:t xml:space="preserve"> -  формирование у детей положительного образа человека труда,  культуры  безопасности, уважения к труду,  приобщение детей к идеям соблюдения безопасности труда на любом рабочем месте независимо от профессии и должно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чи  конкурса:  привлечение внимания  работодателей к проблемам производственного травматизма и его профилактике, повышение заинтересованности и мотивации  работодателей в создании безопасных условий труда работников, в применении  современных форм и методов работы по улучшению условий труда и снижению уровня производственного травматизма и профессиональных заболеван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Конкурс проводился среди детей трёх возрастных групп: от 7 до 10 лет, от 11 до 14 лет и от 15 до 18 лет. В мероприятии приняли участие 49 организаций города, которые представили на рассмотрение комиссии по организации и проведению конкурса 152 творческие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дно из основных требований конкурсной работы – это отражение на рисунках  процесса труда работников с применением спецодежды и других средств защиты.</w:t>
      </w:r>
    </w:p>
    <w:p>
      <w:pPr>
        <w:pStyle w:val="Hp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конкурса стали не только дети  учебных заведений города Сургута, но и дети</w:t>
      </w:r>
      <w:r>
        <w:rPr>
          <w:rFonts w:eastAsia="Calibri"/>
          <w:sz w:val="28"/>
          <w:szCs w:val="28"/>
          <w:lang w:eastAsia="en-US"/>
        </w:rPr>
        <w:t xml:space="preserve"> других муниципальных образований  Ханты-Мансийского автономного округа -  Югры,  субъектов Российской Федерации: Алтайский край,   Ямало-Ненецкий автономный округ, республика Коми, родители которых работают вахтовым методом в организациях, осуществляющих деятельность на территории города.</w:t>
      </w:r>
    </w:p>
    <w:p>
      <w:pPr>
        <w:pStyle w:val="Hp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бедителям и участникам конкурса будут вручены Дипломы Администрации города и памятные приз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0 лучших конкурсных работ  оформлены в выставочную  экспозицию, которая состоится с 22 по 25 октября текущего года в здании «Сургутской филармонии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10" w:top="62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28:00Z</dcterms:created>
  <dc:creator>Администратор</dc:creator>
  <dc:description/>
  <dc:language>en-US</dc:language>
  <cp:lastModifiedBy>Куклис Анастасия Юрьевна</cp:lastModifiedBy>
  <cp:lastPrinted>2015-10-13T17:34:00Z</cp:lastPrinted>
  <dcterms:modified xsi:type="dcterms:W3CDTF">2015-10-15T10:29:00Z</dcterms:modified>
  <cp:revision>3</cp:revision>
  <dc:subject/>
  <dc:title/>
</cp:coreProperties>
</file>