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ы профессионального педагогического мастерств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6 октября по 3 ноября 2015 года в городе Сургуте состоятся конкурсы профессионального педагогического мастерства: «Учитель года – 2015», «Педагогическая надежда – 2015», «Сердце отдаю детям – 2015», «Воспитатель года – 2015», «Педагог-психолог года – 2015». В этом году конкурсы проходят в юбилейный, 20-й раз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ов – создание условий для самореализации педагогов и стимулирования их профессионального ро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paragraphstyle"/>
        <w:spacing w:lineRule="auto" w:line="2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, творчески работающих педагогов, их поддержка и поощрение;</w:t>
      </w:r>
    </w:p>
    <w:p>
      <w:pPr>
        <w:pStyle w:val="Noparagraphstyle"/>
        <w:spacing w:lineRule="auto" w:line="2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- поиск педагогических идей по обновлению содержания и педагогических технологий в практике деятельности муниципальных образовательных учрежд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результативного педагогического опыта, создание городского информационно-методического банка инновационных образовательных практи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рофессионального педагогического мастерства – это, в первую очередь, представление уникального педагогического опыта самых смелых, креативных, решительных педагог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конкурсах профессионального педагогического мастерства примут участие 75 педагогических работников: 11 учителей; 26 молодых специалистов, 14 педагогов дополнительного образования, 16 воспитателей, 8 психологов, дефектологов и логопе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конкурсов состоится 26 октября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>определённых площадками проведения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«Учитель года – 2015» – МБОУ СОШ № 25 (ул. Декабристов, 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0 – «Педагогическая надежда – 2015» – МБОУ Сургутский естественно-научный лицей (ул. Энергетиков, 5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«Сердце отдаю детям – 2015» – МБОУ СОШ № 44 (пр. Пролетарский, 5/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«Педагог-психолог года – 2015» – МБОУ лицей №3 (ул. 50 лет ВЛКСМ, 6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- «Воспитатель года – 2015» - муниципальное бюджетное дошкольное общеобразовательное учреждение детский сад № 20 «Югорка» (ул. 30 лет Победы, 68/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онкурсов состоится 05 ноября в 15.00 часов                  в концертном зале БУ ВО «Сургутский государственный педагогический университет» (ул. Артёма, 9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vetica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yrvetica;Courier New" w:hAnsi="Cyrvetica;Courier New" w:eastAsia="Times New Roman" w:cs="Cyrvetica;Courier New"/>
      <w:color w:val="000000"/>
      <w:sz w:val="24"/>
      <w:szCs w:val="24"/>
      <w:lang w:val="ru-RU" w:bidi="ar-SA" w:eastAsia="zh-CN"/>
    </w:rPr>
  </w:style>
  <w:style w:type="paragraph" w:styleId="1">
    <w:name w:val="1Основной"/>
    <w:basedOn w:val="Noparagraphstyle"/>
    <w:next w:val="Noparagraphstyle"/>
    <w:qFormat/>
    <w:pPr>
      <w:ind w:firstLine="283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4:00Z</dcterms:created>
  <dc:creator>biktimirova-sa</dc:creator>
  <dc:description/>
  <dc:language>en-US</dc:language>
  <cp:lastModifiedBy>Куклис Анастасия Юрьевна</cp:lastModifiedBy>
  <dcterms:modified xsi:type="dcterms:W3CDTF">2015-10-23T06:44:00Z</dcterms:modified>
  <cp:revision>2</cp:revision>
  <dc:subject/>
  <dc:title/>
</cp:coreProperties>
</file>