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образова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ргутская городская организация профсоюза работник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одног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е казённое учрежд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е казённое учрежд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Центр диагностики и консуль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е казё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Управление дошкольными образовательными учреждения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ГРАММА КОНКУРСОВ ПРОФЕССИОНАЛЬНОГО ПЕДАГОГИЧЕСКОГО МАСТЕРСТВА -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ургут 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5</w:t>
      </w:r>
      <w:r>
        <w:br w:type="page"/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4678"/>
        <w:gridCol w:w="52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одерж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 «Учитель года – 2015»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 «Педагогическая надежда – 2015»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 «Сердце отдаю детям – 2015»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 «Воспитатель года – 2015»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 «Педагог-психолог года – 2015»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Закрытие конкурсов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kern w:val="2"/>
          <w:sz w:val="28"/>
          <w:szCs w:val="28"/>
        </w:rPr>
      </w:pPr>
      <w:r>
        <w:br w:type="page"/>
      </w:r>
      <w:r>
        <w:rPr>
          <w:rFonts w:cs="Book Antiqua" w:ascii="Book Antiqua" w:hAnsi="Book Antiqua"/>
          <w:b/>
          <w:bCs/>
          <w:color w:val="000000"/>
          <w:kern w:val="2"/>
          <w:sz w:val="28"/>
          <w:szCs w:val="28"/>
        </w:rPr>
        <w:t>Конкурс «Учитель года – 2015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/>
      </w:pPr>
      <w:r>
        <w:rPr/>
        <w:t>жюри конкурса «Учитель года-2015»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586"/>
      </w:tblGrid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жюр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манк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 образования, кандидат педагог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зу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Дмитри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ор, заведующий кафедрой педагогики           БУ ВО ХМАО - Югры «Сургутский государственный университет», доктор педагогических наук, сопредседатель жюри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ы жюр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ья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цент кафедры филологического образования и журналистики ГОУ ВПО ХМАО – Югры «Сургутский государственный педагогический университет», кандидат филологических наук, победитель Всероссийского конкурса                 «Учитель года - 2008»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к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лингвистического образования и межкультурной коммуникации ГОУ ВПО ХМАО – Югры «Сургутский государственный педагогический университет», доцент, кандидат филолог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Ль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экспериментальной физики             БУ ВО ХМАО – Югры «Сургутский государственный университет», кандидат физико-математ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я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ор, заведующий кафедрой теории и методики физического воспитания ГОУ ВПО ХМАО – Югры «Сургутский государственный педагогический университет», доктор педагог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kern w:val="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kern w:val="2"/>
          <w:sz w:val="2"/>
          <w:szCs w:val="2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410"/>
      </w:tblGrid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сюл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гимназии имени Ф.К. Салманова, кандидат педагог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ин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я Альбер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2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иш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и муниципального бюджетного общеобразовательного учреждения лицея № 3, победитель конкурса «Педагогическая надежда-2011», призер конкурса «Учитель года - 2014»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26 октября 2015 год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0"/>
          <w:szCs w:val="20"/>
        </w:rPr>
        <w:t>Место проведения: муниципальное бюджетное общеобразовательное учреждение средняя общеобразовательная школ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0"/>
          <w:szCs w:val="20"/>
        </w:rPr>
        <w:t>(ул. Декабристов, 8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– 10.40  Открытие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0 – 11.00  Чайная пауза (каб. № 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 – 15.40  Преставление педагогического опы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– 11.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насырова Галима Язмуханбе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Мария Викторо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40 – 12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ва Оксана Викторо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– 12.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енко Юлия Вячеславо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рова Татьяна Амиро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дро Кристина Николае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е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воркова Оксана Николае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Евгения Степано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лева Светлана Юрье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ченко Ольга Викторо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лохова Юлия Иванов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йная пауз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7 октября 2015 год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асписание уроков конкурса «Учитель года – 2015»</w:t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9.00 – 12.35  Учебные занятия </w:t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0 – 13.40  Обед </w:t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19"/>
        <w:gridCol w:w="1842"/>
        <w:gridCol w:w="113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09.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насыр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а Язмуханб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0.4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енк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– 11.4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дро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10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5 – 12.3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р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8 октября 2015 года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09.00 – 12.35  Учебные занятия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12.40 – 13.40  </w:t>
      </w:r>
      <w:r>
        <w:rPr/>
        <w:t xml:space="preserve">Обед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19"/>
        <w:gridCol w:w="1842"/>
        <w:gridCol w:w="113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09.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ворк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0.4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– 11.4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лох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5 – 12.3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9 октября 2015 года</w:t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0.00 – 12.35 Учебные занятия </w:t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0 – 14.00 Обед </w:t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– Объявление финалистов</w:t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19"/>
        <w:gridCol w:w="1842"/>
        <w:gridCol w:w="1274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ник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– 11.4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5 – 12.3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30 октября 2015 года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ы фи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– 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– 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– 1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ая па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, учитель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говор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16, 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ин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аби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– 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, стол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курс «Педагогическая надежда– 2015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/>
      </w:pPr>
      <w:r>
        <w:rPr/>
        <w:t>жюри конкурса «Педагогическая надежда-2015»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41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жюр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ад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Сургутской городской организации профсоюза работников народного образования и наук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овск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ор кафедры теории и методики дошкольного и начального образования                 ГОУ ВПО ХМАО – Югры «Сургутский государственный педагогический университет», доктор педагогических наук, доцен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едседатель жюри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ы жюр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натид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муниципального бюджетного дошкольного образовательного учреждения детского сада № 29 «Журавушка», победитель конкурса «Педагогическая надежда-2014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муниципального бюджетного общеобразовательного учреждения начальной школы № 2, призер конкурса «Учитель года-2013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ь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начальной школы «Перспектива», кандидат педагог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Сургутского естественно-научного лицея, кандидат педагог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яйк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ехнологии муниципального бюджетного общеобразовательного учреждения средней школы № 8 им. А.Н. Сибирцева, председатель молодежного объединения работников образовательных учреждений города Сургута «МОРОС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6 ок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Сургутский естественно-научный лиц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л. Энергетиков, 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454"/>
          <w:tab w:val="left" w:pos="1701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09.00 – 09.45  Открытие конкурса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00 – 16.20  Самопрезентация «У меня хорошо получается» – 7 минут, 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на вопросы жюри – 3 минуты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075"/>
        <w:gridCol w:w="163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Алия Айра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- 10.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н Александр Владимирович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 10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ин Юрий Васильевич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- 10.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Ирина Рустам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 10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Никита Анатольевич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вских Анастасия Василье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катерина Алексее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- 11.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гишиева Джамиля Эльмурзае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1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Кристина Владимир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1.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льд Дмитрий Анатольевич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- 11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йчук Юлия Александр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- 12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ветлана Юрье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онина Юлия Олег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- 12.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лена Сергее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- 12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Екатерина Олег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3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 13.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харева Татьяна Владимир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- 13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шина Анна Александр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 - 14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нжелика Константинов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4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нина Алина Расиховн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075"/>
        <w:gridCol w:w="163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 - 14.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вякова Алла На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 - 14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аржевская Дарья Александровна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- 14.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ногова Оксана Александровна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 - 14.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ченко Алина Аркадьевна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5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 Дмитрий Сергеевич 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ина Мария Андреевна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- 15.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Светлана Евгеньева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- 16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7 ок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Сургутский естественно-научный лиц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ул. </w:t>
      </w:r>
      <w:r>
        <w:rPr/>
        <w:t>Просвещения, 50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1276"/>
      </w:tblGrid>
      <w:tr>
        <w:trPr>
          <w:trHeight w:val="340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– 30 мину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занятия – 10 мину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жюри – 5 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 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он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 - 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ийчук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-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й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-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н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Евген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- 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щенк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 - 14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ьман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Руст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 -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ирн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 Рас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 -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диевски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1276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-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 - 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гарж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 - 18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8 ок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Сургутский естественно-научный лиц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л. Просвещения, 5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1276"/>
      </w:tblGrid>
      <w:tr>
        <w:trPr>
          <w:trHeight w:val="284" w:hRule="atLeast"/>
        </w:trPr>
        <w:tc>
          <w:tcPr>
            <w:tcW w:w="7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– 30 мину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занятия – 10 мину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жюри – 5 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инет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ногова </w:t>
            </w:r>
          </w:p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 - 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ика Констан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-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идул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-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вяков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Н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лас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- 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дченко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по ОБ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 - 14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 - 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ин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 -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ль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-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умагишиева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иля Эльмурз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- 18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9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дошкольное образовательное учреждение детский сад №25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л. Республики, 82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93"/>
        <w:gridCol w:w="3119"/>
      </w:tblGrid>
      <w:tr>
        <w:trPr>
          <w:trHeight w:val="340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– 30 мину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занятия – 10 мину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жюри – 5 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возраст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я Айр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дошкольный возраст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 - 09.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дее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 - 10.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 образовательная деятельность, старший 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- 11.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- 11.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харе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- 12.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ш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ое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- 13.10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анализ занятия – 10 минут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ы на вопросы жюри – 5 минут</w:t>
            </w:r>
          </w:p>
        </w:tc>
      </w:tr>
      <w:tr>
        <w:trPr>
          <w:trHeight w:val="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5.00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средняя общеобразовательная школа №4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. Пролетарский, 5/1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, возрас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ун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класс) бассейн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- 17.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0 ок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Сургутский естественно-научный лице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ул. </w:t>
      </w:r>
      <w:r>
        <w:rPr/>
        <w:t>Энергетиков, 51)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5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бличное выступление –7 минут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ы на вопросы жюри – 3 мину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Алия Айрат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 - 09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н Александр Владимирови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 - 0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ин Юрий Васильеви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- 09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Ирина Рустам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-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Никита Анатольеви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 - 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вских Анастасия Василь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Екатерина Алексе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- 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гишиева Джамиля Эльмурза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 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Кристина Владимир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- 1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льд Дмитрий Анатольеви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 10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йчук Юлия Александр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-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ветлана Юрь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онина Юлия Олег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- 1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лена Серге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Екатерина Олег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харева Татьяна Владимир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- 11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шина Анна Александр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-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нжелика Константи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нина Алина Расих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- 1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вякова Алла Наиль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аржевская Дарья Александр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- 12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ногова Оксана Александро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-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ченко Алина Аркадь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 Дмитрий Сергеевич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ина Мария Андреев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 - 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Светлана Евгенье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I тура конкурса,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вление финалист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Book Antiqua" w:ascii="Book Antiqua" w:hAnsi="Book Antiqua"/>
          <w:b/>
          <w:sz w:val="24"/>
          <w:szCs w:val="24"/>
        </w:rPr>
        <w:t>31 ок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Сургутский естественно-научный л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л. Энергетиков, 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-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Конкурс «Сердце отдаю детям– 2015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юри конкурса «Сердце отдаю детям</w:t>
      </w:r>
      <w:r>
        <w:rPr/>
        <w:t>-2015»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41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жюр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Юр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 образования, кандидат педагогических наук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ий Михайл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кафедры теории и методики физического воспитания ГОУ ВПО ХМАО – Югры «Сургутский государственный педагогический университет», кандидат педагогических наук, сопредседатель жюри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ы жюр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Центра информации и связи с общественностью ГОУ ВПО ХМАО – Югры «Сургутский государственный педагогический университет», доцент кафедры филологического образования и журналистики, кандида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х нау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станции юных натуралист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 муниципального бюджетного образовательного учреждения дополнительного образования «Центр детского творчества», победитель муниципального конкурса «Сердце отдаю детям-2014», призер окружного конкурса «Сердце отдаю детям ХМАО - Югры-2015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6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общеобразовательное учреждение средняя общеобразовательная школа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. Пролетарский, 5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276"/>
      </w:tblGrid>
      <w:tr>
        <w:trPr>
          <w:trHeight w:val="494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30</w:t>
            </w:r>
          </w:p>
        </w:tc>
        <w:tc>
          <w:tcPr>
            <w:tcW w:w="55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резентация «Мое педагогическое кре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– 10 мину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жюри – 3 минуты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- 15.15</w:t>
            </w:r>
          </w:p>
        </w:tc>
        <w:tc>
          <w:tcPr>
            <w:tcW w:w="55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-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Виктория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юков Алексей Витальев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 - 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уева Екатерина Геннадь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1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лексей Валерьеви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-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ь Екатерина Геннадь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тяева Валерия Анатоль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- 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Елена Никола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Елена Павло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-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на Анна Серге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ц Оксана Михайло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- 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Лариса Анатоль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- 1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Илюза Шафкато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 -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лена Вячеславо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мурадова Елена Анатолье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br w:type="page"/>
      </w:r>
      <w:r>
        <w:rPr>
          <w:rFonts w:cs="Book Antiqua" w:ascii="Book Antiqua" w:hAnsi="Book Antiqua"/>
          <w:b/>
          <w:sz w:val="24"/>
          <w:szCs w:val="24"/>
        </w:rPr>
        <w:t>27 октября 2015 года</w:t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22"/>
      </w:tblGrid>
      <w:tr>
        <w:trPr>
          <w:trHeight w:val="340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5.40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дополнительной общеобразовательной программы выступление - 15 мину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– 5 мину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Виктория Юрьевн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 10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юков Алексей Витальевич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уева Екатерина Геннадье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лексей Валерьевич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ь Екатерина Геннадье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-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тяева Валерия Анатолье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Елена Николае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- 12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Елена Павло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-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на Анна Сергее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- 1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ц Оксана Михайло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 - 1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Лариса Анатолье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 -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Илюза Шафкато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лена Вячеславо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- 15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мурадова Елена Анатольевн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sz w:val="24"/>
          <w:szCs w:val="24"/>
        </w:rPr>
        <w:t>28 октябр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начальная школа «Перспекти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л. 30 лет Победы, 39/1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134"/>
      </w:tblGrid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8.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занятия 30-40 минут,</w:t>
            </w:r>
          </w:p>
          <w:p>
            <w:pPr>
              <w:pStyle w:val="Normal"/>
              <w:tabs>
                <w:tab w:val="clear" w:pos="454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анализ занятия – 10 минут,</w:t>
            </w:r>
          </w:p>
          <w:p>
            <w:pPr>
              <w:pStyle w:val="Normal"/>
              <w:tabs>
                <w:tab w:val="clear" w:pos="454"/>
                <w:tab w:val="left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ы на вопросы – 5 минут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(хореограф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хорео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чуг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за Шаф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(хореография), 2-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хорео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ан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(теа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хорео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средняя общеобразовательная школа № 4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. Пролетарский, 5/1)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4"/>
        <w:gridCol w:w="1134"/>
      </w:tblGrid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(театр костюма)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юко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итал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(робототехника)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уе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, 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З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але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спортив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ьтяе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я Анато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ДД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9 октября 2015 года</w:t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0"/>
        <w:gridCol w:w="1701"/>
        <w:gridCol w:w="1250"/>
      </w:tblGrid>
      <w:tr>
        <w:trPr>
          <w:trHeight w:val="412" w:hRule="atLeast"/>
        </w:trPr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5.00</w:t>
            </w:r>
          </w:p>
        </w:tc>
        <w:tc>
          <w:tcPr>
            <w:tcW w:w="5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занятия 30-4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анализ занятия – 10 минут, ответы на вопрос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(робототехника), 5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Д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спортив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(теат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(театр костюма), 5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З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(моделирование из бумаг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сл. труд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мурад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Д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I тура конкурс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вление финалис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0 октября 2015 года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17"/>
        <w:gridCol w:w="1813"/>
      </w:tblGrid>
      <w:tr>
        <w:trPr/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25</w:t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тер-классы финалистов - 20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ы на вопросы –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лис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финалис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- 10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финалис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1.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финалис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1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финалис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финалис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3.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 14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курс «Воспитатель года - 2015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юри конкурса «Воспитатель года - 2015</w:t>
      </w:r>
      <w:r>
        <w:rPr/>
        <w:t>»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41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жюр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ш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ниципального казенного учреждения «Управление дошкольными образовательными учреждения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ы жюр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тяк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униципального бюджетного дошкольного образовательного учреждения детского сада № 43 «Лесная сказка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и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ор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 Вита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муниципального бюджетного дошкольного образовательного учреждения детского сада № 41 «Рябинушка», победитель муниципального этапа конкурса «Воспитатель года-2014», финалист регионального конкурса «Воспитатель дошкольного образовательного учреждения ХМАО - Югры-2015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6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дошкольное образовательное учреждение детский сад № 20 «Юго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л. 30 лет Победы, 68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609"/>
        <w:gridCol w:w="1777"/>
      </w:tblGrid>
      <w:tr>
        <w:trPr>
          <w:trHeight w:val="284" w:hRule="atLeast"/>
        </w:trPr>
        <w:tc>
          <w:tcPr>
            <w:tcW w:w="1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конкурса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5.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презентация (представление опыта работы, защита образовательной программы – 15 минут, ответы на вопросы жюри – 5 минут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анбаева Кадрия Сейпедин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- 10.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Наталья Юрь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 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енко Светлана Михайл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1.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урина Наталья Михайл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1.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ева Альмира Амирхан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- 12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ина Татьяна Павл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- 12.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зова Уланкерек Вазирхан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 - 13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Оксана Виталь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- 13.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льга Владимир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 - 13.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шникова Ирина Владимир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- 14.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 - 14.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инская Наталья Никола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- 14.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Оксана Анатоль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5.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Ольга Борис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- 15.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залиева Анжела Тельман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- 15.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а Елена Юрь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 - 16.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7 октября 2015 года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2"/>
        <w:gridCol w:w="2017"/>
        <w:gridCol w:w="3379"/>
        <w:gridCol w:w="130"/>
      </w:tblGrid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1.35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 для детей старшего дошкольного возраста – 25-30 минут</w:t>
            </w:r>
          </w:p>
        </w:tc>
      </w:tr>
      <w:tr>
        <w:trPr>
          <w:trHeight w:val="1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2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анбаев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ия Сейпеди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азовательная область «Художественно-эстетическое развитие»,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уппа старшего дошкольного возраста (5-6 лет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- 10.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разовательная область «Художественно-эстетическое развитие»,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уппа старшего дошкольного возраста (6-7 лет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 - 10.3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енк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ихайл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Художественно-эстетическое развитие» (музыкальная деятельность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его дошкольного возраста (6-7 лет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 11.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урин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разовательная область «Познавательное развитие»,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уппа старшего дошкольного возраста (5-6 лет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- 11.3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е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ира Амирхан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разовательные области «Познавательное развитие», «Социально-коммуникативное развитие»,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руппа старшего дошкольного возраста (5-6 лет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- 12.05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 - 12.55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анализ непосредственно образовательной деятельности - 5 минут, ответы на вопросы жюри – 5 мину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 - 13.30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8 октября 2015 года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2976"/>
      </w:tblGrid>
      <w:tr>
        <w:trPr>
          <w:trHeight w:val="340" w:hRule="atLeast"/>
        </w:trPr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2.05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 для детей старшего дошкольного возраста – 25-30 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ыл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Социально-коммуникативное развитие»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его дошкольного возраста (5-6 лет)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- 1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аренко </w:t>
            </w:r>
          </w:p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Художественно-эстетическое развитие» (музыкальная деятельность), </w:t>
            </w:r>
          </w:p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его дошкольного возраста (6-7 лет)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 - 10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муз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керек Вазирх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его дошкольного возраста (5-6 лет)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 11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Познавательное развитие»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его дошкольного возраста (6-7 лет)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- 11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его дошкольного возраста (5-6 лет)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- 12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авишнико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разовательная область«Социально-коммуникативное развитие»,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таршего дошкольного возраста (5-6 лет)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 - 12.35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 - 13.35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анализ непосредственно образовательной деятельности - 5 минут, ответы на вопросы жюри – 5 минут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 - 14.15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9 октября 2015 года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2"/>
        <w:gridCol w:w="2081"/>
        <w:gridCol w:w="2596"/>
        <w:gridCol w:w="709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1.05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 для детей старшего дошкольного возраста – 25-30 мину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инск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старшего дошкольного возраста </w:t>
            </w:r>
            <w:r>
              <w:rPr>
                <w:sz w:val="20"/>
                <w:szCs w:val="20"/>
              </w:rPr>
              <w:t>(5-6 лет)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- 10.0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залиев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а Тельмановн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разовательная область «Художественно-эстетическое развитие» (музыкальная деятельность),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таршего дошкольного возраста (6-7 лет)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 - 10.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Борисовн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Познавательное развити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старшего дошкольного возраста </w:t>
            </w:r>
            <w:r>
              <w:rPr>
                <w:sz w:val="20"/>
                <w:szCs w:val="20"/>
              </w:rPr>
              <w:t>(5-6 лет)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 - 11.0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Юрьевн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«Социально-коммуникативное развитие»,  группа старшего дошкольного возраста (6-7 лет)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 - 11.35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- 12.15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9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анализ непосредственно образовательной деятельности - 5 минут, ответы на вопросы жюри – 5 минут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- 13.30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- 14.0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ура конкурса, объявление финалистов, жеребьевка</w:t>
            </w:r>
            <w:bookmarkStart w:id="0" w:name="_GoBack"/>
            <w:bookmarkEnd w:id="0"/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0 октября 2015 года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7"/>
        <w:gridCol w:w="3461"/>
        <w:gridCol w:w="1216"/>
        <w:gridCol w:w="675"/>
      </w:tblGrid>
      <w:tr>
        <w:trPr>
          <w:trHeight w:val="487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11.25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- 20 мину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жюри – 5 минут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лист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2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финалис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- 09.5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финалист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2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финалист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- 10.5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финалист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 11.2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финалист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- 12.0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2.3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лый стол в формате «дискуссии» – 30 минут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4.0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курс «Педагог-психолог года – 2015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/>
      </w:pPr>
      <w:r>
        <w:rPr/>
        <w:t>жюри конкурса «Педагог-психолог года-2015»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41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жюр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гачё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га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 кафедры психолог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ВПО ХМАО-Югры «Сургут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ктор психологических на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председатель жюри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лены жюр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щан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т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ч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ра Али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муниципального бюджетного общеобразовательного учреждения средней общеобразовательной школы № 29, победитель муниципального конкурса «Педагог-психолог год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», призёр регионального конкурса «Педагог-психолог года ХМАО – Югры – 2013»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бие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 Тимирх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ниципального бюджетного общеобразовательного учреждения начальной школы «Перспектива», победитель городского конкурса «Педагог-психолог года – 2014», победитель регионального конкурса «Педагог-психолог года ХМАО – Югры – 201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6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лицей №3 (ул. 50 лет ВЛКСМ, д. 6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43"/>
        <w:gridCol w:w="1843"/>
      </w:tblGrid>
      <w:tr>
        <w:trPr>
          <w:trHeight w:val="1458" w:hRule="atLeast"/>
        </w:trPr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конкурса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ная карточка «Я - педагог-психолог образовательного учреждения» (до 10 минут, включая ответы на вопросы жюри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0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каримова Райсат Шамха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Бабек Намаз ог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 – 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нна Роберт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ья Юрье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бадулин Артем Загит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енко Наталья Викторов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1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а Эльвира Айрат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1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кова Елизавета Руслан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7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лицей №3 (ул. 50 лет ВЛКСМ, д. 6в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685"/>
        <w:gridCol w:w="1843"/>
      </w:tblGrid>
      <w:tr>
        <w:trPr/>
        <w:tc>
          <w:tcPr>
            <w:tcW w:w="7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сихолого-педагогической программ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ут – выступление; 5 минут – ответы на вопросы жюри)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каримова Райсат Шамха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Бабек Намаз ог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нна Роберт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ья Юрье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бадулин Артем Загит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енко Наталья Викторов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а Эльвира Айрат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кова Елизавета Руслан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8 октябр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начальная школа №37</w:t>
      </w:r>
    </w:p>
    <w:p>
      <w:pPr>
        <w:pStyle w:val="Normal"/>
        <w:jc w:val="center"/>
        <w:rPr/>
      </w:pPr>
      <w:r>
        <w:rPr/>
        <w:t>(ул. 50 лет ВЛКСМ, д. 2а)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43"/>
        <w:gridCol w:w="1844"/>
        <w:gridCol w:w="27"/>
      </w:tblGrid>
      <w:tr>
        <w:trPr>
          <w:trHeight w:val="554" w:hRule="atLeast"/>
        </w:trPr>
        <w:tc>
          <w:tcPr>
            <w:tcW w:w="7088" w:type="dxa"/>
            <w:gridSpan w:val="4"/>
            <w:tcBorders/>
          </w:tcPr>
          <w:p>
            <w:pPr>
              <w:pStyle w:val="Noparagraphstyle"/>
              <w:spacing w:lineRule="auto" w:line="240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(20 минут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каримова Райсат Шамхалов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-логопеда</w:t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– 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а Эльвира Айратов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</w:tr>
      <w:tr>
        <w:trPr>
          <w:trHeight w:val="340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анализ занятия, ответы на вопросы жюри (10 минут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каримова Райсат Шамхаловн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а Эльвира Айратовна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лицей №3 (ул. 50 лет ВЛКСМ, д. 6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42"/>
        <w:gridCol w:w="1844"/>
      </w:tblGrid>
      <w:tr>
        <w:trPr>
          <w:trHeight w:val="585" w:hRule="atLeast"/>
        </w:trPr>
        <w:tc>
          <w:tcPr>
            <w:tcW w:w="7059" w:type="dxa"/>
            <w:gridSpan w:val="3"/>
            <w:tcBorders>
              <w:bottom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занятие </w:t>
            </w:r>
          </w:p>
          <w:p>
            <w:pPr>
              <w:pStyle w:val="Noparagraphstyle"/>
              <w:spacing w:lineRule="auto" w:line="240" w:before="0" w:after="120"/>
              <w:ind w:left="-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ут – занятие; 10 минут – самоанализ, ответы на вопросы жюри)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Бабек Намаз ог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 – 12.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нна Робер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9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лицей №3 (ул. 50 лет ВЛКСМ, д. 6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44"/>
        <w:gridCol w:w="9"/>
        <w:gridCol w:w="1836"/>
      </w:tblGrid>
      <w:tr>
        <w:trPr/>
        <w:tc>
          <w:tcPr>
            <w:tcW w:w="7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ут – занятие; 10 минут – самоанализ, ответы на вопросы жюри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ья Юрье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бадулин Артем Загитови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енко Наталья Викторовн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– 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кова Елизавета Русланов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I тура конкурса, объявление финалис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0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муниципальное бюджетное общеобразовательное учреждение лицей №3 (ул. 50 лет ВЛКСМ, д. 6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42"/>
        <w:gridCol w:w="1844"/>
        <w:gridCol w:w="142"/>
      </w:tblGrid>
      <w:tr>
        <w:trPr>
          <w:trHeight w:val="702" w:hRule="atLeast"/>
        </w:trPr>
        <w:tc>
          <w:tcPr>
            <w:tcW w:w="72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в режиме импровизации «Кейсы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минут – кейс; 5 минут – структурированный анализ; 5 минут – ответы на вопросы жюри)</w:t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конкурса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нал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4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нал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инал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нал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инал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– 11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искуссия» - до 60 мину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2.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ое совещание жюр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br w:type="page"/>
      </w:r>
      <w:r>
        <w:rPr>
          <w:rFonts w:cs="Book Antiqua" w:ascii="Book Antiqua" w:hAnsi="Book Antiqua"/>
          <w:b/>
          <w:sz w:val="24"/>
          <w:szCs w:val="24"/>
        </w:rPr>
        <w:t>5 ноября 2015 г. в 15.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ЗАКРЫТИЕ КОНКУРС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ФЕССИОНАЛЬНОГО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ГОУ ВПО ХМАО – Югры «Сургутский государственный педагогический университет», концертный зал (ул. Артема, д. 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8420" w:h="11906"/>
      <w:pgMar w:left="765" w:right="851" w:gutter="0" w:header="0" w:top="709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vetica">
    <w:altName w:val="Courier New"/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>
      <w:b/>
      <w:color w:val="000000"/>
      <w:sz w:val="21"/>
      <w:szCs w:val="21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b/>
      <w:color w:val="000000"/>
      <w:sz w:val="21"/>
      <w:szCs w:val="21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7z1">
    <w:name w:val="WW8Num17z1"/>
    <w:qFormat/>
    <w:rPr>
      <w:b/>
      <w:color w:val="000000"/>
      <w:sz w:val="21"/>
      <w:szCs w:val="21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8z1">
    <w:name w:val="WW8Num28z1"/>
    <w:qFormat/>
    <w:rPr>
      <w:b/>
      <w:color w:val="000000"/>
      <w:sz w:val="21"/>
      <w:szCs w:val="21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1z1">
    <w:name w:val="WW8Num41z1"/>
    <w:qFormat/>
    <w:rPr>
      <w:b/>
      <w:color w:val="000000"/>
      <w:sz w:val="21"/>
      <w:szCs w:val="21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5z1">
    <w:name w:val="WW8Num45z1"/>
    <w:qFormat/>
    <w:rPr>
      <w:b/>
      <w:color w:val="000000"/>
      <w:sz w:val="21"/>
      <w:szCs w:val="21"/>
    </w:rPr>
  </w:style>
  <w:style w:type="character" w:styleId="WW8Num45z2">
    <w:name w:val="WW8Num4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_Т Знак"/>
    <w:qFormat/>
    <w:rPr>
      <w:rFonts w:ascii="Arial" w:hAnsi="Arial" w:eastAsia="Times New Roman" w:cs="Arial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Обычный (веб)"/>
    <w:basedOn w:val="Normal"/>
    <w:qFormat/>
    <w:pPr>
      <w:spacing w:lineRule="auto" w:line="240" w:before="0" w:after="6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72" w:after="280"/>
      <w:ind w:firstLine="360"/>
    </w:pPr>
    <w:rPr>
      <w:rFonts w:ascii="Times New Roman" w:hAnsi="Times New Roman" w:eastAsia="Times New Roman" w:cs="Times New Roman"/>
      <w:sz w:val="13"/>
      <w:szCs w:val="13"/>
    </w:rPr>
  </w:style>
  <w:style w:type="paragraph" w:styleId="Style27">
    <w:name w:val="О_Т"/>
    <w:basedOn w:val="Normal"/>
    <w:qFormat/>
    <w:pPr>
      <w:spacing w:lineRule="auto" w:line="288" w:before="0" w:after="0"/>
      <w:ind w:firstLine="539"/>
    </w:pPr>
    <w:rPr>
      <w:rFonts w:ascii="Arial" w:hAnsi="Arial" w:eastAsia="Times New Roman" w:cs="Arial"/>
      <w:sz w:val="28"/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yrvetica;Courier New" w:hAnsi="Cyrvetica;Courier New" w:eastAsia="Times New Roman" w:cs="Cyrvetica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3:00Z</dcterms:created>
  <dc:creator>Пользователь</dc:creator>
  <dc:description/>
  <dc:language>en-US</dc:language>
  <cp:lastModifiedBy>Куклис Анастасия Юрьевна</cp:lastModifiedBy>
  <cp:lastPrinted>2015-10-20T10:36:00Z</cp:lastPrinted>
  <dcterms:modified xsi:type="dcterms:W3CDTF">2015-10-23T06:53:00Z</dcterms:modified>
  <cp:revision>2</cp:revision>
  <dc:subject/>
  <dc:title/>
</cp:coreProperties>
</file>