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ургуте состоится V городской фестиваль «Растем вместе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0 ноября 2015 года в 15:00 часов в малом зале Сургутской филармонии (ул. Энгельса, 18) состоится открыт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ородского фестиваля «Растем вмест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фестиваля включает презентацию социально-образовательной инициативы «50 символов Сургута», просмотр и обсуждение фильма о Сургуте, диалог обучающихся с почетными гостя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фестиваль приглашены представители общеобразовательных организаций города, участники</w:t>
      </w:r>
      <w:r>
        <w:rPr>
          <w:sz w:val="28"/>
          <w:szCs w:val="28"/>
        </w:rPr>
        <w:t xml:space="preserve"> реализации социально-образовательной инициативы, а также педагоги, участники организационного комитет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четные гости:</w:t>
      </w:r>
    </w:p>
    <w:p>
      <w:pPr>
        <w:pStyle w:val="Style15"/>
        <w:numPr>
          <w:ilvl w:val="0"/>
          <w:numId w:val="1"/>
        </w:numPr>
        <w:ind w:left="0" w:firstLine="284"/>
        <w:jc w:val="both"/>
        <w:rPr/>
      </w:pPr>
      <w:r>
        <w:rPr>
          <w:rFonts w:eastAsia="Calibri"/>
          <w:sz w:val="28"/>
          <w:szCs w:val="28"/>
        </w:rPr>
        <w:t>Унжаков Виктор Иванович, главный архитектор г.Сургута с 1989 по 2000 годы;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агиева Анита Анатольевна, директор Музея моста;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ценко Александр Михайлович, главный специалист объединенной профсоюзной организации </w:t>
      </w:r>
      <w:r>
        <w:rPr>
          <w:sz w:val="28"/>
          <w:szCs w:val="28"/>
        </w:rPr>
        <w:t>ОАО «Сургутнефтегаз», член местного отделения ВПП «ЕДИНАЯ РОССИЯ» г. Сургута;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ириленко Артем Михайлович, заместитель начальника </w:t>
      </w:r>
      <w:r>
        <w:rPr>
          <w:sz w:val="28"/>
          <w:szCs w:val="28"/>
        </w:rPr>
        <w:t>отдела финансового планирования и бюджетирования ОАО «Сургутнефтегаз», член местного отделения ВПП «ЕДИНАЯ РОССИЯ» г. Сургу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учащиеся – участники фестиваля – получат сувенирную продукцию социально-образовательной инициативы (блокноты); образовательные организации – участники социально-образовательной инициативы –  получат промо-материалы – баннеры с символикой социально-образовательной инициатив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54:00Z</dcterms:created>
  <dc:creator>Admin</dc:creator>
  <dc:description/>
  <dc:language>en-US</dc:language>
  <cp:lastModifiedBy>Куклис Анастасия Юрьевна</cp:lastModifiedBy>
  <dcterms:modified xsi:type="dcterms:W3CDTF">2015-11-30T06:54:00Z</dcterms:modified>
  <cp:revision>2</cp:revision>
  <dc:subject/>
  <dc:title/>
</cp:coreProperties>
</file>