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12.2015 </w:t>
      </w:r>
      <w:r>
        <w:rPr>
          <w:sz w:val="28"/>
          <w:szCs w:val="28"/>
        </w:rPr>
        <w:t xml:space="preserve">с 11.00 до 12.00 состоится прямая телефонная линия                           с жителями города Сургута по следующим вопросам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учреждений социального обслуживания населения Ханты-Мансийского автономного округа – Югры, расположенных на территории муниципальных образований город Сургут и Сургутский рай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обслуживания на территории муниципальных образований город Сургут и Сургутский район в области социальной поддержки отдельных категорий граждан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1069"/>
        <w:jc w:val="both"/>
        <w:rPr/>
      </w:pPr>
      <w:r>
        <w:rPr>
          <w:sz w:val="28"/>
          <w:szCs w:val="28"/>
        </w:rPr>
        <w:t>разработка проектов нормативно-правовых актов                           в части предоставления мер социальной поддержки отдельным категориям граждан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ежурный на прямой телефонной линии – начальник управления социальной защиты населения по городу Сургуту и Сургутскому району Бондаренко Елена Ивановн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вои вопросы Вы можете задавать по телефону – 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03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5-12-07T10:03:00Z</dcterms:modified>
  <cp:revision>2</cp:revision>
  <dc:subject/>
  <dc:title/>
</cp:coreProperties>
</file>