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8.12.2015 </w:t>
      </w:r>
      <w:r>
        <w:rPr>
          <w:sz w:val="28"/>
          <w:szCs w:val="28"/>
        </w:rPr>
        <w:t>с 11.00 до 12.00 состоится прямая телефонная линия                           с жителями города Сургута по следующим вопросам: обеспечение реализации мероприятий, в соответствии с федеральными законами и законами Ханты-Мансийского автономного округа – Югры, связанных с подготовкой и проведением выборов, референдумов, развитием избирательной системы в Российской Федерации, внедрением, эксплуатацией и развитием средств автоматизации, правовым обучением избирателей, профессиональной подготовкой членов комиссий и других организаторов выборов и референдум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ежурный на прямой телефонной линии – председатель территориальной избирательной комиссии города Сургута Гаранина Светлана Владимиров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вои вопросы Вы можете задавать по телефону – 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6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5-12-11T10:16:00Z</dcterms:modified>
  <cp:revision>2</cp:revision>
  <dc:subject/>
  <dc:title/>
</cp:coreProperties>
</file>