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0"/>
        <w:jc w:val="center"/>
        <w:rPr>
          <w:rFonts w:ascii="helvetica-5-normal5-normal;Times New Roman" w:hAnsi="helvetica-5-normal5-normal;Times New Roman" w:eastAsia="Times New Roman" w:cs="helvetica-5-normal5-normal;Times New Roman"/>
          <w:b/>
          <w:b/>
          <w:sz w:val="23"/>
          <w:szCs w:val="23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b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helvetica-5-normal5-normal;Times New Roman" w:hAnsi="helvetica-5-normal5-normal;Times New Roman" w:eastAsia="Times New Roman" w:cs="helvetica-5-normal5-normal;Times New Roman"/>
          <w:b/>
          <w:b/>
          <w:sz w:val="23"/>
          <w:szCs w:val="23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b/>
          <w:sz w:val="23"/>
          <w:szCs w:val="23"/>
          <w:lang w:val="en-US" w:eastAsia="en-US"/>
        </w:rPr>
        <w:drawing>
          <wp:inline distT="0" distB="0" distL="0" distR="0">
            <wp:extent cx="3973195" cy="166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helvetica-5-normal5-normal;Times New Roman" w:hAnsi="helvetica-5-normal5-normal;Times New Roman" w:eastAsia="Times New Roman" w:cs="helvetica-5-normal5-normal;Times New Roman"/>
          <w:b/>
          <w:b/>
          <w:sz w:val="23"/>
          <w:szCs w:val="23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b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helvetica-5-normal5-normal;Times New Roman" w:hAnsi="helvetica-5-normal5-normal;Times New Roman" w:eastAsia="Times New Roman" w:cs="helvetica-5-normal5-normal;Times New Roman"/>
          <w:b/>
          <w:b/>
          <w:sz w:val="23"/>
          <w:szCs w:val="23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b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helvetica-5-normal5-normal;Times New Roman" w:hAnsi="helvetica-5-normal5-normal;Times New Roman" w:eastAsia="Times New Roman" w:cs="helvetica-5-normal5-normal;Times New Roman"/>
          <w:b/>
          <w:b/>
          <w:sz w:val="23"/>
          <w:szCs w:val="23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b/>
          <w:sz w:val="23"/>
          <w:szCs w:val="23"/>
          <w:lang w:eastAsia="ru-RU"/>
        </w:rPr>
        <w:t>В Сургуте пройдет Всероссийский тематический урок энергосбережения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helvetica-5-normal5-normal;Times New Roman" w:hAnsi="helvetica-5-normal5-normal;Times New Roman" w:eastAsia="Times New Roman" w:cs="helvetica-5-normal5-normal;Times New Roman"/>
          <w:b/>
          <w:b/>
          <w:sz w:val="23"/>
          <w:szCs w:val="23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b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декабря 2015 года ОАО «Тюменская энергосбытовая компания» совместно с департаментом образования администрации города Сургута проводит Всероссийский урок энергосбережения для руководителей образовательных организаций. Начало в 11:00 и 15:00 часов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брана не случайно: 2015 год объявлен Генеральной Ассамблеей ООН Международным годом света и световых технологий. Цель мероприятия – повысить осведомленность жителей Сургута в вопросах эффективного использования  энергоресурсов, улучшить понимание внедрения новых энергосберегающих технологий.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пройдет на базе Центра энергоэффективности ОАО «Тюменская энергосбытовая компания», где созданы все условия для проведения просветительской работы в области энергосбережения. 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между департаментом образования администрацией города Сургута и ОАО «Тюменская энергосбытовая компания» заключено соглашение о сотрудничестве,  разработан план-график проведения открытых внеклассных уроков энергосбережения и электробезопасности для школьников города. Всего в течение 2015-2016 учебного года планируется провести около 133 открытых уроков для 3 000 школьников 1-11 классов.</w:t>
      </w:r>
    </w:p>
    <w:p>
      <w:pPr>
        <w:pStyle w:val="Normal"/>
        <w:shd w:fill="FFFFFF" w:val="clear"/>
        <w:spacing w:lineRule="atLeast" w:line="255" w:before="25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а о проведении подобных уроков для руководителей общеобразовательных организаций, поступившая от  Центра энергоэффективности ОАО «Тюменская энергосбытовая компания», была активно поддержана департаментом образования администрации города Сургута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журналистов 15 декабря 2015 года в 11.00 принять участие в мероприятии, которое состоится на базе Центра энергоэффективности ОАО «Тюменская энергосбытовая компания» по адресу: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</w:rPr>
        <w:t>. Сургут, ул. Сибирская, 15. Получить аккредитацию можно по телефонам: 77-77- 77 (доб. 16838), мобильный 8-912-515-77-66.</w:t>
      </w:r>
    </w:p>
    <w:p>
      <w:pPr>
        <w:pStyle w:val="Normal"/>
        <w:shd w:fill="FFFFFF" w:val="clear"/>
        <w:spacing w:lineRule="atLeast" w:line="255" w:before="255" w:after="225"/>
        <w:rPr>
          <w:rFonts w:ascii="helvetica-5-normal5-normal;Times New Roman" w:hAnsi="helvetica-5-normal5-normal;Times New Roman" w:eastAsia="Times New Roman" w:cs="helvetica-5-normal5-normal;Times New Roman"/>
          <w:color w:val="4F4C4C"/>
          <w:sz w:val="23"/>
          <w:szCs w:val="23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color w:val="4F4C4C"/>
          <w:sz w:val="23"/>
          <w:szCs w:val="23"/>
          <w:lang w:eastAsia="ru-RU"/>
        </w:rPr>
      </w:r>
    </w:p>
    <w:p>
      <w:pPr>
        <w:pStyle w:val="Normal"/>
        <w:rPr>
          <w:rFonts w:ascii="helvetica-5-normal5-normal;Times New Roman" w:hAnsi="helvetica-5-normal5-normal;Times New Roman" w:eastAsia="Times New Roman" w:cs="helvetica-5-normal5-normal;Times New Roman"/>
          <w:color w:val="4F4C4C"/>
          <w:sz w:val="23"/>
          <w:szCs w:val="23"/>
          <w:lang w:eastAsia="ru-RU"/>
        </w:rPr>
      </w:pPr>
      <w:r>
        <w:rPr>
          <w:rFonts w:eastAsia="Times New Roman" w:cs="helvetica-5-normal5-normal;Times New Roman" w:ascii="helvetica-5-normal5-normal;Times New Roman" w:hAnsi="helvetica-5-normal5-normal;Times New Roman"/>
          <w:color w:val="4F4C4C"/>
          <w:sz w:val="23"/>
          <w:szCs w:val="23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-5-normal5-norm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6:00Z</dcterms:created>
  <dc:creator>Надысова Ольга Сергеевна</dc:creator>
  <dc:description/>
  <dc:language>en-US</dc:language>
  <cp:lastModifiedBy>Куклис Анастасия Юрьевна</cp:lastModifiedBy>
  <cp:lastPrinted>2015-12-11T15:33:00Z</cp:lastPrinted>
  <dcterms:modified xsi:type="dcterms:W3CDTF">2015-12-11T11:36:00Z</dcterms:modified>
  <cp:revision>2</cp:revision>
  <dc:subject/>
  <dc:title/>
</cp:coreProperties>
</file>