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декабря 2015 года в муниципальном бюджетном учреждении дополнительного образования «Детская художественная школа № 1 им. Л.А. Горды» открывается выставка </w:t>
      </w:r>
      <w:r>
        <w:rPr>
          <w:rFonts w:cs="Times New Roman" w:ascii="Times New Roman" w:hAnsi="Times New Roman"/>
          <w:b/>
          <w:sz w:val="28"/>
          <w:szCs w:val="28"/>
        </w:rPr>
        <w:t>«Рождественская сказ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и Новый год  – это всеми любимые праздники. В преддверии торжества дети загадывают желания, надеются на осуществление заветной меч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МБУ ДО «Детская художественная школа № 1 им. Л.А. Горды» рисуют эти праздники по-своему. В их творчестве прослеживается загадочная зима, наполненная спокойствием и радостью, сюжеты праздничных хороводов. Любимые всеми новогодние персонажи – Дед Мороз и Снегуро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их работах олицетворение волшебства и сказки, доброй и светлой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живопись юные дарования познакомят посетителей выставки с праздником, наполненным счастьем и ожиданием ч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дём вас по адресу: г. Сургут, ул. Энгельса, 7, ДХШ № 1 им. Л.А. Горды (выставочный зал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8 (3462) 28-47-2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25 декабря – 30 января, понедельник – суббота с 9-00 до 17-00 часов. Вход свобод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ы встре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  <w:t>С наступающим Рождеством и Новым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7:00Z</dcterms:created>
  <dc:creator>userr</dc:creator>
  <dc:description/>
  <cp:keywords/>
  <dc:language>en-US</dc:language>
  <cp:lastModifiedBy>Куклис Анастасия Юрьевна</cp:lastModifiedBy>
  <cp:lastPrinted>2015-12-17T16:34:00Z</cp:lastPrinted>
  <dcterms:modified xsi:type="dcterms:W3CDTF">2015-12-17T11:40:00Z</dcterms:modified>
  <cp:revision>4</cp:revision>
  <dc:subject/>
  <dc:title/>
</cp:coreProperties>
</file>