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</w:rPr>
        <w:t>УТВЕРЖДАЮ</w:t>
        <w:tab/>
        <w:tab/>
        <w:tab/>
        <w:tab/>
        <w:tab/>
        <w:tab/>
        <w:t xml:space="preserve">  СОГЛАСОВА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</w:rPr>
        <w:t>Зам. начальника</w:t>
        <w:tab/>
        <w:tab/>
        <w:tab/>
        <w:tab/>
        <w:tab/>
        <w:tab/>
        <w:t xml:space="preserve">  Директор</w:t>
      </w:r>
    </w:p>
    <w:p>
      <w:pPr>
        <w:pStyle w:val="Style1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правления культуры</w:t>
        <w:tab/>
        <w:tab/>
        <w:tab/>
        <w:tab/>
        <w:t xml:space="preserve">                            МБУ ИКЦ «Старый Сургут»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И.Я. Верченко</w:t>
        <w:tab/>
        <w:tab/>
        <w:tab/>
        <w:t xml:space="preserve">               ______________А.А. Акулов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</w:rPr>
      </w:pPr>
      <w:r>
        <w:object w:dxaOrig="5263" w:dyaOrig="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85pt;margin-top:4.6pt;width:113.6pt;height:7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7548360" r:id="rId2"/>
        </w:object>
      </w:r>
      <w:r>
        <w:rPr>
          <w:rFonts w:cs="Times New Roman" w:ascii="Times New Roman" w:hAnsi="Times New Roman"/>
          <w:kern w:val="2"/>
        </w:rPr>
        <w:t xml:space="preserve">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</w:rPr>
        <w:t>ул. Энергетиков, 2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</w:rPr>
        <w:t xml:space="preserve">контакты: Токарева Юл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</w:rPr>
        <w:t>тел./факс: 24-78-39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</w:rPr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starsurgut</w:t>
        </w:r>
        <w:r>
          <w:rPr>
            <w:rStyle w:val="InternetLink"/>
            <w:rFonts w:cs="Times New Roman" w:ascii="Times New Roman" w:hAnsi="Times New Roman"/>
            <w:kern w:val="2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kern w:val="2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ru</w:t>
        </w:r>
      </w:hyperlink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>
          <w:trHeight w:val="165" w:hRule="atLeast"/>
        </w:trPr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8"/>
        </w:rPr>
      </w:pPr>
      <w:r>
        <w:rPr>
          <w:rFonts w:cs="Times New Roman" w:ascii="Times New Roman" w:hAnsi="Times New Roman"/>
          <w:kern w:val="2"/>
          <w:sz w:val="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сс-релиз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6"/>
        </w:rPr>
      </w:pPr>
      <w:r>
        <w:rPr>
          <w:rFonts w:cs="Times New Roman" w:ascii="Times New Roman" w:hAnsi="Times New Roman"/>
          <w:kern w:val="2"/>
          <w:sz w:val="6"/>
        </w:rPr>
      </w:r>
    </w:p>
    <w:p>
      <w:pPr>
        <w:pStyle w:val="Style16"/>
        <w:spacing w:lineRule="auto" w:line="276"/>
        <w:ind w:left="4395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>21 декабря в 18.15 на центральной площади ИКЦ «Старый Сургут» состоится открытие фестиваля ледовых скульптур «Ледяное Эхо Эллады»</w:t>
      </w:r>
    </w:p>
    <w:p>
      <w:pPr>
        <w:pStyle w:val="Style16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kern w:val="2"/>
          <w:sz w:val="2"/>
        </w:rPr>
      </w:pPr>
      <w:r>
        <w:rPr>
          <w:rFonts w:cs="Times New Roman" w:ascii="Times New Roman" w:hAnsi="Times New Roman"/>
          <w:b/>
          <w:kern w:val="2"/>
          <w:sz w:val="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Темой фестиваля выбрана греческая мифология. Связано это с тем, что 2016-й согласно Распоряжению Президента Российской Федерации объявлен годом Греции в Росс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ультурное мероприятие станет знаковым событием в праздновании Нового года в Сургут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Учредитель фестиваля – департамент культуры, молодежной политики и спорта Администрации г. Сургута, организатор – историко-культурный центр «Старый Сургу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этом году фестиваль ледовых скульптур впервые за свою более чем 15-летнюю историю проходит в формате конкурса, к участию в котором были приглашены мастера художественной обработки льда из города Сургута, Салехарда, Ноябрьска, Стерлитамака, Ижевска, Покач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авторской интерпретации оживут античные герои и мифологические сюжеты, </w:t>
      </w:r>
      <w:r>
        <w:rPr>
          <w:rFonts w:cs="Times New Roman" w:ascii="Times New Roman" w:hAnsi="Times New Roman"/>
          <w:sz w:val="24"/>
        </w:rPr>
        <w:t>повествующие о жизни и подвигах древнегреческих персонаж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Окунуться в мир античной культуры поможет скульптурная композиция, иллюстрирующая наказание Прометея верховным богом Зевсом. В древнегреческой мифологии Прометей воплощает в себе образ защитника людей от произвола богов. За похищение огня и помощь людям он был наказан. Прикованный Прометей был обречен на непрекращающиеся мучения – вновь и вновь прилетавший орел выклевывал его печень, которая у него, бессмертного, снова отрастала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ансамбле «хрустальных» шедевров представлена и юная богиня семейного очага – Гестия. С ней связаны были все ритуалы молодоженов, дома и семьи. По одной из легенд, именно у Гестии Прометей выкрал огонь и передал его людя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В волшебном ледяном антураже изображена одна из прекраснейших морских богинь, избранная в супруги самим Посейдоном – Амфитрита, восседающая на императорской галере. Образ владычицы моря  олицетворяет грусть и печаль. По одной из версий мифа, Посейдон похитил богиню, увидев однажды, как она водила хоровод со своими сестрами-нереидами на берегу острова Наксос. По другой – она испугалась ухаживаний Посейдона и скрылась от его любви в самом отдаленном уголке моря. Однако дельфин Посейдона разыскал ее и доставил к своему господи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Среди творений скульпторов – легендарный корабль аргонавтов – Арго, священный и обладавший определенной магической силой, так как сама богиня Афина приложила руку к его строительств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акже представлена</w:t>
      </w:r>
      <w:r>
        <w:rPr>
          <w:rFonts w:cs="Times New Roman" w:ascii="Times New Roman" w:hAnsi="Times New Roman"/>
          <w:color w:val="FF0000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однофигурная композиция Циклопа – одноглазого мифического существа, славившегося необычайной силой, необузданным и жестоким нрав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скусно изображена в одной из авторских работ борьба Персея с чудовищем Медузой Горгоной. Во время этого поединка из обезглавленного тела Медузы выходит крылатый конь Пегас – сын Посейд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рамках фестиваля в новогодние и рождественские дни</w:t>
      </w:r>
      <w:r>
        <w:rPr>
          <w:rFonts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пройдут театрализованная конкурсно-игровая программа «Гномы Греции шалят, веселиться не велят», мастер-классы по изготовлению новогодних, рождественских игрушек и сувениров «Сосуд минойской культуры», «Касторийский сапожок», «Домик на Санторини»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Также будет работать детская экспериментальная мастерская «Ледовая лаборатория Посейдона» (опыты со снегом и льдом) и творческая студия «Мукасолька» (изготовление мифических героев: Пегаса, Кентавра, Медузы Горгоны из соленого теста)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Самых маленьких гостей в этом году порадуют не только две ледовые горки, но и катание на собачьей упряжке, запряженной дружелюбными и игривыми хас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нтерактивная экскурсия по ансамблю ледовых скульптур «Эллада в Старом Сургуте» в вечернее время позволит в полной мере оценить великолепие резных фигур из искрящегося льда. Архитектурно-художественная подсветка, декоративные световые гирлянды и, конечно же, красавица – елка завершат создание сказочной новогодней атмосфер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Незабываемая «хрустальная» сказка уже стала ярким событием в культурной программе  города, начала которой с нетерпением ждут и малыши, и взрослые. Теперь она засверкает, заиграет новыми гранями мифических сказаний, запечатленных во льд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В зимний период будет работать каток (с 10.00 до 22.00) и прокат коньков (с 10.00 до 21.00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Дополнительная информация о фестивальных мероприятиях по тел.: 24-78-39, на </w:t>
      </w:r>
      <w:r>
        <w:rPr>
          <w:rFonts w:cs="Times New Roman" w:ascii="Times New Roman" w:hAnsi="Times New Roman"/>
          <w:kern w:val="2"/>
          <w:sz w:val="24"/>
          <w:lang w:val="en-US"/>
        </w:rPr>
        <w:t>web</w:t>
      </w:r>
      <w:r>
        <w:rPr>
          <w:rFonts w:cs="Times New Roman" w:ascii="Times New Roman" w:hAnsi="Times New Roman"/>
          <w:kern w:val="2"/>
          <w:sz w:val="24"/>
        </w:rPr>
        <w:t xml:space="preserve">-сайте учреждения: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stariy</w:t>
        </w:r>
        <w:r>
          <w:rPr>
            <w:rStyle w:val="InternetLink"/>
            <w:rFonts w:cs="Times New Roman" w:ascii="Times New Roman" w:hAnsi="Times New Roman"/>
            <w:kern w:val="2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surgut</w:t>
        </w:r>
        <w:r>
          <w:rPr>
            <w:rStyle w:val="InternetLink"/>
            <w:rFonts w:cs="Times New Roman" w:ascii="Times New Roman" w:hAnsi="Times New Roman"/>
            <w:kern w:val="2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</w:rPr>
        <w:t xml:space="preserve">, а также в группе в контакте </w:t>
      </w:r>
      <w:r>
        <w:rPr>
          <w:rStyle w:val="InternetLink"/>
          <w:rFonts w:cs="Times New Roman" w:ascii="Times New Roman" w:hAnsi="Times New Roman"/>
          <w:sz w:val="24"/>
        </w:rPr>
        <w:t xml:space="preserve">vk.com/old_surgut. 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0"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tarsurgut@admsurgut.ru" TargetMode="External"/><Relationship Id="rId5" Type="http://schemas.openxmlformats.org/officeDocument/2006/relationships/hyperlink" Target="http://stariy-surgu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5:00Z</dcterms:created>
  <dc:creator>зам дир</dc:creator>
  <dc:description/>
  <dc:language>en-US</dc:language>
  <cp:lastModifiedBy>Куклис Анастасия Юрьевна</cp:lastModifiedBy>
  <cp:lastPrinted>2015-12-16T11:40:00Z</cp:lastPrinted>
  <dcterms:modified xsi:type="dcterms:W3CDTF">2015-12-17T07:05:00Z</dcterms:modified>
  <cp:revision>2</cp:revision>
  <dc:subject/>
  <dc:title/>
</cp:coreProperties>
</file>