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02" w:hanging="0"/>
        <w:rPr/>
      </w:pP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b w:val="false"/>
          <w:sz w:val="22"/>
          <w:szCs w:val="22"/>
          <w:lang w:val="ru-RU"/>
        </w:rPr>
        <w:t>пост-релиз</w:t>
      </w:r>
    </w:p>
    <w:p>
      <w:pPr>
        <w:pStyle w:val="TextBodyIndent"/>
        <w:ind w:left="4502" w:hanging="0"/>
        <w:jc w:val="both"/>
        <w:rPr>
          <w:b w:val="false"/>
          <w:b w:val="false"/>
          <w:sz w:val="2"/>
          <w:szCs w:val="22"/>
          <w:lang w:val="ru-RU"/>
        </w:rPr>
      </w:pPr>
      <w:r>
        <w:rPr>
          <w:b w:val="false"/>
          <w:sz w:val="2"/>
          <w:szCs w:val="22"/>
          <w:lang w:val="ru-RU"/>
        </w:rPr>
      </w:r>
    </w:p>
    <w:p>
      <w:pPr>
        <w:pStyle w:val="TextBodyIndent"/>
        <w:ind w:left="48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сентября в 16.00 в Галерее современного искусства «Стерх» (ул. Магистральная, 34 а) состоится открытие передвижной выставки «Два Александра»</w:t>
      </w:r>
    </w:p>
    <w:p>
      <w:pPr>
        <w:pStyle w:val="TextBodyIndent"/>
        <w:ind w:left="4820" w:hanging="0"/>
        <w:jc w:val="both"/>
        <w:rPr>
          <w:sz w:val="14"/>
          <w:szCs w:val="22"/>
          <w:lang w:val="ru-RU"/>
        </w:rPr>
      </w:pPr>
      <w:r>
        <w:rPr>
          <w:sz w:val="14"/>
          <w:szCs w:val="22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едвижная выставка проводится в рамках Года сохранения и развития традиционных промыслов и ремесел, исторического и культурного наследия народов, населяющих Югр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тавочный проект авторов Александра Сайнахова (г. Сургут) и Александра Синицына (г. Нягань) является совместным творческим результатом «Центра народных художественных промыслов и ремесел» (г. Ханты-Мансийск) и историко-культурного центра «Старый Сургут». Стартовала передвижная выставка в галерее «Метаморфоза» (г. Нефтеюганск) в мае 2015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выставке продемонстрировано творчество двух авторов – двух Александров, представляющих разные культуры – русских старожилов Западной Сибири, Вятского края (А. Синицын) и коренных малочисленных народов Севера (А. Сайнахов). Разная судьба у мастеров, но объединяет их любовь к материалу – дереву, уважение традиций, изучение корней традиционного искус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рамках открытия выставки, которое состоится 2 сентября в 16.00, гости смогут увидеть  показательные  мастер-классы мастеров народных художественных промыслов: изготовление ложки из дерева «Нижнегородский межумок» (ведущий мастер-класса А. Синицын) и изготовление мужской трубчатой игольницы (ведущий мастер-класса А. Сайнахов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. Синицын и А. Сайнахов являются неоднократными победителями окружных, всероссийских и международных фестивалей, конкурсов и выставок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. Сайнахов – народный мастер России, Лауреат премии Губернатора ХМАО-Югры «За значительный вклад в развитие сферы народных художественных промыслов» (2011 г.). На выставке представляет музыкальные инструменты народов манси, выполненные из дерева, композиции из кости, резную традиционную утвар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. Синицын – мастер народных художественных промыслов и ремесел Югры, обладатель 2 места в номинации «Лучший мастер по художественной обработке дерева»  конкурса профессионального мастерства «Славим человека труда» в отрасли «Народные художественные промыслы» (2015 г.). Продемонстрирует живописные работы, резную посуду (блюда, черпаки) и утварь (святец, прялки) Вятской губернии </w:t>
      </w:r>
      <w:r>
        <w:rPr>
          <w:sz w:val="25"/>
          <w:szCs w:val="25"/>
          <w:lang w:val="en-US"/>
        </w:rPr>
        <w:t>XIX</w:t>
      </w:r>
      <w:r>
        <w:rPr>
          <w:sz w:val="25"/>
          <w:szCs w:val="25"/>
        </w:rPr>
        <w:t xml:space="preserve"> в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же в экспозиции будут представлены изделия из личных коллекций авторов, их творческие работы из фондов Центра народных художественных промыслов и ремесел г. Ханты-Мансийска и Историко-культурного центра «Старый Сургут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ыставка будет работать со 2 по 13 сентября.  Приглашаем всех желающих по адресу: </w:t>
      </w:r>
      <w:r>
        <w:rPr>
          <w:b/>
          <w:sz w:val="25"/>
          <w:szCs w:val="25"/>
        </w:rPr>
        <w:t xml:space="preserve">ул. Магистральная, 34 а, Галерея современного искусства «Стерх». Режим работы: среда – воскресенье, с 11.00 до 18.00 (без обеда). </w:t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Стоимость билета: детский </w:t>
      </w:r>
      <w:r>
        <w:rPr>
          <w:b/>
          <w:sz w:val="25"/>
          <w:szCs w:val="25"/>
        </w:rPr>
        <w:t>–</w:t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40 руб., взрослый </w:t>
      </w:r>
      <w:r>
        <w:rPr>
          <w:b/>
          <w:sz w:val="25"/>
          <w:szCs w:val="25"/>
        </w:rPr>
        <w:t>–</w:t>
      </w:r>
      <w:r>
        <w:rPr>
          <w:rStyle w:val="Appleconvertedspace"/>
          <w:b/>
          <w:color w:val="000000"/>
          <w:sz w:val="25"/>
          <w:szCs w:val="25"/>
          <w:shd w:fill="FFFFFF" w:val="clear"/>
        </w:rPr>
        <w:t xml:space="preserve"> 60 руб. Дополнительная информация по тел.: 24-78-39, 35-09-78. </w:t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right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3:00Z</dcterms:created>
  <dc:creator>user</dc:creator>
  <dc:description/>
  <dc:language>en-US</dc:language>
  <cp:lastModifiedBy>Куклис Анастасия Юрьевна</cp:lastModifiedBy>
  <cp:lastPrinted>2015-08-26T15:47:00Z</cp:lastPrinted>
  <dcterms:modified xsi:type="dcterms:W3CDTF">2015-08-28T11:03:00Z</dcterms:modified>
  <cp:revision>2</cp:revision>
  <dc:subject/>
  <dc:title/>
</cp:coreProperties>
</file>