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92075</wp:posOffset>
            </wp:positionV>
            <wp:extent cx="695960" cy="708025"/>
            <wp:effectExtent l="0" t="0" r="0" b="0"/>
            <wp:wrapTight wrapText="bothSides">
              <wp:wrapPolygon edited="0">
                <wp:start x="-82" y="0"/>
                <wp:lineTo x="-82" y="21516"/>
                <wp:lineTo x="21600" y="21516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92075</wp:posOffset>
            </wp:positionV>
            <wp:extent cx="637540" cy="637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0085</wp:posOffset>
            </wp:positionH>
            <wp:positionV relativeFrom="paragraph">
              <wp:posOffset>15875</wp:posOffset>
            </wp:positionV>
            <wp:extent cx="2821940" cy="491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310</wp:posOffset>
            </wp:positionH>
            <wp:positionV relativeFrom="paragraph">
              <wp:posOffset>72390</wp:posOffset>
            </wp:positionV>
            <wp:extent cx="859790" cy="67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50085</wp:posOffset>
            </wp:positionH>
            <wp:positionV relativeFrom="margin">
              <wp:posOffset>952500</wp:posOffset>
            </wp:positionV>
            <wp:extent cx="1489075" cy="546100"/>
            <wp:effectExtent l="0" t="0" r="0" b="0"/>
            <wp:wrapSquare wrapText="left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Международной специализированной выставки «Сургут. Нефть и Газ-2015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23-2</w:t>
      </w:r>
      <w:r>
        <w:rPr>
          <w:i/>
          <w:lang w:val="en-US"/>
        </w:rPr>
        <w:t>5</w:t>
      </w:r>
      <w:r>
        <w:rPr>
          <w:i/>
        </w:rPr>
        <w:t xml:space="preserve"> сентября 201</w:t>
      </w:r>
      <w:r>
        <w:rPr>
          <w:i/>
          <w:lang w:val="en-US"/>
        </w:rPr>
        <w:t>5</w:t>
      </w:r>
      <w:r>
        <w:rPr>
          <w:i/>
        </w:rPr>
        <w:t xml:space="preserve"> г. Сургут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орткомплекс «Энергетик», ул. Энергетиков, 4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20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нтября</w:t>
            </w:r>
          </w:p>
        </w:tc>
      </w:tr>
      <w:tr>
        <w:trPr>
          <w:trHeight w:val="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 – 2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езд участников. Оформление выставочной экспозиции 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сентября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Регистрация участников выставки «Сургут. Нефть и Газ-2015»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</w:rPr>
              <w:t>Регистрация участников конференции</w:t>
            </w:r>
            <w:r>
              <w:rPr>
                <w:b/>
                <w:bCs/>
              </w:rPr>
              <w:t xml:space="preserve"> «</w:t>
            </w:r>
            <w:r>
              <w:rPr>
                <w:rStyle w:val="StrongEmphasis"/>
              </w:rPr>
              <w:t>Промышленная безопасность: Утилизация ПНГ, нефтяного и бурового шлама, ликвидация нефтяных загрязнений</w:t>
            </w:r>
            <w:r>
              <w:rPr>
                <w:b/>
                <w:bCs/>
                <w:color w:val="000000"/>
                <w:spacing w:val="-4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стенд «Регистрация»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0.00-10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Торжественная церемония  открыт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365F91"/>
                <w:lang w:val="en-US"/>
              </w:rPr>
              <w:t>XX</w:t>
            </w:r>
            <w:r>
              <w:rPr>
                <w:b/>
                <w:color w:val="365F91"/>
              </w:rPr>
              <w:t xml:space="preserve"> международной специализированной выставк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«Сургут. Нефть и Газ-2015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приветствия:</w:t>
            </w:r>
          </w:p>
          <w:p>
            <w:pPr>
              <w:pStyle w:val="Style16"/>
              <w:spacing w:before="0" w:after="0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лава города Сургута – Дмитрий Валерьевич Поп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Директор департамента по недропользованию Ханты-Мансийского автономного округа – Югры – Борис Алексеевич Костюхин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Исполняющий обязанности главы администрации Сургутского района Иван Семёнович Жиденко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Заместитель генерального директора Открытого акционерного общества «Сургутнефтегаз» - Михаил Фёдорович Кириленко (возможна замена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Генеральный директор Общества с ограниченной ответственностью «Газпром переработка» - Юрий Иванович Важенин (возможна замена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Главный инженер-первый заместитель генерального директора Общества с ограниченной ответственностью «Газпром трансгаз Сургут» - Виктор Владиславович Вагне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Президент Торгово-промышленной палаты Ханты-Мансийского автономного округа-Югры – Альфия Ансаровна Павки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ФГБОУ ВПО «Югорский государственный университе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color w:val="365F91"/>
              </w:rPr>
            </w:pPr>
            <w:r>
              <w:rPr>
                <w:i/>
                <w:color w:val="365F91"/>
              </w:rPr>
              <w:t>Сцена</w:t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0.30-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</w:rPr>
              <w:t xml:space="preserve">Осмотр выставочной экспозиц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международной специализированной выставки «Сургут. Нефть и Газ-2015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11.30 -13.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Пленарное заседание «Развитие нефтегазового комплекса в сложных геополитических условиях» </w:t>
            </w:r>
          </w:p>
          <w:p>
            <w:pPr>
              <w:pStyle w:val="Style16"/>
              <w:spacing w:before="0" w:after="0"/>
              <w:rPr>
                <w:color w:val="365F91"/>
              </w:rPr>
            </w:pPr>
            <w:r>
              <w:rPr>
                <w:color w:val="365F91"/>
              </w:rPr>
              <w:t>Модератор: Павкина Альфия Ансаровна, президент ТПП ХМАО-Югры</w:t>
            </w:r>
          </w:p>
          <w:p>
            <w:pPr>
              <w:pStyle w:val="Style16"/>
              <w:spacing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Костюхин Б.А</w:t>
            </w:r>
            <w:r>
              <w:rPr/>
              <w:t>., директор Департамента по недропользованию  ХМАО-Югр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ма: «Нефтегазовый комплекс Ханты-Мансийского автономного округа – Югры. Курс на импортозамещение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Шелихов Сергей Александрович</w:t>
            </w:r>
            <w:r>
              <w:rPr/>
              <w:t>, региональный директор Тюменского офиса ПАО «Промсвязьбанк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: «</w:t>
            </w:r>
            <w:r>
              <w:rPr>
                <w:lang w:val="en-US"/>
              </w:rPr>
              <w:t>Инструмент финансирования нефтегазосервисных компаний в условиях ускорения процесса импортозамещения в отрасли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Карминская  Татьяна Дмитриевна, </w:t>
            </w:r>
            <w:r>
              <w:rPr/>
              <w:t>кандидат технических наук, доцент, ректо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ма: «Инновационные подходы в подготовке инженерных кадров в интересах ТЭК в Югорском государственном университете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 Александр Викторович, вице-президент Уральской ТПП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: «О роли системы ТПП РФ в развитии внешнеэкономической деятельности»</w:t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color w:val="365F91"/>
              </w:rPr>
            </w:pPr>
            <w:r>
              <w:rPr>
                <w:i/>
                <w:color w:val="365F91"/>
              </w:rPr>
              <w:t>Сцен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12.00 – 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4F81BD"/>
                <w:spacing w:val="-4"/>
              </w:rPr>
            </w:pPr>
            <w:r>
              <w:rPr>
                <w:b/>
                <w:color w:val="4F81BD"/>
              </w:rPr>
              <w:t xml:space="preserve">Конференция </w:t>
            </w:r>
            <w:r>
              <w:rPr>
                <w:bCs/>
                <w:color w:val="4F81BD"/>
              </w:rPr>
              <w:t>«</w:t>
            </w:r>
            <w:r>
              <w:rPr>
                <w:rStyle w:val="StrongEmphasis"/>
                <w:color w:val="4F81BD"/>
              </w:rPr>
              <w:t>Промышленная безопасность: Утилизация ПНГ, нефтяного и бурового шлама, ликвидация нефтяных загрязнений</w:t>
            </w:r>
            <w:r>
              <w:rPr>
                <w:b/>
                <w:bCs/>
                <w:color w:val="4F81BD"/>
                <w:spacing w:val="-4"/>
              </w:rPr>
              <w:t>»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2.15-12.30 Тема уточняется</w:t>
            </w:r>
            <w:r>
              <w:rPr>
                <w:bCs/>
                <w:color w:val="000000"/>
                <w:spacing w:val="-6"/>
              </w:rPr>
              <w:t>. Докладчик: Платонов Евгений Петрович – директор департамента природных ресурсов и несырьевого сектора экономики ХМАО-Югры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12.30-12.45 Тема доклада уточняется</w:t>
            </w:r>
            <w:r>
              <w:rPr>
                <w:bCs/>
                <w:color w:val="000000"/>
                <w:spacing w:val="-6"/>
              </w:rPr>
              <w:t>. Докладчик: Роман Игоревич Мишенин - Руководитель управления Росприроднадзора по ХМАО-Югре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12.45 -13.00 «Зимняя рекультивация шламовых амбаров». </w:t>
            </w:r>
            <w:r>
              <w:rPr>
                <w:bCs/>
                <w:color w:val="000000"/>
                <w:spacing w:val="-6"/>
              </w:rPr>
              <w:t>Докладчик: Седых Владимир Николаевич – главный научный сотрудник Института леса СО РАН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3.00-13.15 Тема уточняется. Докладчик: Сенюткин Алексей Вячеславович – Генеральный директор ООО "РЭБ "Экоальянс"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/>
              <w:t xml:space="preserve">13.15-13.30 </w:t>
            </w:r>
            <w:r>
              <w:rPr>
                <w:b/>
                <w:bCs/>
                <w:color w:val="000000"/>
                <w:spacing w:val="-6"/>
              </w:rPr>
              <w:t xml:space="preserve">«Утилизация бурового шлама на месторождениях ОАО «Сургутнефтегаз».  </w:t>
            </w:r>
            <w:r>
              <w:rPr>
                <w:bCs/>
                <w:color w:val="000000"/>
                <w:spacing w:val="-6"/>
              </w:rPr>
              <w:t>Докладчик: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 xml:space="preserve"> Драндусов Андрей Владимирович – зам. начальника управления экологической безопасности, природопользования ОАО «Сургутнефтегаз»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3.30-13.45 </w:t>
            </w:r>
            <w:r>
              <w:rPr>
                <w:b/>
              </w:rPr>
              <w:t xml:space="preserve">«Негативное воздействие на природные комплексы и меры, принимаемые Природнадзором Югры». </w:t>
            </w:r>
            <w:r>
              <w:rPr/>
              <w:t>Докладчик: Сергей Владимирович  Пикунов – руководитель Службы по контролю и надзору в сфере охраны окружающей среды, объектов животного мира и лесных отношений ХМАО – Югр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3.45-14.00 </w:t>
            </w:r>
            <w:r>
              <w:rPr>
                <w:b/>
              </w:rPr>
              <w:t xml:space="preserve">«Разработка техники для рекультивации нефтезамазученных земель». </w:t>
            </w:r>
            <w:r>
              <w:rPr/>
              <w:t>Докладчик: Павлов Олег Владиславович – руководитель проекта ЗАО «Геомаш-Владимир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4.00-15.00 Обе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должение работы конферен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00-17.00 Создание рабочей группы. Принятие Резолюци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00-18.00 Фуршет</w:t>
            </w:r>
          </w:p>
          <w:p>
            <w:pPr>
              <w:pStyle w:val="Style16"/>
              <w:spacing w:before="0" w:after="0"/>
              <w:jc w:val="right"/>
              <w:rPr>
                <w:i/>
                <w:i/>
                <w:color w:val="632423"/>
              </w:rPr>
            </w:pPr>
            <w:r>
              <w:rPr>
                <w:i/>
                <w:color w:val="632423"/>
              </w:rPr>
              <w:t xml:space="preserve"> </w:t>
            </w:r>
            <w:r>
              <w:rPr>
                <w:i/>
                <w:color w:val="632423"/>
              </w:rPr>
              <w:t>Библиотека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3.00 - 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Доклад: </w:t>
            </w:r>
            <w:r>
              <w:rPr>
                <w:b/>
              </w:rPr>
              <w:t>«</w:t>
            </w:r>
            <w:r>
              <w:rPr>
                <w:b/>
                <w:color w:val="222222"/>
                <w:shd w:fill="FFFFFF" w:val="clear"/>
              </w:rPr>
              <w:t>Последние тенденции в законе о тахографах и способы законной экономии</w:t>
            </w:r>
            <w:r>
              <w:rPr>
                <w:b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keepLines/>
              <w:rPr>
                <w:color w:val="222222"/>
                <w:shd w:fill="FFFFFF" w:val="clear"/>
              </w:rPr>
            </w:pPr>
            <w:r>
              <w:rPr/>
              <w:t xml:space="preserve">Докладчик: </w:t>
            </w:r>
            <w:r>
              <w:rPr>
                <w:color w:val="222222"/>
                <w:shd w:fill="FFFFFF" w:val="clear"/>
              </w:rPr>
              <w:t>Мирошин Геннадий Святославович - технический директор ООО «ФДО-МЕТТЕМ»</w:t>
            </w:r>
          </w:p>
          <w:p>
            <w:pPr>
              <w:pStyle w:val="Normal"/>
              <w:keepLines/>
              <w:rPr/>
            </w:pPr>
            <w:r>
              <w:rPr/>
              <w:t xml:space="preserve">Доклад: </w:t>
            </w:r>
            <w:r>
              <w:rPr>
                <w:b/>
              </w:rPr>
              <w:t>«</w:t>
            </w:r>
            <w:r>
              <w:rPr>
                <w:b/>
                <w:color w:val="222222"/>
                <w:shd w:fill="FFFFFF" w:val="clear"/>
              </w:rPr>
              <w:t>5 причин, почему мониторинг транспорта не работает</w:t>
            </w:r>
            <w:r>
              <w:rPr>
                <w:b/>
              </w:rPr>
              <w:t xml:space="preserve">». </w:t>
            </w:r>
          </w:p>
          <w:p>
            <w:pPr>
              <w:pStyle w:val="Normal"/>
              <w:keepLines/>
              <w:rPr/>
            </w:pPr>
            <w:r>
              <w:rPr/>
              <w:t xml:space="preserve">Докладчик: </w:t>
            </w:r>
            <w:r>
              <w:rPr>
                <w:color w:val="222222"/>
                <w:shd w:fill="FFFFFF" w:val="clear"/>
              </w:rPr>
              <w:t>Вальпа Максим Олегович -  директор по развитию ООО «ТехноКом»</w:t>
            </w:r>
          </w:p>
          <w:p>
            <w:pPr>
              <w:pStyle w:val="Normal"/>
              <w:keepLines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Конференц-зал №1, Спорткомплекс «Энергетик»: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резентация нового поколения автомобилей УРАЛ «NEXT»</w:t>
            </w:r>
          </w:p>
          <w:p>
            <w:pPr>
              <w:pStyle w:val="Normal"/>
              <w:keepLines/>
              <w:rPr>
                <w:color w:val="222222"/>
                <w:shd w:fill="FFFFFF" w:val="clear"/>
              </w:rPr>
            </w:pPr>
            <w:r>
              <w:rPr/>
              <w:t>Докладчик: утверждается</w:t>
            </w:r>
          </w:p>
          <w:p>
            <w:pPr>
              <w:pStyle w:val="Normal"/>
              <w:keepLines/>
              <w:jc w:val="right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 №2, Спорткомплекс «Энергетик»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>Круглый стол</w:t>
            </w:r>
            <w:r>
              <w:rPr>
                <w:b/>
                <w:color w:val="000000"/>
              </w:rPr>
              <w:t xml:space="preserve"> «ТПП Югры и Уральская ТПП: обмен опытом и кооперация усилий региональных отделений ТПП с целью развития предпринимательства в УрФО»</w:t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color w:val="000000"/>
              </w:rPr>
              <w:t xml:space="preserve">Модератор: </w:t>
            </w:r>
            <w:r>
              <w:rPr>
                <w:color w:val="000000"/>
              </w:rPr>
              <w:t>Павкина Альфия Ансаровна, президент ТПП ХМАО-Югры</w:t>
            </w:r>
          </w:p>
          <w:p>
            <w:pPr>
              <w:pStyle w:val="Normal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 xml:space="preserve">По окончанию </w:t>
            </w:r>
            <w:r>
              <w:rPr>
                <w:b/>
                <w:color w:val="000000"/>
                <w:lang w:val="en-US"/>
              </w:rPr>
              <w:t>b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b</w:t>
            </w:r>
            <w:r>
              <w:rPr>
                <w:b/>
                <w:color w:val="000000"/>
              </w:rPr>
              <w:t>-встречи</w:t>
            </w:r>
            <w:r>
              <w:rPr>
                <w:color w:val="000000"/>
              </w:rPr>
              <w:t xml:space="preserve"> участников делегации Свердловской области с компаниями Югры </w:t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4.00 -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зентация: «Современные решения «Сименс» для надежного электроснабжения». ООО «Сименс» / Siemens LLC </w:t>
            </w:r>
          </w:p>
          <w:p>
            <w:pPr>
              <w:pStyle w:val="Normal"/>
              <w:keepLines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 №1, Спорткомплекс «Энергетик»:</w:t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ончание работы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ечерний прием по случаю открытия выставки </w:t>
            </w:r>
            <w:r>
              <w:rPr>
                <w:lang w:val="en-US"/>
              </w:rPr>
              <w:t>XX</w:t>
            </w:r>
            <w:r>
              <w:rPr/>
              <w:t xml:space="preserve"> международной специализированной выставки </w:t>
            </w:r>
            <w:r>
              <w:rPr>
                <w:b/>
              </w:rPr>
              <w:t>«Сургут. Нефть и Газ-2015»</w:t>
            </w:r>
          </w:p>
        </w:tc>
      </w:tr>
      <w:tr>
        <w:trPr>
          <w:trHeight w:val="38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ентября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Практическая конференция  «Импортозамещение в нефтегазовом комплексе»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етственное слово Президента Торгово-промышленной палаты ХМАО-Югры Альфии Ансаровны Павкино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одератор: (на согласовании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"Ускорение импортозамещения в ТЭК - научные и образовательные аспекты деятельности Югорского государственного университета в области энергоэффективности", Ковалев Владимир Захарович, доктор технических наук, профессор, заведующий кафедрой энергетики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едставитель Сургутского государственного университета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«Теория и практика организации работ по управлению заводнением на месторождениях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ООО «Лукойл-Западная Сибирь» (на примере объекта ЮВ1 Урьевск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месторождения)»</w:t>
            </w:r>
            <w:r>
              <w:rPr>
                <w:i/>
              </w:rPr>
              <w:t>, ЗАО «Тюменский институт нефти и газа»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«Импортозамещение инженерно-технических систем охраны в нефтегазовом комплексе» Чиликин Павел Николевич, ведущий инженер ООО МТЦ "Технология безопасности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«Автоматическое управление ингибиторной защитой, включающей коррозионный мониторинг,  на объектах нефтедобычи и нефтепереработки», Монахов Анатолий Николаевич, генеральный директор НПП ООО Корсисте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«Интеллектуальные приборы "ЭлМетро"- инновационные российские решения для точных измерений. Успешные примеры импортозамещения расходомеров, регистраторов, метрологического оборудования на предприятиях нефтегазовой области», Александров Антон Владимирович, начальник отдела продаж компании "ЭлМетро-Инжиниринг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«Новые технологии в непрерывном обеспечении производства технологичным инструментом и оснасткой», Фролов Евгений Юрьевич, заместитель коммерческого директора по работе партнерам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едставитель ЮНИИ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«Импортозамещение в производстве приборов учета расхода и уровня нефтепродуктов от компании КРОНЕ-Автоматик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Ляндаев Дмитрий Анатольевич, руководитель отдела внешних продаж</w:t>
            </w:r>
            <w:r>
              <w:rPr/>
              <w:t xml:space="preserve"> ООО «КронеИнжиниринг» 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lang w:val="en-US"/>
              </w:rPr>
              <w:t>«О практике финансирования нефтегазосервисной (машиностроительной) компании в условиях отсрочки (задержки платежей по контракту)</w:t>
            </w:r>
            <w:r>
              <w:rPr/>
              <w:t>», Шелихов Сергей Александрович, региональный директор Тюменского офиса ПАО «Промсвязьбанк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едставитель «Ивеко»</w:t>
            </w:r>
          </w:p>
          <w:p>
            <w:pPr>
              <w:pStyle w:val="Style16"/>
              <w:spacing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6"/>
              <w:spacing w:before="0" w:after="0"/>
              <w:jc w:val="right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Сцена, Спорткомплекс «Энергетик»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0 – 1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 –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4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color w:val="4F81BD"/>
                <w:sz w:val="24"/>
                <w:szCs w:val="24"/>
              </w:rPr>
              <w:t>Конференция: «</w:t>
            </w:r>
            <w:r>
              <w:rPr>
                <w:b/>
                <w:bCs/>
                <w:color w:val="4F81BD"/>
                <w:sz w:val="24"/>
                <w:szCs w:val="24"/>
                <w:shd w:fill="FFFFFF" w:val="clear"/>
              </w:rPr>
              <w:t>Современные технологии и системы приводов для нефтегазовой отрасли. Повышение надежности и производительности оборудования</w:t>
            </w:r>
            <w:r>
              <w:rPr>
                <w:b/>
                <w:color w:val="4F81BD"/>
                <w:sz w:val="24"/>
                <w:szCs w:val="24"/>
              </w:rPr>
              <w:t>»</w:t>
            </w:r>
          </w:p>
          <w:p>
            <w:pPr>
              <w:pStyle w:val="Header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1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ой линейный гидропривод буровых насосов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Докладчик: </w:t>
            </w:r>
            <w:r>
              <w:rPr>
                <w:color w:val="222222"/>
                <w:sz w:val="24"/>
                <w:szCs w:val="24"/>
                <w:shd w:fill="FFFFFF" w:val="clear"/>
              </w:rPr>
              <w:t>Коротк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2</w:t>
            </w:r>
          </w:p>
          <w:p>
            <w:pPr>
              <w:pStyle w:val="Header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Тенденции в области производства и оснащения пневматических системобуровых установок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Валеев Ильдар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3</w:t>
            </w:r>
          </w:p>
          <w:p>
            <w:pPr>
              <w:pStyle w:val="Header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Современные системы фильтрации рабочей жидкости и заправочно-фильтрационные станции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Rexroth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Коротк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4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Комплексные решения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Rexroth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 для нефтегазовой промышленности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Кос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5</w:t>
            </w:r>
          </w:p>
          <w:p>
            <w:pPr>
              <w:pStyle w:val="Header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Гидравлический привод буровых насосов с помощью высокомоментных моторов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Hagglunds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Коротк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6</w:t>
            </w:r>
          </w:p>
          <w:p>
            <w:pPr>
              <w:pStyle w:val="Header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Гидравлический привод буровых лебедок с помощью высокомоментных моторов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Hagglunds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Коротк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Круглый стол на тему «Поставка оригинальных запасных частей для бурового оборудования» + кофе брейк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нференц-зал №2, Спорткомплекс «Энергетик»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/>
              <w:t xml:space="preserve">Презентация: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222222"/>
                <w:shd w:fill="FFFFFF" w:val="clear"/>
              </w:rPr>
              <w:t>Основы функциональной безопасности (SIL) и оборудование Phoenix Contact для опасных производств</w:t>
            </w:r>
            <w:r>
              <w:rPr>
                <w:color w:val="222222"/>
                <w:shd w:fill="FFFFFF" w:val="clear"/>
              </w:rPr>
              <w:t>.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Новинки продукции 2015</w:t>
            </w:r>
            <w:r>
              <w:rPr>
                <w:b/>
              </w:rPr>
              <w:t>»</w:t>
            </w:r>
            <w:r>
              <w:rPr/>
              <w:t xml:space="preserve">. Докладчик: </w:t>
            </w:r>
            <w:r>
              <w:rPr>
                <w:color w:val="222222"/>
                <w:shd w:fill="FFFFFF" w:val="clear"/>
              </w:rPr>
              <w:t>Рябчинский Александр Сергеевич</w:t>
            </w:r>
            <w:r>
              <w:rPr/>
              <w:t xml:space="preserve"> – </w:t>
            </w:r>
            <w:r>
              <w:rPr>
                <w:color w:val="222222"/>
                <w:shd w:fill="FFFFFF" w:val="clear"/>
              </w:rPr>
              <w:t>Руководитель группы технической поддержки</w:t>
            </w:r>
            <w:r>
              <w:rPr/>
              <w:t xml:space="preserve"> ООО «Феникс Контакт РУС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 №1, Спорткомплекс «Энергетик»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экскурсия по г. Сургут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боты выставки</w:t>
            </w:r>
          </w:p>
        </w:tc>
      </w:tr>
      <w:tr>
        <w:trPr>
          <w:trHeight w:val="384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сентября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11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церемония закрытия выставки. Подведение итогов Конкурса, награждение участников диплом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цена, закрытая площадка</w:t>
            </w:r>
          </w:p>
        </w:tc>
      </w:tr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2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участников. Демонтаж выставочной экс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5:00Z</dcterms:created>
  <dc:creator>shaimieva</dc:creator>
  <dc:description/>
  <dc:language>en-US</dc:language>
  <cp:lastModifiedBy>Куклис Анастасия Юрьевна</cp:lastModifiedBy>
  <cp:lastPrinted>2015-09-18T17:46:00Z</cp:lastPrinted>
  <dcterms:modified xsi:type="dcterms:W3CDTF">2015-09-21T06:05:00Z</dcterms:modified>
  <cp:revision>2</cp:revision>
  <dc:subject/>
  <dc:title>ПРОГРАММА</dc:title>
</cp:coreProperties>
</file>