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Сургуте делегации Республики Арм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21 по 22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от Республики Ар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249"/>
        <w:gridCol w:w="318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бух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йк Бори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Национального собрания Республики Арм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Межпарламентской комиссии по сотрудничеству между Национальным Собранием Республики Армения и Федеральным Собранием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рси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Тевос Карленович </w:t>
              </w:r>
            </w:hyperlink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управления армянских общин С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 Министерства Диаспоры Республики Арме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кян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 Гург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7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ешних связей аппарата мэрии города Еревана (Республика Армения)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"/>
              <w:snapToGrid w:val="false"/>
              <w:spacing w:lineRule="atLeast" w:line="2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Цель визи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астие в мероприятиях, посвящ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вековой дружбе русского и армянского народов: торжественной церемонии открытия памятника Дружбы народов и торжественном концерте творческих коллективов «Вместе навеки»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 сентября,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ут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едставителей делегации Республики Армения с Главой города Сург</w:t>
            </w:r>
            <w:r>
              <w:rPr/>
              <w:t>ута Дмитрием Валерьевичем Поповым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аб.513 (5 этаж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дания Администрации города, ул. Энгельса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минут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открытия памятника Дружбы народов, посвященной многовековой дружбе русского и армянского нар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городу Сургуту с посещением Историко-культурного центра «Старый Сургу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 30 минут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концерт творческих коллективов «Вместе наве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ргутская филармония (большой зал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Энгельса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709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Calibri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iaspora.am/ru/Chief_CIS_Tevo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2:00Z</dcterms:created>
  <dc:creator>User</dc:creator>
  <dc:description/>
  <cp:keywords/>
  <dc:language>en-US</dc:language>
  <cp:lastModifiedBy>Куклис Анастасия Юрьевна</cp:lastModifiedBy>
  <dcterms:modified xsi:type="dcterms:W3CDTF">2015-09-18T09:32:00Z</dcterms:modified>
  <cp:revision>4</cp:revision>
  <dc:subject/>
  <dc:title/>
</cp:coreProperties>
</file>