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4 (МБОУ СОШ №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Федорова, 6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январь - февра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31.12.2014 № 02-11-893/14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4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24.02.2015                       и руководителю образовательного учреждения направлено предложение               об устранении выявленных нарушений со сроком исполнения до 27.03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0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40:00Z</dcterms:modified>
  <cp:revision>2</cp:revision>
  <dc:subject/>
  <dc:title/>
</cp:coreProperties>
</file>