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 39 «Белоснежка» (МБДОУ №39)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Энергетиков,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январь - февра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31.12.2014 № 02-11-893/14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ДОУ № 39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18.03.2015                       и руководителю образовательного учреждения направлено предложение               об устранении выявленных нарушений со сроком исполнения до 13.04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5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45:00Z</dcterms:modified>
  <cp:revision>2</cp:revision>
  <dc:subject/>
  <dc:title/>
</cp:coreProperties>
</file>