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41 «Рябинушка» (МБДОУ №41 «Рябинуш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 Сургут, ул. Кукуевицкого, 10/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25.02.2015 г. № 02-11-97/15-0-0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color w:val="000000"/>
          <w:sz w:val="28"/>
          <w:szCs w:val="28"/>
        </w:rPr>
        <w:t>МБДОУ №41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8.05.2015                       и руководителю образовательного учреждения направлено предложение               об устранении выявленных нарушений со сроком исполнения до 08.06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1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51:00Z</dcterms:modified>
  <cp:revision>2</cp:revision>
  <dc:subject/>
  <dc:title/>
</cp:coreProperties>
</file>