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ая школа №2 (МБОУ НШ №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Сургут, ул. Федорова, 63 (школьное отделени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25.02.2015 г. № 02-11-97/15-0-0 </w:t>
      </w:r>
      <w:r>
        <w:rPr>
          <w:sz w:val="28"/>
          <w:szCs w:val="28"/>
        </w:rPr>
        <w:t xml:space="preserve">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sz w:val="28"/>
          <w:szCs w:val="28"/>
        </w:rPr>
        <w:t>МБОУ НШ № 2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 «Общее и дополнительное образование в общеобразовательных учреждениях»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качества предоставляемых учреждением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 «Общее и дополнительное образование в общеобразовательных учреждениях», </w:t>
      </w: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 качества, нормативным правовым актам,      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08.05.2015                       и руководителю образовательного учреждения направлено предложение               об устранении выявленных нарушений со сроком исполнения до 08.06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9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09:49:00Z</dcterms:modified>
  <cp:revision>2</cp:revision>
  <dc:subject/>
  <dc:title/>
</cp:coreProperties>
</file>