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ая школа №42 (МБОУ НШ №4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Мечникова, 5 (школьное отделен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25.02.2015 г. № 02-11-97/15-0-0 </w:t>
      </w:r>
      <w:r>
        <w:rPr>
          <w:sz w:val="28"/>
          <w:szCs w:val="28"/>
        </w:rPr>
        <w:t xml:space="preserve">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ОУ НШ № 42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 «Общее и дополнительное образование в общеобразовательных учреждениях»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предоставляемых учреждением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 «Общее и дополнительное образование в общеобразовательных учреждениях», </w:t>
      </w: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качества, нормативным правовым актам,      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08.05.2015                       и руководителю образовательного учреждения направлено предложение               об устранении выявленных нарушений со сроком исполнения до 08.06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8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09:48:00Z</dcterms:modified>
  <cp:revision>2</cp:revision>
  <dc:subject/>
  <dc:title/>
</cp:coreProperties>
</file>