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(МБОУ СОШ №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Толстого, 20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ктябрь - ноябр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9.2015 № 12-27-618/15-0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СОШ № 20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 «Общее и дополнительное образование в общеобразовательных учреждениях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  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9.11.2015                       и руководителю образовательного учреждения направлено предложение               об устранении выявленных нарушений со сроком исполнения до 14.12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0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20:00Z</dcterms:modified>
  <cp:revision>2</cp:revision>
  <dc:subject/>
  <dc:title/>
</cp:coreProperties>
</file>