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 (МБОУ СОШ №2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Сургут, ул. Бахилова, 5 (школьное отд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Сургут, ул. Бажова, 7а (дошкольное отделение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октябрь - ноябр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09.2015 № 12-27-618/15-0-0 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sz w:val="28"/>
          <w:szCs w:val="28"/>
        </w:rPr>
        <w:t>МБОУ СОШ № 26</w:t>
      </w:r>
      <w:r>
        <w:rPr>
          <w:rStyle w:val="Style14"/>
          <w:color w:val="000000"/>
          <w:sz w:val="28"/>
          <w:szCs w:val="28"/>
        </w:rPr>
        <w:t>, качества предоставления муниципальной услуги «Общее и дополнительное образование в общеобразовательных учреждениях»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ветствия качества предоставляемых учреждением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муниципальных услуг «Общее и дополнительное образование в общеобразовательных учреждениях», </w:t>
      </w: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 качества, нормативным правовым актам,       устанавливающим требования к деятельности   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09.11.2015                       и руководителю образовательного учреждения направлено предложение               об устранении выявленных нарушений со сроком исполнения до 14.12.2015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6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11:16:00Z</dcterms:modified>
  <cp:revision>2</cp:revision>
  <dc:subject/>
  <dc:title/>
</cp:coreProperties>
</file>