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 (МБОУ СОШ №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Сургут, ул. Геологическая, 7/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октябрь - ноябр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5.09.2015 № 12-27-618/15-0-0 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СОШ № 19</w:t>
      </w:r>
      <w:r>
        <w:rPr>
          <w:rStyle w:val="Style14"/>
          <w:color w:val="000000"/>
          <w:sz w:val="28"/>
          <w:szCs w:val="28"/>
        </w:rPr>
        <w:t>, качества предоставления муниципальной услуги «Общее и дополнительное образование в общеобразовательных учреждениях»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  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15.12.2015                       и руководителю образовательного учреждения направлено предложение               об устранении выявленных нарушений со сроком исполнения до 01.02.2016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2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11:22:00Z</dcterms:modified>
  <cp:revision>2</cp:revision>
  <dc:subject/>
  <dc:title/>
</cp:coreProperties>
</file>