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с-рели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У «Многофункциональный культурно-досуговый центр» приглашает 8 января в 18.00 в культурный центр «Порт», где состоится открытие персональной выставки работ молодой сургутской художницы Нади Макаренко «Загадочная зверонхолия», отражающей авторское представление о тайнах живот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кспозицию вошли картины, выполненные как маслом, так и акварельными карандашами. Красота и непохожесть героев картин: лис, волков, кошек и тигров, птиц, зайцев, завораживает. В их глазах читаются эмоции, свойственные людям: радость и грусть, хитрость и наивность, доброту и боль. Каждая работа интересна еще и своим глубоким содержанием: многочисленными отсылками к художественной литературе, вопросам защиты животных во всем мире, уникальным способностям каждого вида. Свое вдохновение художница черпает от самых известных представителей «наивного» искусства, или, как его больше принято называть, «примитивизма»: Анри Руссо, Нико Пиросмани и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я не училась рисованию профессионально, но уже в детском саду её рисунки отличались от рисунков сверстников: она виртуозно изображала большие семьи жирафов, лягушек, а родители всячески подогревали её интерес новым набором фломастеров или энциклопедией про животных. «Порой, художники слишком много думают о свете, тени, перспективе и мало думают о том, что вкладывают в свою работу. Расчетливое искусство и перерисовывание реальности превращает живопись из акта искреннего творчества в техничное ремесло с автоматизированными процессами», − считает худож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ткрытии выставки состоится выступление музыкального дуэта «Башмачок Элли» (г. Сургут). Посетить выставку «Загадочная зверонхолия» жители и гости города смогут до середины февр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 свободный. Мероприятие предназначено для лиц старше 12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бную информацию можно узнать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B587A"/>
            <w:sz w:val="28"/>
            <w:szCs w:val="28"/>
            <w:shd w:fill="FFFFFF" w:val="clear"/>
            <w:lang w:val="en-US"/>
          </w:rPr>
          <w:t>portsurgut</w:t>
        </w:r>
        <w:r>
          <w:rPr>
            <w:rStyle w:val="InternetLink"/>
            <w:rFonts w:eastAsia="Times New Roman" w:cs="Times New Roman" w:ascii="Times New Roman" w:hAnsi="Times New Roman"/>
            <w:color w:val="2B587A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2B587A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2B587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елефон (3462) 24-25-62</w:t>
      </w:r>
    </w:p>
    <w:p>
      <w:pPr>
        <w:pStyle w:val="Normal"/>
        <w:spacing w:lineRule="auto" w:line="360" w:before="0" w:after="0"/>
        <w:ind w:left="708" w:firstLine="1"/>
        <w:jc w:val="both"/>
        <w:rPr>
          <w:rStyle w:val="InternetLink"/>
          <w:rFonts w:ascii="Times New Roman" w:hAnsi="Times New Roman" w:cs="Times New Roman"/>
          <w:color w:val="2B587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E-mail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B587A"/>
            <w:sz w:val="28"/>
            <w:szCs w:val="28"/>
            <w:shd w:fill="FFFFFF" w:val="clear"/>
          </w:rPr>
          <w:t>cciport@mail.ru</w:t>
        </w:r>
      </w:hyperlink>
      <w:r>
        <w:rPr>
          <w:rStyle w:val="InternetLink"/>
          <w:rFonts w:eastAsia="Times New Roman" w:cs="Times New Roman" w:ascii="Times New Roman" w:hAnsi="Times New Roman"/>
          <w:color w:val="2B587A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конта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B587A"/>
            <w:sz w:val="28"/>
            <w:szCs w:val="28"/>
            <w:shd w:fill="FFFFFF" w:val="clear"/>
            <w:lang w:val="en-US"/>
          </w:rPr>
          <w:t>vk.com/port.surgut</w:t>
        </w:r>
      </w:hyperlink>
    </w:p>
    <w:p>
      <w:pPr>
        <w:pStyle w:val="Normal"/>
        <w:spacing w:lineRule="auto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acebook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B587A"/>
            <w:sz w:val="28"/>
            <w:szCs w:val="28"/>
            <w:shd w:fill="FFFFFF" w:val="clear"/>
            <w:lang w:val="en-US"/>
          </w:rPr>
          <w:t>facebook.com/portsurgut/</w:t>
        </w:r>
      </w:hyperlink>
      <w:r>
        <w:rPr>
          <w:rStyle w:val="InternetLink"/>
          <w:rFonts w:eastAsia="Times New Roman" w:cs="Times New Roman" w:ascii="Times New Roman" w:hAnsi="Times New Roman"/>
          <w:color w:val="2B587A"/>
          <w:sz w:val="28"/>
          <w:szCs w:val="28"/>
          <w:shd w:fill="FFFFFF" w:val="clear"/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YR 55 Roman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61" w:before="0" w:after="0"/>
    </w:pPr>
    <w:rPr>
      <w:rFonts w:ascii="HelveticaNeueLT CYR 55 Roman;HelveticaNeueLT CYR 55 Roman" w:hAnsi="HelveticaNeueLT CYR 55 Roman;HelveticaNeueLT CYR 55 Roman" w:cs="HelveticaNeueLT CYR 55 Roman;HelveticaNeueLT CYR 55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surgut.ru/" TargetMode="External"/><Relationship Id="rId3" Type="http://schemas.openxmlformats.org/officeDocument/2006/relationships/hyperlink" Target="https://vk.com/write?email=cciport@mail.ru" TargetMode="External"/><Relationship Id="rId4" Type="http://schemas.openxmlformats.org/officeDocument/2006/relationships/hyperlink" Target="http://vk.com/port.surgut" TargetMode="External"/><Relationship Id="rId5" Type="http://schemas.openxmlformats.org/officeDocument/2006/relationships/hyperlink" Target="https://www.facebook.com/portsurgu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6:00Z</dcterms:created>
  <dc:creator>Aleks</dc:creator>
  <dc:description/>
  <cp:keywords/>
  <dc:language>en-US</dc:language>
  <cp:lastModifiedBy>Алексеева Марина Викторовна</cp:lastModifiedBy>
  <cp:lastPrinted>2015-12-23T12:36:00Z</cp:lastPrinted>
  <dcterms:modified xsi:type="dcterms:W3CDTF">2015-12-23T07:36:00Z</dcterms:modified>
  <cp:revision>2</cp:revision>
  <dc:subject/>
  <dc:title/>
</cp:coreProperties>
</file>