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ткрытие корпуса для учащихся начальных классов МБОУ СОШ № 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 углубленным изучением отдельных предме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Время проведения: </w:t>
      </w:r>
      <w:r>
        <w:rPr>
          <w:rFonts w:cs="Bookman Old Style" w:ascii="Bookman Old Style" w:hAnsi="Bookman Old Style"/>
          <w:sz w:val="22"/>
          <w:szCs w:val="22"/>
        </w:rPr>
        <w:t>11 января 2016 года, 11.00 часов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Место проведения: </w:t>
      </w:r>
      <w:r>
        <w:rPr>
          <w:rFonts w:cs="Bookman Old Style" w:ascii="Bookman Old Style" w:hAnsi="Bookman Old Style"/>
          <w:sz w:val="22"/>
          <w:szCs w:val="22"/>
        </w:rPr>
        <w:t xml:space="preserve">ул. </w:t>
      </w:r>
      <w:r>
        <w:rPr>
          <w:rFonts w:cs="Bookman Old Style" w:ascii="Bookman Old Style" w:hAnsi="Bookman Old Style"/>
          <w:spacing w:val="-4"/>
          <w:sz w:val="22"/>
          <w:szCs w:val="22"/>
        </w:rPr>
        <w:t>Ленина, 30/1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2"/>
          <w:szCs w:val="22"/>
        </w:rPr>
      </w:pPr>
      <w:r>
        <w:rPr>
          <w:rFonts w:cs="Bookman Old Style" w:ascii="Bookman Old Style" w:hAnsi="Bookman Old Style"/>
          <w:spacing w:val="-4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7-м микрорайоне города Сургута в рамках государственной программы «Развитие образования в ХМАО – Югре на 2014–2020 годы» завершено строительство корпуса для учащихся начальных классов МБОУ СОШ № 10 с углубленным изучением отдельных предметов. Количество учебных кабинетов позволит разместить в 1 смену 12 классов-комплектов на 300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построена подрядной организацией ООО «Сургутстройцентр» за счет собственных средств, выкуп объекта планируется за счет средств программы Тюменской области «Сотрудничест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строительства объекта: 2014–2015 годы. Здание 3-х этажное. Подрядной организацией ООО «Сургутстройцентр» построены и введены в эксплуатацию в 2013–2014 годах следующие объекты образования: «Детский сад в микрорайоне 33 г. Сургута» (МБДОУ № 26 «Золотая рыбка»), «Детский сад на 300 мест в микрорайоне № 5А г. Сургута» (МБДОУ № 48 «Росток»), «Детский сад на 350 мест в 40-м микрорайоне г. Сургута» (МБДОУ № 44 «Сибирячок»). Также в 2015 году завершено строительство МБОУ СОШ №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все объекты, возведенные ООО «Сургутстройцентр», отличаются хорошим качеством выполненных работ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а 100 % обеспечено учебно-методическими комплексами, дополнительно оснащено кабинетами информатики и английского языка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образовательном учреждении создана система условий, обеспечивающих реализацию федерального государственного образовательного стандарта начального общего образования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851" w:hanging="284"/>
        <w:jc w:val="both"/>
        <w:rPr/>
      </w:pPr>
      <w:r>
        <w:rPr>
          <w:sz w:val="28"/>
          <w:szCs w:val="28"/>
        </w:rPr>
        <w:t>классы с интерактивным оборудованием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851" w:hanging="284"/>
        <w:jc w:val="both"/>
        <w:rPr/>
      </w:pPr>
      <w:r>
        <w:rPr>
          <w:sz w:val="28"/>
          <w:szCs w:val="28"/>
          <w:shd w:fill="FFFFFF" w:val="clear"/>
        </w:rPr>
        <w:t>специализированные кабинеты оснащены печатными, экранно-звуковыми, учебно-практическими пособиями и учебно-лабораторным оборудованием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851" w:hanging="284"/>
        <w:jc w:val="both"/>
        <w:rPr/>
      </w:pPr>
      <w:r>
        <w:rPr>
          <w:sz w:val="28"/>
          <w:szCs w:val="28"/>
        </w:rPr>
        <w:t xml:space="preserve">спортивный зал;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с новейшим технологическим оборудованием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ов музыки имеется большое количество детских музыкальных инструмент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и внеурочная деятельность будут представлены следующими направленностями: технической, экологической, общеинтеллектуальной, общекультурной, спортивно-оздоровительной. 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В школе созданы условия для детей с ограниченными возможностями здоровья (универсальная безбарьерная среда): пандус, лифт, гардероб, санузел. Помещения </w:t>
      </w:r>
      <w:r>
        <w:rPr>
          <w:color w:val="000000"/>
          <w:sz w:val="28"/>
          <w:szCs w:val="28"/>
        </w:rPr>
        <w:t xml:space="preserve">оснащены предупредительными </w:t>
      </w:r>
      <w:r>
        <w:rPr>
          <w:bCs/>
          <w:color w:val="000000"/>
          <w:sz w:val="28"/>
          <w:szCs w:val="28"/>
        </w:rPr>
        <w:t>знака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дет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Желт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уг</w:t>
      </w:r>
      <w:r>
        <w:rPr>
          <w:color w:val="000000"/>
          <w:sz w:val="28"/>
          <w:szCs w:val="28"/>
        </w:rPr>
        <w:t>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сторных коридорах созданы зоны для проведения динамических перемен (игровой напольный проектор, настольный теннис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Приглашаем СМИ осветить данное событие. Контактное лицо:</w:t>
      </w:r>
      <w:r>
        <w:rPr>
          <w:rFonts w:cs="Bookman Old Style" w:ascii="Bookman Old Style" w:hAnsi="Bookman Old Style"/>
          <w:b/>
          <w:spacing w:val="-4"/>
          <w:sz w:val="22"/>
          <w:szCs w:val="22"/>
        </w:rPr>
        <w:t xml:space="preserve"> Коркунова Елена Владимировна, 8-922-228-03-05</w:t>
      </w:r>
    </w:p>
    <w:sectPr>
      <w:headerReference w:type="default" r:id="rId2"/>
      <w:headerReference w:type="first" r:id="rId3"/>
      <w:type w:val="nextPage"/>
      <w:pgSz w:w="11906" w:h="16838"/>
      <w:pgMar w:left="1090" w:right="851" w:gutter="0" w:header="284" w:top="1276" w:footer="0" w:bottom="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571500" cy="723900"/>
          <wp:effectExtent l="0" t="0" r="0" b="0"/>
          <wp:wrapTight wrapText="bothSides">
            <wp:wrapPolygon edited="0">
              <wp:start x="-715" y="0"/>
              <wp:lineTo x="-715" y="21026"/>
              <wp:lineTo x="21600" y="21026"/>
              <wp:lineTo x="21600" y="0"/>
              <wp:lineTo x="-715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  <w:t xml:space="preserve">                             </w:t>
    </w:r>
    <w:r>
      <w:rPr>
        <w:rFonts w:cs="Bookman Old Style" w:ascii="Bookman Old Style" w:hAnsi="Bookman Old Style"/>
        <w:color w:val="1F497D"/>
      </w:rPr>
      <w:t xml:space="preserve">ПРЕСС-РЕЛИЗ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3:00Z</dcterms:created>
  <dc:creator>Приемная</dc:creator>
  <dc:description/>
  <dc:language>en-US</dc:language>
  <cp:lastModifiedBy>Куклис Анастасия Юрьевна</cp:lastModifiedBy>
  <cp:lastPrinted>2007-04-03T12:37:00Z</cp:lastPrinted>
  <dcterms:modified xsi:type="dcterms:W3CDTF">2016-01-11T05:13:00Z</dcterms:modified>
  <cp:revision>2</cp:revision>
  <dc:subject/>
  <dc:title/>
</cp:coreProperties>
</file>