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Calibri"/>
          <w:b/>
          <w:color w:val="0070C0"/>
          <w:sz w:val="28"/>
          <w:szCs w:val="28"/>
          <w:lang w:eastAsia="en-US"/>
        </w:rPr>
        <w:t>II региональный чемпионат «Молодые профессионалы» (</w:t>
      </w:r>
      <w:r>
        <w:rPr>
          <w:rFonts w:eastAsia="Calibri"/>
          <w:b/>
          <w:color w:val="0070C0"/>
          <w:sz w:val="28"/>
          <w:szCs w:val="28"/>
          <w:lang w:val="en-US" w:eastAsia="en-US"/>
        </w:rPr>
        <w:t>WorldSkills</w:t>
      </w:r>
      <w:r>
        <w:rPr>
          <w:rFonts w:eastAsia="Calibri"/>
          <w:b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70C0"/>
          <w:sz w:val="28"/>
          <w:szCs w:val="28"/>
          <w:lang w:val="en-US" w:eastAsia="en-US"/>
        </w:rPr>
        <w:t>Russia</w:t>
      </w:r>
      <w:r>
        <w:rPr>
          <w:rFonts w:eastAsia="Calibri"/>
          <w:b/>
          <w:color w:val="0070C0"/>
          <w:sz w:val="28"/>
          <w:szCs w:val="28"/>
          <w:lang w:eastAsia="en-US"/>
        </w:rPr>
        <w:t xml:space="preserve">) </w:t>
      </w:r>
    </w:p>
    <w:p>
      <w:pPr>
        <w:pStyle w:val="Normal"/>
        <w:ind w:right="-1" w:hanging="0"/>
        <w:jc w:val="center"/>
        <w:rPr>
          <w:b/>
          <w:b/>
          <w:caps/>
          <w:color w:val="0070C0"/>
          <w:sz w:val="28"/>
          <w:szCs w:val="28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в Ханты-Мансийском автономном округе – Югре</w:t>
      </w:r>
    </w:p>
    <w:p>
      <w:pPr>
        <w:pStyle w:val="Normal"/>
        <w:ind w:left="-567" w:right="-512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-567" w:right="-512" w:hanging="0"/>
        <w:jc w:val="center"/>
        <w:rPr>
          <w:caps/>
          <w:color w:val="C0504D"/>
          <w:sz w:val="28"/>
          <w:szCs w:val="28"/>
        </w:rPr>
      </w:pPr>
      <w:r>
        <w:rPr>
          <w:caps/>
          <w:color w:val="C0504D"/>
          <w:sz w:val="28"/>
          <w:szCs w:val="28"/>
        </w:rPr>
        <w:t xml:space="preserve">программа мероприятий </w:t>
      </w:r>
    </w:p>
    <w:p>
      <w:pPr>
        <w:pStyle w:val="Normal"/>
        <w:ind w:left="-567" w:right="-512" w:hanging="0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21 – 25 ноября 2016 года</w:t>
      </w:r>
    </w:p>
    <w:p>
      <w:pPr>
        <w:pStyle w:val="Normal"/>
        <w:ind w:left="-567" w:right="-5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3261"/>
      </w:tblGrid>
      <w:tr>
        <w:trPr>
          <w:trHeight w:val="4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1 ноября 2016 года, понедельник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:00 – 14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езд участников, экспертов, гостей чемпионат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таж выставочных стен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 АУ «Сургутский политехнический колледж»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 xml:space="preserve"> – 12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тборочный этап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регионального чемпионата  «Молодые профессионалы» (</w:t>
            </w:r>
            <w:r>
              <w:rPr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color w:val="000000"/>
                <w:sz w:val="24"/>
                <w:szCs w:val="24"/>
              </w:rPr>
              <w:t>) – 201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компетенции «Электромонта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ул. Технологическая, 1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К № 5,  аудитория 403Г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  <w:r>
              <w:rPr>
                <w:color w:val="000000"/>
                <w:sz w:val="24"/>
                <w:szCs w:val="24"/>
                <w:lang w:eastAsia="en-US"/>
              </w:rPr>
              <w:t>:30 – 14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ед  для участников и экспер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толовая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30 – 1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ий инструктаж экспер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накомление участников с площадко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накомство с рабочими местами и оборудование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 – 17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актив для экспертов «</w:t>
            </w:r>
            <w:r>
              <w:rPr>
                <w:sz w:val="24"/>
                <w:szCs w:val="24"/>
              </w:rPr>
              <w:t xml:space="preserve">Нормы поведения и этические стандарты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. Технологическая, 1,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К №5, аудитория 302 Д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:30 – 18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жин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толовая</w:t>
            </w:r>
          </w:p>
        </w:tc>
      </w:tr>
      <w:tr>
        <w:trPr>
          <w:trHeight w:val="4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2 ноября 2016 года, вторник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Региональный чемпионат, день 1  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7:30 –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втра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толовая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 – 10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Трансфер  участников, экспертов  и гостей чемпионата из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ФЦПК АУ «Сургутский политехнический колледж»  (ул. Технологическая, 1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Театр  Сургутского государственного  университета  (ул. Ленина, 1)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:30 – 11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гостей чемпион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атр  Сургутского государственного  университета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 1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 – 12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ржественная церемония открытия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регионального чемпионата  «Молодые профессионалы» (</w:t>
            </w:r>
            <w:r>
              <w:rPr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color w:val="000000"/>
                <w:sz w:val="24"/>
                <w:szCs w:val="24"/>
              </w:rPr>
              <w:t xml:space="preserve">) – 201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атр  СурГУ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 1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30 – 13: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ансфер  участников, экспертов и гостей  чемпионата из Театра  Сургутского государственного  университета  (ул. Ленина, 1) в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ФЦПК  АУ «Сургутский политехнический колледж»  (ул. Технологическая, 1)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 – 13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участников и экспер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 – 14: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ед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столовая 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:30 – 19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оревнования участников чемпионата по компетенциям </w:t>
            </w:r>
            <w:r>
              <w:rPr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отдельным программ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:30 – 19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ревнования участников чемпионата по компетен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niorSkills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отдельным программ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47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ловая программа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 – 1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изделий учебных фирм, учебно-производственных мастерских профессиональных образовательных организаций Ханты-Мансийского автономного округа – Ю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:00 – 1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щение конкурсных площадок школьниками, родителями, работодателями, представителями обще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:00 – 1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ые пробы для школьников  г. Сургута и  г. Нефтеюганска, г. Пыть-Ях,  Сургутского, Нефтеюганского, Нижневартовского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.30 – 1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 «Специальная оценка условий труда рабочих мест» (модератор – Дептруда и занятости Югры, целевая аудитория – руководители предприятий и учреждений, специалисты служб охраны тру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К №5, аудитория 303 Д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6</w:t>
            </w:r>
            <w:r>
              <w:rPr>
                <w:sz w:val="24"/>
                <w:szCs w:val="24"/>
                <w:lang w:eastAsia="en-US"/>
              </w:rPr>
              <w:t>:30 – 1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 директоров профессиональных образовательных организаций Ханты-Мансийского автономного округа – Ю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ул. Маяковского, 4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тодический кабинет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 – 17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ещение  гостями конкурсных площадок чемпионата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:00 – 19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жин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толовая</w:t>
            </w:r>
          </w:p>
        </w:tc>
      </w:tr>
      <w:tr>
        <w:trPr>
          <w:trHeight w:val="35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3 ноября 2016 года, сред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Региональный чемпионат, день 2  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7:30 –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  <w:r>
              <w:rPr>
                <w:color w:val="000000"/>
                <w:sz w:val="24"/>
                <w:szCs w:val="24"/>
                <w:lang w:eastAsia="en-US"/>
              </w:rPr>
              <w:t>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втра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толовая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:00 – 1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оревнования участников чемпионата по компетенциям </w:t>
            </w:r>
            <w:r>
              <w:rPr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отдельным программ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:00 – 14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ревнования участников чемпионата по компетен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niorSkills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отдельным программ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47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ловая программа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 – 1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изделий учебных фирм, учебно-производственных мастерских профессиональных образовательных организаций Ханты-Мансийского автономного округа – Ю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:00 – 1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щение конкурсных площадок школьниками, родителями, работодателями, представителями обще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:00 – 1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ые пробы для школьников  г. Сургута и  г. Нефтеюганска, г. Пыть-Ях,  Сургутского, Нефтеюганского, Нижневартовского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 – 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астер-класс «Разработка и актуализация профессиональных образовательных программ и условий их реализации с учетом регламентов </w:t>
            </w:r>
            <w:r>
              <w:rPr>
                <w:sz w:val="24"/>
                <w:szCs w:val="24"/>
                <w:lang w:val="en-US" w:eastAsia="en-US"/>
              </w:rPr>
              <w:t>WorldSkills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Russia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К №5, аудитория 311 Е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:00 – 12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руглый стол «</w:t>
            </w:r>
            <w:r>
              <w:rPr>
                <w:sz w:val="24"/>
                <w:szCs w:val="24"/>
              </w:rPr>
              <w:t xml:space="preserve">Открытие  в образовательных организациях автономного округа  подготовки по профессиям и специальностям из списка «50 наиболее востребованных на рынке труда, новых и перспективных профессий, требующих среднего профессионального образования» </w:t>
            </w:r>
            <w:r>
              <w:rPr>
                <w:sz w:val="24"/>
                <w:szCs w:val="24"/>
                <w:lang w:eastAsia="en-US"/>
              </w:rPr>
              <w:t>(модератор – Депобразования и молодежи Югры (отдел профессионального образования), целевая аудитория – руководители и педагогические работники профессиональных образовательных организаций округ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К №5, аудитория 303 Д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:00 – 14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ед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толовая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 – 19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астер-класс  «Разработка и актуализация профессиональных образовательных программ и условий их реализации с учетом регламентов </w:t>
            </w:r>
            <w:r>
              <w:rPr>
                <w:sz w:val="24"/>
                <w:szCs w:val="24"/>
                <w:lang w:val="en-US" w:eastAsia="en-US"/>
              </w:rPr>
              <w:t>WorldSkills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Russia</w:t>
            </w:r>
            <w:r>
              <w:rPr>
                <w:sz w:val="24"/>
                <w:szCs w:val="24"/>
                <w:lang w:eastAsia="en-US"/>
              </w:rPr>
              <w:t>» (2 групп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К №5, аудитория 311 Е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:00 – 19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жи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толовая</w:t>
            </w:r>
          </w:p>
        </w:tc>
      </w:tr>
      <w:tr>
        <w:trPr>
          <w:trHeight w:val="40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4 ноября 2016 года, четверг</w:t>
            </w:r>
          </w:p>
        </w:tc>
      </w:tr>
      <w:tr>
        <w:trPr>
          <w:trHeight w:val="41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Региональный чемпионат, день 3 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:30 – 9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втра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толовая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:00 – 1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оревнования участников чемпионата по компетенциям </w:t>
            </w:r>
            <w:r>
              <w:rPr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отдельным программ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:00 – 14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ревнования участников чемпионата по компетен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niorSkills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отдельным программ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ловая программа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 – 1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изделий учебных фирм, учебно-производственных мастерских профессиональных образовательных организаций Ханты-Мансийского автономного округа – Ю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:00 – 1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щение конкурсных площадок школьниками, родителями, работодателями, представителями обще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:00 – 1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ые пробы для школьников  г. Сургута и  г. Нефтеюганска, г. Пыть-Ях,  Сургутского, Нефтеюганского, Нижневартовского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30 – 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руглый стол «</w:t>
            </w:r>
            <w:r>
              <w:rPr>
                <w:sz w:val="24"/>
                <w:szCs w:val="24"/>
              </w:rPr>
              <w:t>Профориентация детей и молодежи: опыт и актуальные задачи</w:t>
            </w:r>
            <w:r>
              <w:rPr>
                <w:sz w:val="24"/>
                <w:szCs w:val="24"/>
                <w:lang w:eastAsia="en-US"/>
              </w:rPr>
              <w:t>» (модератор – АУ «Институт развития образования», целевая аудитория – руководители и специалисты образовательных организаций, занимающихся профессиональной ориентацией детей и молодежи; учреждения высшего и профессионального образования; работодатели и общественные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л. Технологическая,  1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К №5, аудитория 303 Д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 – 14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д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оловая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 – 15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руглый стол «</w:t>
            </w:r>
            <w:r>
              <w:rPr>
                <w:sz w:val="24"/>
                <w:szCs w:val="24"/>
                <w:lang w:val="en-US"/>
              </w:rPr>
              <w:t>JuniorSkills</w:t>
            </w:r>
            <w:r>
              <w:rPr>
                <w:sz w:val="24"/>
                <w:szCs w:val="24"/>
              </w:rPr>
              <w:t xml:space="preserve"> –основа профессиональной подготовки и соревнований школьников в профессиональном мастерстве</w:t>
            </w:r>
            <w:r>
              <w:rPr>
                <w:sz w:val="24"/>
                <w:szCs w:val="24"/>
                <w:lang w:eastAsia="en-US"/>
              </w:rPr>
              <w:t>» (модератор – Депобразования и молодежи Югры (отдел дополнительного образования), целевая аудитория – руководители и специалисты образовательных организаций, занимающихся профессиональной ориентацией детей и молодежи; учреждения общего  образов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. Технологическая, 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К №5, аудитория 303 Д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:00 – 19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жи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толовая</w:t>
            </w:r>
          </w:p>
        </w:tc>
      </w:tr>
      <w:tr>
        <w:trPr>
          <w:trHeight w:val="41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5 ноября 2016 года, пятница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егиональный чемпионат, день 4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:30 – 9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втрак для участников и экспер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толовая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:00 – 14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оревнования участников чемпионата по компетенциям </w:t>
            </w:r>
            <w:r>
              <w:rPr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отдельным программ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:00 – 14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ревнования участников чемпионата по компетен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niorSkills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отдельным программ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 – 15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едение итогов соревн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ловая программа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 – 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изделий учебных фирм, учебно-производственных мастерских профессиональных образовательных организаций Ханты-Мансийского автономного округа – Ю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:00 – 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щение конкурсных площадок школьниками, родителями, работодателями, представителями обще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:00 – 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ые пробы для школьников  г. Сургута и  г. Нефтеюганска, г. Пыть-Ях,  Сургутского, Нефтеюганского, Нижневартовского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 1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:00 – 14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ед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толовая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 – 15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ещение  гостями конкурсных площадок чемпионата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ФЦП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л. Технологическая, 1</w:t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5:30 – 16: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Трансфер  участников, экспертов  и гостей чемпионата из </w:t>
            </w: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МФЦПК АУ «Сургутский политехнический колледж»  (ул. Технологическая, 1)</w:t>
            </w:r>
            <w:r>
              <w:rPr>
                <w:i/>
                <w:sz w:val="24"/>
                <w:szCs w:val="24"/>
                <w:lang w:eastAsia="en-US"/>
              </w:rPr>
              <w:t xml:space="preserve"> в Театр  Сургутского государственного  университета  (ул. Ленина, 1)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ржественное закрытие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регионального чемпионата  «Молодые профессионалы» (</w:t>
            </w:r>
            <w:r>
              <w:rPr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color w:val="000000"/>
                <w:sz w:val="24"/>
                <w:szCs w:val="24"/>
              </w:rPr>
              <w:t>) –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атр  Сургутского государственного  университета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 1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ъезд участников, экспертов, гостей чемпион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sz w:val="18"/>
          <w:szCs w:val="18"/>
          <w:lang w:eastAsia="en-US"/>
        </w:rPr>
        <w:t xml:space="preserve">В период с 22 по 25 ноября 2016 г.  пройдут курсы повышения квалификации «Разработка и актуализация профессиональных образовательных программ и условий их реализации с учетом регламентов </w:t>
      </w:r>
      <w:r>
        <w:rPr>
          <w:sz w:val="18"/>
          <w:szCs w:val="18"/>
          <w:lang w:val="en-US" w:eastAsia="en-US"/>
        </w:rPr>
        <w:t>WorldSkills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>Russia</w:t>
      </w:r>
      <w:r>
        <w:rPr>
          <w:sz w:val="18"/>
          <w:szCs w:val="18"/>
          <w:lang w:eastAsia="en-US"/>
        </w:rPr>
        <w:t>» (по отдельной программе).</w:t>
      </w:r>
      <w:r>
        <w:rPr>
          <w:color w:val="FF0000"/>
          <w:sz w:val="18"/>
          <w:szCs w:val="18"/>
          <w:lang w:eastAsia="en-US"/>
        </w:rPr>
        <w:t xml:space="preserve"> </w:t>
      </w:r>
    </w:p>
    <w:p>
      <w:pPr>
        <w:pStyle w:val="Style18"/>
        <w:ind w:left="567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Symbol" w:hAnsi="Symbol;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5:00Z</dcterms:created>
  <dc:creator>iak</dc:creator>
  <dc:description/>
  <dc:language>en-US</dc:language>
  <cp:lastModifiedBy>Куклис Анастасия Юрьевна</cp:lastModifiedBy>
  <cp:lastPrinted>2016-11-18T09:13:00Z</cp:lastPrinted>
  <dcterms:modified xsi:type="dcterms:W3CDTF">2016-11-18T07:55:00Z</dcterms:modified>
  <cp:revision>2</cp:revision>
  <dc:subject/>
  <dc:title/>
</cp:coreProperties>
</file>