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АУ «Многофункциональный культурно-досуговый центр» приглашает 23 декабря и 24 декабря в 19.00 в культурный центр «Порт» на творческие встречи с журналистом Александром Лабыкиным, которые состояться в рамках культурно-просветительского проекта «Волшебная гор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Александр Лабыкин – заместитель директора филиала ВГТРК ГТРК «Регион-Тюмень», начальник службы информации телевидения и ради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Родился в Тюмени. Детство провел в городе Стрежевой Томской области. Служил в Морских частях погранвойск КГБ СССР в Анапе. Закончил Тюменскую государственную Академию культуры, искусств и социальных технологий. На ГТРК «Регион-Тюмень» работает с 1993 год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С 2003 года шеф-редактор Службы информации ТВ. Осуществлял переход редакции в формат «Вестей».  «ВЕСТИ. Регион-Тюмень» - с 2004 года несколько раз подряд брали «Гран-при» на фестивалях информационных программ области. А ведущие, корреспонденты, операторы и режиссеры редакции каждый год получают первые места на фестивалях разных уровней. Александр с 2003 года является ведущим итоговой информационно-аналитической программы «События недели». Кроме этого его работы ежегодно участвуют в региональных и федеральных конкурсах и получают награды. Наиболее громкие проекты – это программа «Город», «Луна-парк», «СТОлица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Специальный корреспондент ВГТРК в Тюменской области. Любимые командировки – в Ямало-Ненецкий автономный округ: Шурышкары, Красноселькуп, Тазовский. Около поселка Тазовский есть остров Алескандра Лабыкина, которому он самовольно присвоил свое имя в 2013 году. Местные жители не были против.  В 2008 году Союз журналистов России присвоил ему премию «Золотое перо России» за цикл передач и репортажей о тюменском севере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Мечтает заняться кинопроизводством на региональном телевидении.  С 2009 года исполняет обязанности заместителя директора филиала. Хобби – путешествия и телеэкспедиции в разные уголки плане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23 декабря в 19.00 – состоится встреча Александра Лабыкина с представителями СМИ города, где Александр поделиться журналистским опытом с коллег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24 декабря в 19.00 – пройдет встреча с посетител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Гости узнают много нового и интересного о современной журналистике, получат уникальную возможность поговорить с настоящим профессионалом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Мероприятие предназначено для лиц старше 12 лет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ход свободны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Справк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Волшебная гора» – культурно-просветительский проект, который реализуется в Сургуте с февраля 2013 года совместно с Леонидом Клейном. В рамках проекта проходят встречи с современными писателями, поэтами и режиссерами, творящими «здесь и сейчас». Сургут уже посетили такие известные писатели и журналисты, как Андрей Усачев, Майя Кучерская, Андрей Дмитриев, Татьяна Толстая, Алекс Дубас, Евгений Водолазкин, Денис Драгунский, Иван Пинженин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Подробную информацию можно узнать на сайте: </w:t>
      </w:r>
      <w:hyperlink r:id="rId2">
        <w:r>
          <w:rPr>
            <w:rStyle w:val="InternetLink"/>
            <w:rFonts w:cs="Times New Roman" w:ascii="Times New Roman" w:hAnsi="Times New Roman"/>
            <w:color w:val="2B587A"/>
            <w:szCs w:val="26"/>
            <w:shd w:fill="FFFFFF" w:val="clear"/>
            <w:lang w:val="en-US"/>
          </w:rPr>
          <w:t>portsurgut</w:t>
        </w:r>
        <w:r>
          <w:rPr>
            <w:rStyle w:val="InternetLink"/>
            <w:rFonts w:cs="Times New Roman" w:ascii="Times New Roman" w:hAnsi="Times New Roman"/>
            <w:color w:val="2B587A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2B587A"/>
            <w:szCs w:val="26"/>
            <w:shd w:fill="FFFFFF" w:val="clear"/>
            <w:lang w:val="en-US"/>
          </w:rPr>
          <w:t>ru</w:t>
        </w:r>
      </w:hyperlink>
      <w:r>
        <w:rPr>
          <w:rStyle w:val="InternetLink"/>
          <w:color w:val="2B587A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Телефон (3462) 24-25-62</w:t>
      </w:r>
    </w:p>
    <w:p>
      <w:pPr>
        <w:pStyle w:val="Normal"/>
        <w:spacing w:lineRule="auto" w:line="360" w:before="0" w:after="0"/>
        <w:ind w:left="708" w:firstLine="1"/>
        <w:rPr>
          <w:rStyle w:val="InternetLink"/>
          <w:color w:val="2B587A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2B587A"/>
            <w:szCs w:val="26"/>
            <w:shd w:fill="FFFFFF" w:val="clear"/>
          </w:rPr>
          <w:t>cciport@mail.ru</w:t>
        </w:r>
      </w:hyperlink>
      <w:r>
        <w:rPr>
          <w:rStyle w:val="InternetLink"/>
          <w:rFonts w:cs="Times New Roman" w:ascii="Times New Roman" w:hAnsi="Times New Roman"/>
          <w:color w:val="2B587A"/>
          <w:szCs w:val="26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left="708" w:firstLine="1"/>
        <w:rPr>
          <w:lang w:val="en-US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Вконтакте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en-US"/>
        </w:rPr>
        <w:t>: </w:t>
      </w:r>
      <w:hyperlink r:id="rId4" w:tgtFrame="_blank">
        <w:r>
          <w:rPr>
            <w:rStyle w:val="InternetLink"/>
            <w:rFonts w:cs="Times New Roman" w:ascii="Times New Roman" w:hAnsi="Times New Roman"/>
            <w:color w:val="2B587A"/>
            <w:szCs w:val="26"/>
            <w:shd w:fill="FFFFFF" w:val="clear"/>
            <w:lang w:val="en-US"/>
          </w:rPr>
          <w:t>vk.com/port.surgut</w:t>
        </w:r>
      </w:hyperlink>
    </w:p>
    <w:p>
      <w:pPr>
        <w:pStyle w:val="Normal"/>
        <w:spacing w:lineRule="auto" w:line="360" w:before="0" w:after="0"/>
        <w:ind w:left="708" w:firstLine="1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en-US"/>
        </w:rPr>
        <w:t>Facebook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2B587A"/>
            <w:szCs w:val="26"/>
            <w:shd w:fill="FFFFFF" w:val="clear"/>
            <w:lang w:val="en-US"/>
          </w:rPr>
          <w:t>facebook.com/portsurgut/</w:t>
        </w:r>
      </w:hyperlink>
      <w:r>
        <w:rPr>
          <w:rStyle w:val="InternetLink"/>
          <w:rFonts w:cs="Times New Roman" w:ascii="Times New Roman" w:hAnsi="Times New Roman"/>
          <w:color w:val="2B587A"/>
          <w:szCs w:val="26"/>
          <w:shd w:fill="FFFFFF" w:val="clear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HelveticaNeueLT CYR 55 Roman"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692910</wp:posOffset>
          </wp:positionV>
          <wp:extent cx="7406005" cy="8822055"/>
          <wp:effectExtent l="0" t="0" r="0" b="0"/>
          <wp:wrapNone/>
          <wp:docPr id="1" name="WordPictureWatermark613995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39955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117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882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Комитет культуры и туризма Администрации города Сургу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Муниципальное автоном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«Многофункциональный культурно-досуговый центр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л. Майская, 10</w:t>
    </w:r>
  </w:p>
  <w:p>
    <w:pPr>
      <w:pStyle w:val="Normal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  <w:tab/>
      <w:tab/>
      <w:tab/>
      <w:tab/>
      <w:tab/>
      <w:tab/>
      <w:t>тел</w:t>
    </w:r>
    <w:r>
      <w:rPr>
        <w:rFonts w:cs="Times New Roman" w:ascii="Times New Roman" w:hAnsi="Times New Roman"/>
        <w:b/>
        <w:sz w:val="24"/>
        <w:szCs w:val="24"/>
        <w:lang w:val="en-US"/>
      </w:rPr>
      <w:t>.: 24</w:t>
    </w:r>
    <w:r>
      <w:rPr>
        <w:rFonts w:cs="Times New Roman" w:ascii="Times New Roman" w:hAnsi="Times New Roman"/>
        <w:b/>
        <w:sz w:val="24"/>
        <w:szCs w:val="24"/>
      </w:rPr>
      <w:t>-</w:t>
    </w:r>
    <w:r>
      <w:rPr>
        <w:rFonts w:cs="Times New Roman" w:ascii="Times New Roman" w:hAnsi="Times New Roman"/>
        <w:b/>
        <w:sz w:val="24"/>
        <w:szCs w:val="24"/>
        <w:lang w:val="en-US"/>
      </w:rPr>
      <w:t>25</w:t>
    </w:r>
    <w:r>
      <w:rPr>
        <w:rFonts w:cs="Times New Roman" w:ascii="Times New Roman" w:hAnsi="Times New Roman"/>
        <w:b/>
        <w:sz w:val="24"/>
        <w:szCs w:val="24"/>
      </w:rPr>
      <w:t>-</w:t>
    </w:r>
    <w:r>
      <w:rPr>
        <w:rFonts w:cs="Times New Roman" w:ascii="Times New Roman" w:hAnsi="Times New Roman"/>
        <w:b/>
        <w:sz w:val="24"/>
        <w:szCs w:val="24"/>
        <w:lang w:val="en-US"/>
      </w:rPr>
      <w:t>62</w:t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e-mail: cciport@mail.ru</w:t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ЕСС-РЕЛИЗ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StrongEmphasis">
    <w:name w:val="Strong"/>
    <w:qFormat/>
    <w:rPr>
      <w:b/>
      <w:bCs/>
      <w:color w:val="70AD47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9">
    <w:name w:val="Название Знак"/>
    <w:qFormat/>
    <w:rPr>
      <w:smallCaps/>
      <w:color w:val="262626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70AD47"/>
      <w:spacing w:val="10"/>
    </w:rPr>
  </w:style>
  <w:style w:type="character" w:styleId="Style14">
    <w:name w:val="Слабая ссылка"/>
    <w:qFormat/>
    <w:rPr>
      <w:b/>
      <w:bCs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61" w:before="0" w:after="0"/>
    </w:pPr>
    <w:rPr>
      <w:rFonts w:ascii="HelveticaNeueLT CYR 55 Roman;HelveticaNeueLT CYR 55 Roman" w:hAnsi="HelveticaNeueLT CYR 55 Roman;HelveticaNeueLT CYR 55 Roman" w:cs="HelveticaNeueLT CYR 55 Roman;HelveticaNeueLT CYR 55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surgut.ru/" TargetMode="External"/><Relationship Id="rId3" Type="http://schemas.openxmlformats.org/officeDocument/2006/relationships/hyperlink" Target="https://vk.com/write?email=cciport@mail.ru" TargetMode="External"/><Relationship Id="rId4" Type="http://schemas.openxmlformats.org/officeDocument/2006/relationships/hyperlink" Target="http://vk.com/port.surgut" TargetMode="External"/><Relationship Id="rId5" Type="http://schemas.openxmlformats.org/officeDocument/2006/relationships/hyperlink" Target="https://www.facebook.com/portsurgu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6:00Z</dcterms:created>
  <dc:creator>Aleks</dc:creator>
  <dc:description/>
  <cp:keywords/>
  <dc:language>en-US</dc:language>
  <cp:lastModifiedBy>Куклис Анастасия Юрьевна</cp:lastModifiedBy>
  <cp:lastPrinted>2016-11-25T11:00:00Z</cp:lastPrinted>
  <dcterms:modified xsi:type="dcterms:W3CDTF">2016-12-15T10:26:00Z</dcterms:modified>
  <cp:revision>2</cp:revision>
  <dc:subject/>
  <dc:title/>
</cp:coreProperties>
</file>