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300" w:after="150"/>
        <w:outlineLvl w:val="1"/>
        <w:rPr>
          <w:rFonts w:ascii="Arial" w:hAnsi="Arial" w:cs="Arial"/>
          <w:color w:val="333333"/>
          <w:sz w:val="45"/>
          <w:szCs w:val="45"/>
          <w:lang w:eastAsia="ru-RU"/>
        </w:rPr>
      </w:pPr>
      <w:r>
        <w:rPr>
          <w:rFonts w:cs="Arial" w:ascii="Arial" w:hAnsi="Arial"/>
          <w:color w:val="333333"/>
          <w:sz w:val="45"/>
          <w:szCs w:val="45"/>
          <w:lang w:eastAsia="ru-RU"/>
        </w:rPr>
        <w:t>Городской фестиваль преподавателей детских школ искусств и колледжей город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8 по 29 февраля 2016 года в городе состоится городской фестиваль преподавателей детских школ искусств и колледжей гор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проводится в целях совершенствования профессионального мастерства преподавателей, обмена педагогическим опытом, популяризации исполнительского и художественного искус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торы фестивал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артамент культуры, молодёжной политики и спорта Администрации города Сургута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школа искусств №1»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Детская художественная школа №1 им. Л.А. Горды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проходит ежегодно и традиционно в нем принимают участие преподаватели детских школ искусств и колледжей города различных отделений и специализаций. С годами появляются новые имена участников выставки и концерта. Многие работы преподавателей-художников находятся в частной коллекции у жителей нашего гор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году на участие в концерте подано 40 заявок, а на выставке будет представлено более 60 художественных рабо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стиваль проводится с 8 по 29 февраля 2016 года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февраля 2016 года, 17.00 - открытие выставки художественных работ «Большая перемена». Выставку может посетить любой желающий до 29 февраля с понедельника по пятницу 09.00 – 17.00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сто проведения: выставочный зал МБУДО «Детская художественная школа №1 им. Л.А. Горды», ул. Энгельса, 7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февраля 2016 года, 18.00 - концерт преподавателей «От классики до джаза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сто проведения: концертный зал МБУДО «Детская школа искусств №1»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л. 50 лет ВЛКСМ, 6/1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на мероприятие бесплатный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32"/>
      <w:szCs w:val="32"/>
    </w:rPr>
  </w:style>
  <w:style w:type="character" w:styleId="Style12">
    <w:name w:val="Выделение жирным"/>
    <w:qFormat/>
    <w:rPr>
      <w:b/>
      <w:bCs/>
    </w:rPr>
  </w:style>
  <w:style w:type="character" w:styleId="C8c0">
    <w:name w:val="c8 c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">
    <w:name w:val="st"/>
    <w:qFormat/>
    <w:rPr/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sz w:val="32"/>
      <w:szCs w:val="32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1">
    <w:name w:val="Знак Знак Знак Знак Знак Знак1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анонс 5-5 анон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6:00Z</dcterms:created>
  <dc:creator>Куклис Анастасия Юрьевна</dc:creator>
  <dc:description/>
  <dc:language>en-US</dc:language>
  <cp:lastModifiedBy>Куклис Анастасия Юрьевна</cp:lastModifiedBy>
  <cp:lastPrinted>2015-12-18T12:39:00Z</cp:lastPrinted>
  <dcterms:modified xsi:type="dcterms:W3CDTF">2016-02-05T07:07:00Z</dcterms:modified>
  <cp:revision>5</cp:revision>
  <dc:subject/>
  <dc:title>Анонс</dc:title>
</cp:coreProperties>
</file>