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175" w:firstLine="283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2.02.2016 с 11.00 до 12.00 состоится прямая телефонная линия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с жителями города Сургута по вопросам разработки генеральных планов городского округа, правил землепользования и застройки, разработка местных нормативов градостроительного проектирования городского округа, организации строительства муниципального жилищного фонда и создание условий для жилищного строительства на территории городского округа, выдачи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законом «О рекламе», организации строительства (реконструкции) объектов социального, культурного назначения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</w:t>
      </w:r>
    </w:p>
    <w:p>
      <w:pPr>
        <w:pStyle w:val="ListParagraph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на прямой линии – з</w:t>
      </w:r>
      <w:r>
        <w:rPr>
          <w:rFonts w:cs="Times New Roman" w:ascii="Times New Roman" w:hAnsi="Times New Roman"/>
          <w:color w:val="333333"/>
          <w:sz w:val="28"/>
          <w:szCs w:val="28"/>
        </w:rPr>
        <w:t>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архитектуры и градостроительства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Усов Алексей Васильевич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вопросы Вы можете задавать по телефону – 28-62-6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14296"/>
    <w:rPr>
      <w:i/>
      <w:iCs/>
    </w:rPr>
  </w:style>
  <w:style w:type="character" w:styleId="Style14" w:customStyle="1">
    <w:name w:val="Основной текст Знак"/>
    <w:basedOn w:val="DefaultParagraphFont"/>
    <w:qFormat/>
    <w:rsid w:val="00da706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a706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4296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706b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8:00Z</dcterms:created>
  <dc:creator>User</dc:creator>
  <dc:description/>
  <dc:language>en-US</dc:language>
  <cp:lastModifiedBy>Куклис Анастасия Юрьевна</cp:lastModifiedBy>
  <dcterms:modified xsi:type="dcterms:W3CDTF">2016-02-0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