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right="-843" w:hanging="38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280" w:after="280"/>
        <w:ind w:left="-1418" w:right="-284" w:hanging="0"/>
        <w:jc w:val="right"/>
        <w:rPr/>
      </w:pPr>
      <w:r>
        <w:rPr/>
        <w:drawing>
          <wp:inline distT="0" distB="0" distL="0" distR="0">
            <wp:extent cx="7691120" cy="1628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112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280" w:after="280"/>
        <w:ind w:left="-1418" w:right="-284" w:hanging="0"/>
        <w:jc w:val="right"/>
        <w:rPr/>
      </w:pPr>
      <w:r>
        <w:rPr/>
        <w:t>04.02.201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2" w:leader="none"/>
        </w:tabs>
        <w:spacing w:before="0" w:after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сс-релиз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2" w:leader="none"/>
        </w:tabs>
        <w:spacing w:before="0" w:after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здник науки в СурГУ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2" w:leader="none"/>
        </w:tabs>
        <w:spacing w:before="0" w:after="240"/>
        <w:ind w:firstLine="3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8, 11 и 12 февраля в Сургутском государственном университете пройдут мероприятия, посвященные Дню российской науки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 Среди них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2" w:leader="none"/>
        </w:tabs>
        <w:spacing w:before="0" w:after="240"/>
        <w:ind w:firstLine="3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ржественное открытие научно-популярной выставки «История радиотехники». В эксклюзивной выставочной коллекции будут представлены основные бренды советской эпохи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2" w:leader="none"/>
        </w:tabs>
        <w:spacing w:before="0" w:after="240"/>
        <w:ind w:firstLine="3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нинговая сессия «Управление по целям в научно-исследовательской работе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2" w:leader="none"/>
        </w:tabs>
        <w:spacing w:before="0" w:after="240"/>
        <w:ind w:firstLine="3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Литературная гостиная», где учёные СурГУ продекламируют отрывки из произведений русских писателей, прозвучат музыкальные композиции в исполнении сотрудников университета. Также в творческом вечере примут участие музыканты Сургутской филармонии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2" w:leader="none"/>
        </w:tabs>
        <w:spacing w:before="0" w:after="240"/>
        <w:ind w:firstLine="3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но-методологический семинар, посвященный 50-летию научно-педагогической деятельности профессора кафедры медико-биологических основ физической культуры, директора центра спортивной науки Сергея Логинов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2" w:leader="none"/>
        </w:tabs>
        <w:spacing w:before="0" w:after="240"/>
        <w:ind w:firstLine="3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но-практический семинар кафедры налогов и налогообложения «Перспективы создания единой системы администрирования налоговых, таможенных и других обязательных платежей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2" w:leader="none"/>
        </w:tabs>
        <w:spacing w:before="0" w:after="240"/>
        <w:ind w:firstLine="3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углый стол на тему «Наука и инновация в СурГУ: перспективы развития. Путь от исследований к производству». Модератором выступит Александр Сидоров, председатель Попечительского совета СурГУ. В работе круглого стола примут участие более 60 человек, среди них представители Сургутского государственного университета, «СургутНИПИнефть» ОАО «Сургутнефтегаз», Сургутской торговой-промышленной палаты, Ассоциации частных предпринимателей и многие другие. Участники обсудят вопросы интеграции науки и производства, способствующие инновационному развитию экономики регион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2" w:leader="none"/>
        </w:tabs>
        <w:spacing w:before="0" w:after="240"/>
        <w:ind w:firstLine="3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а торжественном мероприятии университетское сообщество подведёт итоги научной деятельности за прошедший год и наметит основные задачи на перспективу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2" w:leader="none"/>
        </w:tabs>
        <w:spacing w:before="0" w:after="240"/>
        <w:ind w:firstLine="3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ит празднование «Бал науки», на котором студенты и профессора предстанут в бальных нарядах и перенесутся в сюжеты кинофильмов разных времен. По традиции ректор СурГУ Сергей Косенок сделает подарок студентам в виде исполнения трех их желаний, которые будут определены в ходе жеребьевк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2" w:leader="none"/>
        </w:tabs>
        <w:spacing w:before="0" w:after="2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 xml:space="preserve">1 </w:t>
      </w:r>
      <w:r>
        <w:rPr>
          <w:rFonts w:cs="Times New Roman" w:ascii="Times New Roman" w:hAnsi="Times New Roman"/>
        </w:rPr>
        <w:t>8 февраля – День российской науки. Праздник учреждён Указом Президента РФ в 1999 году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2" w:leader="none"/>
        </w:tabs>
        <w:spacing w:before="0" w:after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</w:rPr>
        <w:t>21 января, выступая на заседании Совета по науке и образованию, президент РФ Владимир Путин призвал активнее внедрять достижения науки в производство и подчеркнул «общую ответственность за практические результаты» взаимодействия науки, образования, бизнеса и государств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2" w:leader="none"/>
        </w:tabs>
        <w:spacing w:before="0" w:after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мероприятий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559"/>
        <w:gridCol w:w="43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и время проведен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все мероприятия проводятся в главном корпусе СурГУ (пр. Ленина, 1))</w:t>
            </w:r>
          </w:p>
        </w:tc>
      </w:tr>
      <w:tr>
        <w:trPr>
          <w:trHeight w:val="7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научно-популярной выставки «История радиотехн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февраля </w:t>
            </w:r>
          </w:p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олл второго этажа </w:t>
            </w:r>
          </w:p>
          <w:p>
            <w:pPr>
              <w:pStyle w:val="Normal"/>
              <w:jc w:val="center"/>
              <w:rPr/>
            </w:pPr>
            <w:r>
              <w:rPr/>
              <w:t>12.00 – 14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инговая сессия «Управление по целям в научно-исследовательской работ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февраля</w:t>
            </w:r>
          </w:p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ая библиотека, гуманитарный зал</w:t>
            </w:r>
          </w:p>
          <w:p>
            <w:pPr>
              <w:pStyle w:val="Normal"/>
              <w:jc w:val="center"/>
              <w:rPr/>
            </w:pPr>
            <w:r>
              <w:rPr/>
              <w:t>9.00 – 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тературная гостин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февраля</w:t>
            </w:r>
          </w:p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ногофункциональный зал </w:t>
            </w:r>
          </w:p>
          <w:p>
            <w:pPr>
              <w:pStyle w:val="Normal"/>
              <w:jc w:val="center"/>
              <w:rPr/>
            </w:pPr>
            <w:r>
              <w:rPr/>
              <w:t>15.00 – 17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методологический семинар, посвящённый 50-летию научной деятельности профессора Сергея Логи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февраля</w:t>
            </w:r>
          </w:p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л административных совещаний, (ауд. 346) </w:t>
            </w:r>
          </w:p>
          <w:p>
            <w:pPr>
              <w:pStyle w:val="Normal"/>
              <w:jc w:val="center"/>
              <w:rPr/>
            </w:pPr>
            <w:r>
              <w:rPr/>
              <w:t>09.00 – 13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Наука и инновации в СурГУ: перспективы развития. Путь от исследований к производств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февраля</w:t>
            </w:r>
          </w:p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 Ученого Совета СурГУ</w:t>
            </w:r>
          </w:p>
          <w:p>
            <w:pPr>
              <w:pStyle w:val="Normal"/>
              <w:jc w:val="center"/>
              <w:rPr/>
            </w:pPr>
            <w:r>
              <w:rPr/>
              <w:t>(421)</w:t>
            </w:r>
          </w:p>
          <w:p>
            <w:pPr>
              <w:pStyle w:val="Normal"/>
              <w:jc w:val="center"/>
              <w:rPr/>
            </w:pPr>
            <w:r>
              <w:rPr/>
              <w:t>14.00 – 16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но-практический семинар </w:t>
            </w:r>
          </w:p>
          <w:p>
            <w:pPr>
              <w:pStyle w:val="Normal"/>
              <w:rPr/>
            </w:pPr>
            <w:r>
              <w:rPr/>
              <w:t xml:space="preserve">кафедры налогов и налогообложения </w:t>
            </w:r>
          </w:p>
          <w:p>
            <w:pPr>
              <w:pStyle w:val="Normal"/>
              <w:rPr/>
            </w:pPr>
            <w:r>
              <w:rPr/>
              <w:t xml:space="preserve">«Перспективы создания единой системы администрирования </w:t>
            </w:r>
          </w:p>
          <w:p>
            <w:pPr>
              <w:pStyle w:val="Normal"/>
              <w:rPr/>
            </w:pPr>
            <w:r>
              <w:rPr/>
              <w:t>налоговых, таможенных и других обязательных платеж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февраля</w:t>
            </w:r>
          </w:p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ференц-зал научной библиотеки,</w:t>
            </w:r>
          </w:p>
          <w:p>
            <w:pPr>
              <w:pStyle w:val="Normal"/>
              <w:jc w:val="center"/>
              <w:rPr/>
            </w:pPr>
            <w:r>
              <w:rPr/>
              <w:t>(ауд. 322)</w:t>
            </w:r>
          </w:p>
          <w:p>
            <w:pPr>
              <w:pStyle w:val="Normal"/>
              <w:jc w:val="center"/>
              <w:rPr/>
            </w:pPr>
            <w:r>
              <w:rPr/>
              <w:t>14.30 - 16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ржественное мероприятие, посвященное Дню российской нау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февраля</w:t>
            </w:r>
          </w:p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атр СурГУ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/>
              </w:rPr>
              <w:t xml:space="preserve"> </w:t>
            </w:r>
            <w:r>
              <w:rPr/>
              <w:t>16.30 – 18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ал нау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февраля</w:t>
            </w:r>
          </w:p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олл 3-го этажа </w:t>
            </w:r>
          </w:p>
          <w:p>
            <w:pPr>
              <w:pStyle w:val="Normal"/>
              <w:jc w:val="center"/>
              <w:rPr/>
            </w:pPr>
            <w:r>
              <w:rPr/>
              <w:t>18.</w:t>
            </w:r>
            <w:r>
              <w:rPr>
                <w:lang w:val="en-US"/>
              </w:rPr>
              <w:t>0</w:t>
            </w:r>
            <w:r>
              <w:rPr/>
              <w:t>0 – 20.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342" w:leader="none"/>
        </w:tabs>
        <w:spacing w:before="0" w:after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jc w:val="right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Управление общественных связей и информационно-издательской деятельности</w:t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Контактные лица: </w:t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Наталья Самсонова, специалист отдела по связям с общественностью, тел.: +7 (3462) 762-962, 8 (932) 425-12-71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256" w:before="280" w:after="280"/>
        <w:ind w:right="-142" w:hanging="0"/>
        <w:jc w:val="right"/>
        <w:rPr>
          <w:rFonts w:ascii="Times New Roman" w:hAnsi="Times New Roman" w:eastAsia="Calibri" w:cs="Times New Roman"/>
          <w:b/>
          <w:b/>
          <w:color w:val="000000"/>
          <w:shd w:fill="F8F8F9" w:val="clear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hd w:fill="F8F8F9" w:val="clear"/>
          <w:lang w:eastAsia="ru-RU"/>
        </w:rPr>
      </w:r>
    </w:p>
    <w:sectPr>
      <w:type w:val="nextPage"/>
      <w:pgSz w:w="11906" w:h="16838"/>
      <w:pgMar w:left="1418" w:right="84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charset w:val="01"/>
    <w:family w:val="auto"/>
    <w:pitch w:val="variable"/>
  </w:font>
  <w:font w:name="Calibri Light">
    <w:altName w:val="Calibri"/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qFormat/>
    <w:rPr>
      <w:rFonts w:ascii="Lucida Grande CY" w:hAnsi="Lucida Grande CY" w:cs="Lucida Grande CY"/>
    </w:rPr>
  </w:style>
  <w:style w:type="character" w:styleId="1">
    <w:name w:val="Заголовок 1 Знак"/>
    <w:qFormat/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t">
    <w:name w:val="ft"/>
    <w:qFormat/>
    <w:rPr/>
  </w:style>
  <w:style w:type="character" w:styleId="Style15">
    <w:name w:val="Название книги"/>
    <w:qFormat/>
    <w:rPr>
      <w:b/>
      <w:bCs/>
      <w:i/>
      <w:iCs/>
      <w:spacing w:val="5"/>
    </w:rPr>
  </w:style>
  <w:style w:type="character" w:styleId="Style16">
    <w:name w:val="Название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/>
    <w:rPr>
      <w:rFonts w:ascii="Lucida Grande CY" w:hAnsi="Lucida Grande CY" w:cs="Lucida Grande CY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6:55:00Z</dcterms:created>
  <dc:creator>Севиль Мусаева</dc:creator>
  <dc:description/>
  <dc:language>en-US</dc:language>
  <cp:lastModifiedBy>Куклис Анастасия Юрьевна</cp:lastModifiedBy>
  <cp:lastPrinted>2016-02-08T11:53:00Z</cp:lastPrinted>
  <dcterms:modified xsi:type="dcterms:W3CDTF">2016-02-08T06:55:00Z</dcterms:modified>
  <cp:revision>2</cp:revision>
  <dc:subject/>
  <dc:title/>
</cp:coreProperties>
</file>