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IV городская детская научно-практическая конференция «Традиционные ремёсла и декоративно-прикладное искусство: прошлое, настоящее, будущее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, 20 марта состоится IV городская детская научно-практическая конференция «Традиционные ремёсла и декоративно-прикладное искусство: прошлое, настоящее, будущее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ами конференции являются департамент культуры, молодежной политики и спорта Администрации города и муниципальное бюджетное учреждение историко-культурный центр «Старый Сургут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 – Центральная городская библиотека им. А.С. Пушкина (г. Сургут, ул. Республики, 78/1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конференции – создание условий развития исследовательской и практической деятельности детей и юношества в области традиционных ремёсел и декоративно-прикладного искус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я проводится для учащихся общеобразовательных школ города, участников коллективов и кружков декоративно-прикладного искусства учреждений культуры и дополнительного образования детей, в возрасте от 7 до 18 ле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и конферен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радиционные ремёсла России и Югры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радиции и современность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: выступление участников с докладами и проведение мастер-классов, раскрывающих тему доклад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я участников оценивает жюри, в состав которого входят специалисты в области декоративно-прикладного искусств: председатель жюри – Бубновене О.Д. – директор Бюджетного учреждения Ханты-Мансийского автономного округа – Югры «Центр народных художественных промыслов и ремёсел; Курасанова Н.В. – начальник отдела культуры и искусства управления культуры департамента культуры, молодежной политики и спорта Администрации города Сургута; Гололобов Е.И. – проректор по научной работе, декан социально-гуманитарного факультета Сургутского государственного педагогического университета; Агаркова А.Б. – заведующий отделом археологии и этнографии муниципального бюджетного учреждения культуры Сургутского краеведческого музея, кандидат культурологии, доцент кафедры всеобщей истории и археологии Сургутского государственного университета; Ефимкина Н.А. – заведующий отделом прикладного творчества Центра ремесел муниципального бюджетного учреждения историко-культурный центр «Старый Сургут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что впервые научно-практическая конференция состоялась в 2012 году, в ней участвовали 8 учеников и 60 слушателей. За весь период проведения конференции количество докладчиков ежегодно увеличивается и в 2015 году составило - 30 человек, общее число слушателей составило уже 109 человек. Также добавились новые направления такие как: ткачество, репликация традиционного костюма, керамика, валяние. Дипломами участников наградили 11 человек. Лауреатами в номинации «Традиционные ремёсла России и Югры» стали 9 человек, а в номинации «Традиции и современность» – 7 человек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, признанные лучшими, рекомендуются к участию в XI Межрегиональной детско-юношеской научно-практической конференции «Ремесла и промыслы: прошлое и настоящее», которая традиционно проводится в г. Ханты-Мансийске. Лучшие работы могут быть рекомендованы для публикации в средствах массовой информации и специализированных изданиях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конференции, бланк заявки на участие представлены на официальном сайте учреждения – </w:t>
      </w:r>
      <w:hyperlink r:id="rId2">
        <w:r>
          <w:rPr>
            <w:rStyle w:val="InternetLink"/>
            <w:rFonts w:cs="Times New Roman" w:ascii="Times New Roman" w:hAnsi="Times New Roman"/>
            <w:color w:val="1B467B"/>
            <w:sz w:val="24"/>
            <w:szCs w:val="24"/>
            <w:lang w:eastAsia="ru-RU"/>
          </w:rPr>
          <w:t>http://stariy-surgu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 разделе «Новости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информация по тел. 24-78-39 (135) или по адресу: г. Сургут, ул. Энергетиков, 2. ИКЦ «Старый Сургут», Центр ремесел. Контактное лицо – Надежда Павлова, 89222109890.</w:t>
      </w:r>
    </w:p>
    <w:p>
      <w:pPr>
        <w:pStyle w:val="Msonormalcxspmiddlecxspmiddl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iy-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9:00Z</dcterms:created>
  <dc:creator>Куклис Анастасия Юрьевна</dc:creator>
  <dc:description/>
  <dc:language>en-US</dc:language>
  <cp:lastModifiedBy>Куклис Анастасия Юрьевна</cp:lastModifiedBy>
  <cp:lastPrinted>2016-02-05T16:29:00Z</cp:lastPrinted>
  <dcterms:modified xsi:type="dcterms:W3CDTF">2016-02-11T11:49:00Z</dcterms:modified>
  <cp:revision>3</cp:revision>
  <dc:subject/>
  <dc:title>Анонс</dc:title>
</cp:coreProperties>
</file>