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" w:right="176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02.2016 с 11.00 до 12.00 состоится прямая телефонная линия с жителями города Сургута по вопросам в</w:t>
      </w:r>
      <w:r>
        <w:rPr>
          <w:rFonts w:cs="Times New Roman" w:ascii="Times New Roman" w:hAnsi="Times New Roman"/>
          <w:sz w:val="28"/>
          <w:szCs w:val="28"/>
        </w:rPr>
        <w:t xml:space="preserve">ыявления, учета и устройства детей-сирот и детей, оставшихся без попечения родителей; учета лиц, изъявивших желание взять ребенка на воспитание в семью; установления опеки (попечительства) над детьми-сиротами и детьми, оставшимися без попечения родителей; направления детей-сирот и детей, оставшихся без попечения родителей, в детские интернатные учреждения; подготовки документов для усыновления; учета усыновленных детей, несовершеннолетних опекаемых </w:t>
      </w:r>
    </w:p>
    <w:p>
      <w:pPr>
        <w:pStyle w:val="Normal"/>
        <w:spacing w:lineRule="auto" w:line="240" w:before="0" w:after="0"/>
        <w:ind w:left="34" w:right="17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ников интернатных учреждений; надзора за деятельностью опекунов; подготовки документов для выплат и начисление денежных средств на содержание детей; учета совершеннолетних лиц, признанных судом недееспособными; подготовки документов на лишение родительских прав обоих родителей ребенка или единственного родителя; защиты имущественных и жилищных прав несовершеннолетних и недееспособных лиц.     </w:t>
      </w:r>
    </w:p>
    <w:p>
      <w:pPr>
        <w:pStyle w:val="Normal"/>
        <w:ind w:left="34" w:right="175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ый на прямой линии – н</w:t>
      </w:r>
      <w:r>
        <w:rPr>
          <w:rFonts w:cs="Times New Roman" w:ascii="Times New Roman" w:hAnsi="Times New Roman"/>
          <w:sz w:val="28"/>
          <w:szCs w:val="28"/>
        </w:rPr>
        <w:t xml:space="preserve">ачальник управления по опеке </w:t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опечительству 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Соб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 вопросы Вы можете задавать по телефону – 28-62-6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3:00Z</dcterms:created>
  <dc:creator>User</dc:creator>
  <dc:description/>
  <dc:language>en-US</dc:language>
  <cp:lastModifiedBy>Куклис Анастасия Юрьевна</cp:lastModifiedBy>
  <dcterms:modified xsi:type="dcterms:W3CDTF">2016-02-12T11:03:00Z</dcterms:modified>
  <cp:revision>3</cp:revision>
  <dc:subject/>
  <dc:title/>
</cp:coreProperties>
</file>