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</w:rPr>
      </w:pPr>
      <w:r>
        <w:rPr>
          <w:bCs/>
          <w:sz w:val="28"/>
        </w:rPr>
        <w:t>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крытого молодежного фестиваля экстремальных видов спорта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3686"/>
        <w:gridCol w:w="283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I-ой открытый Чемпионат города Сургута по парашютному спорту </w:t>
            </w:r>
          </w:p>
          <w:p>
            <w:pPr>
              <w:pStyle w:val="Normal"/>
              <w:jc w:val="center"/>
              <w:rPr/>
            </w:pPr>
            <w:r>
              <w:rPr/>
              <w:t>(точность приземления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16</w:t>
            </w:r>
          </w:p>
          <w:p>
            <w:pPr>
              <w:pStyle w:val="Normal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реча и размещение кома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оенно-прикладных видов спорта (пос. Барсово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-20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ссия по допус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военно-прикладных видов спорта (пос. Барсово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на точность приземления (круглые ПС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«Боровая» о. Заяч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ое открытие соревнова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на точность приземления (круглые ПС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на точность приземления (ПС типа «Крыло»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6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жественное закрытие соревнований, награж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жественное открытие мототрассы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23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спортивной техники партнеров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сса о.Заяч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2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ая церемо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выступления спортсменов- парашютис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выступления спортсменов- кайте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ые выступления пилотажной группы «Барсы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е соревнования по мотокроссу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23.02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 – 9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страция участников соревн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трасса о.Заячий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 – 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ные тренировки по классам, согласно регламенту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5 – 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заезд класс: 65 см/к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5 – 12.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заезд класс: 85 см/к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 – 13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заезд класс: 125 см/к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5 – 13.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й заезд класс: 250 см/к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 – 14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заезд класс: 65 см/к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20 – 14.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заезд класс: 85 см/к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 – 15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заезд класс: 125 см/к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 – 15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й заезд класс: 250 см/куб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жественное закрытие соревнования, награжд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состоятся при температуре воздуха не ниже – 22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 xml:space="preserve"> по Цельсию. При температуре воздуха ниже – 22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 xml:space="preserve"> по Цельсию мероприятие переноситься на 27 февраля 2016 г.</w:t>
            </w:r>
          </w:p>
        </w:tc>
      </w:tr>
    </w:tbl>
    <w:p>
      <w:pPr>
        <w:pStyle w:val="Normal"/>
        <w:ind w:left="5664" w:firstLine="708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32"/>
      <w:szCs w:val="24"/>
    </w:rPr>
  </w:style>
  <w:style w:type="character" w:styleId="Style13">
    <w:name w:val="Название Знак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6:00Z</dcterms:created>
  <dc:creator>Гаранина</dc:creator>
  <dc:description/>
  <cp:keywords/>
  <dc:language>en-US</dc:language>
  <cp:lastModifiedBy>Судаков Александр Валерьевич</cp:lastModifiedBy>
  <cp:lastPrinted>2016-02-10T16:17:00Z</cp:lastPrinted>
  <dcterms:modified xsi:type="dcterms:W3CDTF">2016-02-15T09:29:00Z</dcterms:modified>
  <cp:revision>21</cp:revision>
  <dc:subject/>
  <dc:title>ПРОЕКТ</dc:title>
</cp:coreProperties>
</file>