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2275</wp:posOffset>
                </wp:positionH>
                <wp:positionV relativeFrom="paragraph">
                  <wp:posOffset>2171700</wp:posOffset>
                </wp:positionV>
                <wp:extent cx="295910" cy="191135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3.25pt;margin-top:171pt;width:23.2pt;height: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0</wp:posOffset>
                </wp:positionH>
                <wp:positionV relativeFrom="paragraph">
                  <wp:posOffset>2581275</wp:posOffset>
                </wp:positionV>
                <wp:extent cx="67310" cy="248285"/>
                <wp:effectExtent l="17145" t="127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5pt;margin-top:203.25pt;width:5.2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38925</wp:posOffset>
                </wp:positionH>
                <wp:positionV relativeFrom="paragraph">
                  <wp:posOffset>2914650</wp:posOffset>
                </wp:positionV>
                <wp:extent cx="295910" cy="57150"/>
                <wp:effectExtent l="1270" t="5080" r="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75pt;margin-top:229.5pt;width:23.3pt;height: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8975</wp:posOffset>
                </wp:positionH>
                <wp:positionV relativeFrom="paragraph">
                  <wp:posOffset>2952750</wp:posOffset>
                </wp:positionV>
                <wp:extent cx="30543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25pt;margin-top:232.5pt;width:2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6575</wp:posOffset>
                </wp:positionH>
                <wp:positionV relativeFrom="paragraph">
                  <wp:posOffset>3343275</wp:posOffset>
                </wp:positionV>
                <wp:extent cx="572135" cy="686435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25pt;margin-top:263.25pt;width:45pt;height:5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5075</wp:posOffset>
                </wp:positionH>
                <wp:positionV relativeFrom="paragraph">
                  <wp:posOffset>5124450</wp:posOffset>
                </wp:positionV>
                <wp:extent cx="210185" cy="867410"/>
                <wp:effectExtent l="19685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25pt;margin-top:403.5pt;width:16.5pt;height:6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81775</wp:posOffset>
                </wp:positionH>
                <wp:positionV relativeFrom="paragraph">
                  <wp:posOffset>4495800</wp:posOffset>
                </wp:positionV>
                <wp:extent cx="124460" cy="191135"/>
                <wp:effectExtent l="4445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25pt;margin-top:354pt;width:9.7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2175</wp:posOffset>
                </wp:positionH>
                <wp:positionV relativeFrom="paragraph">
                  <wp:posOffset>6248400</wp:posOffset>
                </wp:positionV>
                <wp:extent cx="266700" cy="314960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25pt;margin-top:492pt;width:20.95pt;height:2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8375</wp:posOffset>
                </wp:positionH>
                <wp:positionV relativeFrom="paragraph">
                  <wp:posOffset>5419725</wp:posOffset>
                </wp:positionV>
                <wp:extent cx="515620" cy="133985"/>
                <wp:effectExtent l="1270" t="177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58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426.75pt;width:40.55pt;height:1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025</wp:posOffset>
                </wp:positionH>
                <wp:positionV relativeFrom="paragraph">
                  <wp:posOffset>5000625</wp:posOffset>
                </wp:positionV>
                <wp:extent cx="172085" cy="266700"/>
                <wp:effectExtent l="4445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393.75pt;width:13.55pt;height:2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5876925</wp:posOffset>
                </wp:positionV>
                <wp:extent cx="305435" cy="505460"/>
                <wp:effectExtent l="4445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462.75pt;width:24.05pt;height:3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2700</wp:posOffset>
                </wp:positionH>
                <wp:positionV relativeFrom="paragraph">
                  <wp:posOffset>6810375</wp:posOffset>
                </wp:positionV>
                <wp:extent cx="619125" cy="142875"/>
                <wp:effectExtent l="0" t="2032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536.25pt;width:48.7pt;height:1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829425</wp:posOffset>
                </wp:positionV>
                <wp:extent cx="505460" cy="76835"/>
                <wp:effectExtent l="0" t="5080" r="127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537.75pt;width:39.7pt;height: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2050</wp:posOffset>
                </wp:positionH>
                <wp:positionV relativeFrom="paragraph">
                  <wp:posOffset>6810375</wp:posOffset>
                </wp:positionV>
                <wp:extent cx="495935" cy="29210"/>
                <wp:effectExtent l="0" t="13335" r="635" b="33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536.25pt;width:39pt;height: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9895</wp:posOffset>
                </wp:positionH>
                <wp:positionV relativeFrom="paragraph">
                  <wp:posOffset>3147695</wp:posOffset>
                </wp:positionV>
                <wp:extent cx="1288415" cy="953770"/>
                <wp:effectExtent l="98425" t="238760" r="97155" b="2393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26800">
                          <a:off x="0" y="0"/>
                          <a:ext cx="1288440" cy="95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сто проведения мероприятия</w:t>
                            </w:r>
                          </w:p>
                        </w:txbxContent>
                      </wps:txbx>
                      <wps:bodyPr anchor="t" rot="1927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8pt;margin-top:247.8pt;width:101.4pt;height:75.05pt;mso-wrap-style:square;v-text-anchor:top;rotation:3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сто проведения мероприятия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3175</wp:posOffset>
                </wp:positionH>
                <wp:positionV relativeFrom="paragraph">
                  <wp:posOffset>4514850</wp:posOffset>
                </wp:positionV>
                <wp:extent cx="419735" cy="362585"/>
                <wp:effectExtent l="0" t="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1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355.5pt;width:32.95pt;height:28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1775</wp:posOffset>
                </wp:positionH>
                <wp:positionV relativeFrom="paragraph">
                  <wp:posOffset>161925</wp:posOffset>
                </wp:positionV>
                <wp:extent cx="5143500" cy="666750"/>
                <wp:effectExtent l="0" t="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хема проезда к месту проведения мероприят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8.25pt;margin-top:12.75pt;width:404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хема проезда к месту проведения мероприятия.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10738485" cy="754570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848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1:00Z</dcterms:created>
  <dc:creator>1</dc:creator>
  <dc:description/>
  <cp:keywords/>
  <dc:language>en-US</dc:language>
  <cp:lastModifiedBy>1</cp:lastModifiedBy>
  <cp:lastPrinted>2016-01-14T11:01:00Z</cp:lastPrinted>
  <dcterms:modified xsi:type="dcterms:W3CDTF">2016-01-14T06:08:00Z</dcterms:modified>
  <cp:revision>2</cp:revision>
  <dc:subject/>
  <dc:title/>
</cp:coreProperties>
</file>