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cs="Arial"/>
          <w:color w:val="333333"/>
          <w:sz w:val="45"/>
          <w:szCs w:val="45"/>
          <w:lang w:eastAsia="ru-RU"/>
        </w:rPr>
      </w:pPr>
      <w:r>
        <w:rPr>
          <w:rFonts w:cs="Arial" w:ascii="Arial" w:hAnsi="Arial"/>
          <w:color w:val="333333"/>
          <w:sz w:val="45"/>
          <w:szCs w:val="45"/>
          <w:lang w:eastAsia="ru-RU"/>
        </w:rPr>
        <w:t>Смотр-конкурс самодеятельности художественного творчества граждан старшей возрастной категории «Гармония»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3 марта 2016 года в 12.00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нцертном зале муниципального автономного учреждения «Городской культурный центр» проводи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мотр-конкурс самодеятельности художественного творчества граждан старшей возрастной категории «Гармония».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этом году смотр – конкурс, посвящен дружбе многонационального народа России, тема: «Под одним небом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мотре-конкурсе примут участие 238 конкурсантов из 19 творческих коллективов города Сургута, созданных по месту жительств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х числе принимает участие творческий коллектив из «Всероссийского общества слепых» - «Золотой Орфей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анты примут участие в трех номинациях: хоровое пение, женское сольное пение, мужское сольное пение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отр-конкурс самодеятельности это ежегодное, традиционное мероприятие, направленное на привлечение граждан старшей возрастной категории к активному участию в общественной жизни города, объединение их в клубы по интересам по месту жительства, где они смогут проводить свободное время, проявлять с пользой свои увлечения и интересы, устанавливать новые дружеские контакт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глашенные гост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меститель главы Администрации города Александр Рудольфович Пелевин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едатель Думы города Сургута Сергей Афанасьевич Бондаренко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щник Главы города Маркин Дмитрий Александрович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нт Главы города Савенков Алексей Исаевич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льник управления общественных связей Администрации города Воробьев Аркадий Александрович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ы Думы города Сургута V созыв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тор мероприяти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Наш город», директор Дмитрий Васильевич Сердюков при поддержке муниципального автономного учреждения «Городской культурный центр», директор Александр Александрович Михайлюк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женова Наталья Александ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3462)28-27-08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анонс 5-5 анон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0:00Z</dcterms:created>
  <dc:creator>Куклис Анастасия Юрьевна</dc:creator>
  <dc:description/>
  <dc:language>en-US</dc:language>
  <cp:lastModifiedBy>Куклис Анастасия Юрьевна</cp:lastModifiedBy>
  <cp:lastPrinted>2016-02-26T12:17:00Z</cp:lastPrinted>
  <dcterms:modified xsi:type="dcterms:W3CDTF">2016-02-26T11:10:00Z</dcterms:modified>
  <cp:revision>3</cp:revision>
  <dc:subject/>
  <dc:title>Анонс</dc:title>
</cp:coreProperties>
</file>