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Торжественная церемония награждения победителей окружного Конкурса «Жизнь – Священный дар» по итогам работы за 2015 год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марта 2016 года в концертном зале БУ ВПО ХМАО-Югры «Сургутский государственный университет» состоится торжественная церемония награждения победителей окружного Конкурса «Жизнь – Священный дар» по итогам работы за 2015 год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по инициативе Регионального Благотворительного фонда "Подари жизнь" (г. Сургут) при поддержке Ханты-Мансийской Митрополии совместно с Департаментом здравоохранения впервые прошел конкурс «Жизнь – Священный дар» в округе на региональном уровне. В конкурсе приняли участие 22 лечебных учреждения и более 84 акушеров-гинекологов и психологов ХМАО-Югры. Основная цель конкурса – сохранение жизни детей в период их внутриутробного развития, которая реализуется через задачи построения эффективной системы социально-психологической поддержки беременных, а также профессиональную работу акушеров-гинекологов с учетом норм биомедицинской этики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материнства и детства – одна из приоритетнейших задач нашей страны для ее полноценного демографического будущего. Общественность предлагает сегодня многие социальные технологии, направленные в защиту жизни нерожденных детей, а конкурс с учетом создания мотивационной базы продвигает эти технологии в жизнь.</w:t>
      </w:r>
    </w:p>
    <w:p>
      <w:pPr>
        <w:pStyle w:val="Normal"/>
        <w:spacing w:lineRule="auto" w:line="240" w:before="0" w:after="15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Региональным Благотворительным фондом "Подари жизнь" и Департаментом здравоохранения ХМАО-Югры были проведены следующие мероприятия: семинары для акушеров-гинекологов и психологов – обучение методикам работы с кризисными беременными на базе Центра поддержки материнства «Моя радость» при храме Георгия Победоносца; выпуск буклетов для беременных, закупка материалов для работы психологов; обмен опытом по новым технологиям работы с беременными; оказание социальной помощи с проживанием в Центре поддержки материнства «Моя радость» (к настоящему времени помощь с проживанием получили 28 мам и 40 детей; консультацию психолога прошли 112 подопечных Центра; оказана гуманитарная помощь 190 семьям – вещевая помощь 2828 раз, продуктами 276 раз); проведение выставок Человеческий потенциал России для молодежи о нравственности отношений и ценности человеческой жизни с момента ее зарождения в утробе матери (в 2015 году проведено 72 лекции с охватом 2 405 студентов и педагогов)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конкурса определены в следующих номинациях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дицинская организация - в защиту жизни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енская консультация - в защиту жизни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ичный вклад - в защиту жизни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ий психолог доабортного консультирования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нициатива в защиту жизни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Югорский город в защиту жизни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Msonormalcxspmiddlecxspmiddl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5:00Z</dcterms:created>
  <dc:creator>Куклис Анастасия Юрьевна</dc:creator>
  <dc:description/>
  <dc:language>en-US</dc:language>
  <cp:lastModifiedBy>Куклис Анастасия Юрьевна</cp:lastModifiedBy>
  <cp:lastPrinted>2016-02-26T12:17:00Z</cp:lastPrinted>
  <dcterms:modified xsi:type="dcterms:W3CDTF">2016-02-26T11:26:00Z</dcterms:modified>
  <cp:revision>4</cp:revision>
  <dc:subject/>
  <dc:title>Анонс</dc:title>
</cp:coreProperties>
</file>