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EFEFE" w:val="clear"/>
        <w:spacing w:lineRule="auto" w:line="240" w:before="300" w:after="150"/>
        <w:outlineLvl w:val="1"/>
        <w:rPr>
          <w:rFonts w:ascii="Arial" w:hAnsi="Arial" w:cs="Arial"/>
          <w:color w:val="333333"/>
          <w:sz w:val="45"/>
          <w:szCs w:val="45"/>
          <w:lang w:eastAsia="ru-RU"/>
        </w:rPr>
      </w:pPr>
      <w:r>
        <w:rPr>
          <w:rFonts w:cs="Arial" w:ascii="Arial" w:hAnsi="Arial"/>
          <w:color w:val="333333"/>
          <w:sz w:val="45"/>
          <w:szCs w:val="45"/>
          <w:lang w:eastAsia="ru-RU"/>
        </w:rPr>
        <w:t>13 марта – городской праздник «Масленица»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 марта 2016 года сургутяне отметят праздник «Масленица».        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горожан с 12.00 запланированы народные гуляния на площади перед Театром Сургутского государственного университета (ул. Ленина,1) - народное гуляние «Масленица-Забавница» и на территории Городского парка культуры и отдыха (проспект Набережный) - городское мероприятие «Широкая Масленица». Всех желающих посетить праздник ждут: ярмарки, молодецкие забавы, игры и спортивные состязания, концертные номера, подарки и угощения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ощадь перед Театром Сургутского государственного университета станет главной площадкой празднования «Масленицы». На главной сцене развернется театрализованное представление «Блинная карусель» с главным героем – «Блин Блинычем»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жителей и гостей города будут организованы познавательно - игровые площадки: «Игровая-Народная-Заводная-Хороводная», «Народные забавы не ради славы», «Спортивная-активная» и другие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детской зажигательной программой «Масленкины новости» выступит парк аттракционов «Хеппилон»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первые состоится фотоконкурс на самое необычное «Блинное селфи» с розыгрышем призов. По правилам конкурса, необходимо сделать интересное фото (с героями масленичного гуляния, в ярком костюме или русском платке) и разместить фотографию с тегом #блинноеселфи в группе ВКонтакте – vk.com/old_surgut. Победители будут определены 13 марта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ершится «Масленица», зрелищными баталиями - «стенка на стенку» и «взятием снежной крепости». Ярким финалом станет традиционное сжигание чучела Масленицы – Марены, символизирующей надоевшую зиму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ход на мероприятие свободный. Телефон для справок: 22-35-32, 45-74-63.</w:t>
      </w:r>
    </w:p>
    <w:p>
      <w:pPr>
        <w:pStyle w:val="Msonormalcxspmiddlecxspmiddle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/>
          <w:b/>
          <w:bCs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strike w:val="false"/>
      <w:dstrike w:val="false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32"/>
      <w:szCs w:val="32"/>
    </w:rPr>
  </w:style>
  <w:style w:type="character" w:styleId="Style12">
    <w:name w:val="Выделение жирным"/>
    <w:qFormat/>
    <w:rPr>
      <w:b/>
      <w:bCs/>
    </w:rPr>
  </w:style>
  <w:style w:type="character" w:styleId="C8c0">
    <w:name w:val="c8 c0"/>
    <w:qFormat/>
    <w:rPr/>
  </w:style>
  <w:style w:type="character" w:styleId="Style13">
    <w:name w:val="Основной текст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St">
    <w:name w:val="st"/>
    <w:qFormat/>
    <w:rPr/>
  </w:style>
  <w:style w:type="character" w:styleId="21">
    <w:name w:val="Основной текст 2 Знак"/>
    <w:qFormat/>
    <w:rPr>
      <w:rFonts w:eastAsia="Times New Roman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sz w:val="32"/>
      <w:szCs w:val="32"/>
    </w:rPr>
  </w:style>
  <w:style w:type="paragraph" w:styleId="12">
    <w:name w:val="Знак Знак Знак Знак Знак Знак1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Абзац списка2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1">
    <w:name w:val="List Paragraph1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1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121">
    <w:name w:val="Знак Знак Знак Знак Знак Знак1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Абзац списка3"/>
    <w:basedOn w:val="Normal"/>
    <w:qFormat/>
    <w:pPr>
      <w:ind w:left="720" w:hanging="0"/>
    </w:pPr>
    <w:rPr>
      <w:rFonts w:eastAsia="Calibri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WW1">
    <w:name w:val="WW-Знак Знак Знак Знак 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WW11">
    <w:name w:val="WW-Знак Знак Знак Знак Знак Знак1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 анонс 5-5 анон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13:00Z</dcterms:created>
  <dc:creator>Куклис Анастасия Юрьевна</dc:creator>
  <dc:description/>
  <dc:language>en-US</dc:language>
  <cp:lastModifiedBy>Куклис Анастасия Юрьевна</cp:lastModifiedBy>
  <cp:lastPrinted>2016-02-26T12:17:00Z</cp:lastPrinted>
  <dcterms:modified xsi:type="dcterms:W3CDTF">2016-03-04T07:14:00Z</dcterms:modified>
  <cp:revision>3</cp:revision>
  <dc:subject/>
  <dc:title>Анонс</dc:title>
</cp:coreProperties>
</file>