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11.03.2016 </w:t>
      </w:r>
      <w:r>
        <w:rPr>
          <w:b/>
          <w:sz w:val="28"/>
          <w:szCs w:val="28"/>
        </w:rPr>
        <w:t>с 11.00 до 12.00</w:t>
      </w:r>
      <w:r>
        <w:rPr>
          <w:sz w:val="28"/>
          <w:szCs w:val="28"/>
        </w:rPr>
        <w:t xml:space="preserve"> состоится прямая телефонная линия                           с жителями города Сургута по вопросам регистрации рождения, заключения и расторжения брака, усыновления, установления отцовства, перемены фамилии, имени и отчества, смерт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и исправлений, восстановление и аннулирование записей актов гражданского состоя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атериалов и составление заключений по исправлению ошибок и внесению изменений, восстановлению утраченных записей актов гражданского состоя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учета и хранения книг регистрации актов гражданского состояния, другой документации в течение установленных сроков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ения действующего законодательства о браке и семье                                          и о порядке регистрации актов гражданского состоя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торжественной обстановки регистрации браков при согласии на это лиц, вступающих в брак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журный на прямой телефонной линии – начальник управления актов гражданского состояния Администрации города Макарова Татьяна Феликсовна.</w:t>
        <w:tab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Свои вопросы Вы можете задавать по телефону – </w:t>
      </w:r>
      <w:r>
        <w:rPr>
          <w:b/>
          <w:sz w:val="28"/>
          <w:szCs w:val="28"/>
        </w:rPr>
        <w:t>28-62-6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10:00Z</dcterms:created>
  <dc:creator>Kuarse</dc:creator>
  <dc:description/>
  <dc:language>en-US</dc:language>
  <cp:lastModifiedBy>Куклис Анастасия Юрьевна</cp:lastModifiedBy>
  <cp:lastPrinted>2013-09-17T14:48:00Z</cp:lastPrinted>
  <dcterms:modified xsi:type="dcterms:W3CDTF">2016-03-04T06:10:00Z</dcterms:modified>
  <cp:revision>2</cp:revision>
  <dc:subject/>
  <dc:title/>
</cp:coreProperties>
</file>