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 о выставке «Образование и карьера-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31 марта по 2 апреля 2016 года в быстровозводимом спортивном комплексе МБОУ СОШ № 27 (ул. Мира, 23) состоится ежегодная специализированная выставка «Образование и карьера-2016». Организаторы проведения выставки: департамент образования Администрации города, МКУ «Информационно-методический центр», окружной выставочный центр «Югорские контрак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выставки: формирование устойчивой среды профессионального общения, формирование единых подходов к организации профориентационной работы на территории Сургута, демонстрация лучших  практик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идеть возможности и перспективы развития образовательных учреждений в контексте профи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фиксировать достижения образовательных учреждений в приоритетных направлениях деятельности для дальнейшей диссеминации передового опы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нформировать участников образовательных отношений о моделях профессионального образования в Сургу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общественности к вопросам профессиональной ориентации молодежи Ю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выставки, в 2016 году планируется организовать несколько различных выставочных пространств: инженерно-технического профиля, гуманитарного профиля 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проведения выставки «Образование и карьера-2016» 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учащихся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авку-презентацию муниципальных бюджетных общеобразовательных учреждений, реализующих программы профильного образования, учреждений дополнительного образования, учреждений среднего и высшего профессионального образования, Ресурсных центров и социальных партне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ю Образовательной карты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монстрацию профессиональных компетенций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JuniorSkill</w:t>
      </w:r>
      <w:r>
        <w:rPr>
          <w:rFonts w:cs="Times New Roman" w:ascii="Times New Roman" w:hAnsi="Times New Roman"/>
          <w:sz w:val="28"/>
          <w:szCs w:val="28"/>
        </w:rPr>
        <w:t>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ородской конкурс фотографий «Профессии моей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экспозицию «Мой выбо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одителей и учащих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одительский университет» - круглые столы «Профессии третьего тысячелетия», «Живые страницы», «Я служу России!» для родителей и учащихся 11 классов с представителями учреждений высшего и среднего профессионального образования, с работодателями по выбору  профессий инженерно-технологического, естественно-научного, социально-гуманитарного, филологического, военно-спасательного и оборонно-спортивного направ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руководителей и педагогов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программ и проектов по профессиональной ориентации учащихся «Профориентация в школе: осознанный путь к профе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«Презентация интерактивных карт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у-презентацию муниципальных бюджетных общеобразовательных учреждений, реализующих программы профильного  образования, учреждений дополнительного образования, учреждений  высшего и среднего профессионального образования, Ресурсных  центров и социальных партнер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принимают участие 55 организаций: общеобразовательные учреждения г. Сургута, учреждения среднего и высшего профессионального образования гг. Сургута, Екатеринбурга, Томска, Омска, Санкт-Петербурга, предприятия и другие партнеры сферы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посетить выставку «Образование и карьера- 2016»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1:00Z</dcterms:created>
  <dc:creator>smirnova_mn</dc:creator>
  <dc:description/>
  <cp:keywords/>
  <dc:language>en-US</dc:language>
  <cp:lastModifiedBy>Громова Елена Викторовна</cp:lastModifiedBy>
  <dcterms:modified xsi:type="dcterms:W3CDTF">2016-03-15T05:53:00Z</dcterms:modified>
  <cp:revision>5</cp:revision>
  <dc:subject/>
  <dc:title/>
</cp:coreProperties>
</file>