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ПРЕСС-РЕЛИЗ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лиал БУ «Центр медицинской профилактики» в городе Сургуте, БУ «Сургутская городская клиническая поликлиника № 3» совместно с БУ «Сургутская городская клиническая поликлиника № 1» и местным отделением ВПП «Единая Россия»  9 апреля 2016 года проводят ряд мероприят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освященных Всемирному дню здоровь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емирный день здоровья  отмечается ежегодно 7 апреля в день создания в 1948 году Всемирной организации здравоохранения. За время, прошедшее с того исторического момента, членами Всемирной организации здравоохранения (ВОЗ) стали 194 государства мира.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жегодное проведение Дня здоровья вошло в традицию с 1950 года. Мероприятия Дня проводятся для того, чтобы люди могли понять, как много значит здоровье в их жизни. А здравоохранительные организации призваны решить вопрос, что им нужно сделать, чтобы здоровье людей во всем мире стало лучше. Каждый год Всемирный день здоровья посвящается глобальным проблема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 2016 года – «Победим диабет!». К сожалению, в наше время эпидемия диабета стремительно нарастает по всему миру, причём особенно резкий рост замечен в странах с низким и средним уровнем дохода. По данным ВОЗ, в мире более 350 миллионов человек страдают от диабета, через 20 лет это число может более чем удвоиться, а к 2030 году диабет станет седьмой ведущей причиной смер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 диабет лечить можно и нужно, а большую часть случаев заболевания можно предотвратить. Доказано, что простые меры по изменению образа жизни эффективно предотвращают или отсрочивают начало диабета 2 типа. Поэтому цель Дня здоровья в этому году — расширить профилактику диабета, укрепить оказание медицинской помощи и усилить эпиднадзо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бботу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9 апреля 2016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а запланирована общегородская акция «Движение ради здоровь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ки Филиала БУ «Центр медицинской профилактики» в городе Сургуте, БУ «Сургутская городская клиническая поликлиника № 3» совместно с БУ «Сургутская городская клиническая поликлиника № 1» и местным отделением ВПП «Единая Россия» приглашают всех неравнодушных жителей города к участию в мероприятиях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совая зарядка на площади СурГУ для жителей с 12:00 до 13:00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ление юных спортсмен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а мобильного Центра здоровья с 11:00 до 14:00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ространение информационных материалов по здоровому образу жизни (памяток, листовок) среди жителей гор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иглашаем всех желающих принять участие 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9 апреля 2016 года в Акции «Движение ради здоровья»!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тличное настроение и лучшие фото сезона гарантированы!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Заведующая ОМП</dc:creator>
  <dc:description/>
  <dc:language>en-US</dc:language>
  <cp:lastModifiedBy>Куклис Анастасия Юрьевна</cp:lastModifiedBy>
  <dcterms:modified xsi:type="dcterms:W3CDTF">2016-04-07T10:24:00Z</dcterms:modified>
  <cp:revision>2</cp:revision>
  <dc:subject/>
  <dc:title/>
</cp:coreProperties>
</file>