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401320</wp:posOffset>
            </wp:positionV>
            <wp:extent cx="1163955" cy="1862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Cs/>
          <w:sz w:val="26"/>
          <w:szCs w:val="26"/>
          <w:lang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ая библиотека №16</w:t>
      </w:r>
    </w:p>
    <w:p>
      <w:pPr>
        <w:pStyle w:val="3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Сургут,  пр-т Комсомольский, 1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СС – РЕЛИЗ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крытие библиотеки на пр. Комсомольск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апреля 2016 г. в 12.00 по адресу проспект Комсомольский, дом 12 состоится церемония  открытия городской библиотеки № 1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ремонии примут участие Глава города Дмитрий Валерьевич Попов,  председатель Думы г. Сургута Сергей Афанасьевич Бондаренко, директор департамента культуры, молодежной политики и спорта Администрации Сургута Галина Романовна Грищенкова, жители микрорайона.  Со словами приветствия выступят гости из Ханты – Мансийска  -директор Департамента культуры ХМАО – Югры Надежда  Казначеева,  заместитель директора Государственной библиотеки Югры Юлия  Ким. Писательскую общественность  представит   руководитель литобъединения «Северный огонёк» Александра Владимировна Лазарева, жительница микрорайона, кроме того, с приветственным словом выступит Юрий Ефимович Тверетин – ветеран геологии, также житель микрорайона «Геолог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жественная часть продолжится  знакомством с библиотекой - фондами, ресурсами,  перспективными планами работы. Программа праздничных мероприятий, которые начнутся в 14 часов, посвящена знаменательному событию, с которым совпало открытие библиотеки - 55-летию со дня первого полета человека в космос.  Посетителей ждут   презентация «Путь к звездам», мастер-класс «В глубинах космоса», творческая встреча поэтессы Людмилы Премудрых, просмотр мультфильма «Тайна третьей планеты», снятого по повести Кира Булычева «Путешествие Алисы», а также знакомство с новыми книгами, лотерея «Какой я читатель?»,  игры и  викторин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Справочная информа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Сургутская централизованная библиотечная система создана в 1970-е годы.  К началу 2000 года  вместе с  Центральной городской библиотекой, здание которой было открыто для читателей 15 лет, сеть городских библиотек насчитывала 12 единиц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2014 году Администрацией города было выделено помещение площадью ~ 170 кв. м. на пр. Комсомольском, 12 для размещения новой библиотеки. В 2015 году выполнен капитальный ремонт, приобретено библиотечное оборудование, техника, сформирован штат библиотеки, основной объём фонд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вая библиотека является универсальной. Её основными пользователями станут  взрослые и дети — жители микрорайонов № 23 – 27,  работники находящихся рядом образовательных, лечебных и других организаций. По прогнозу процент охвата библиотечным обслуживанием детей, проживающих в близлежащих микрорайонах, составит более 60 %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ская библиотека №16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2 апреля, 12.00. Вход свободный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по тел.:</w:t>
      </w:r>
      <w:r>
        <w:rPr>
          <w:rFonts w:cs="Times New Roman" w:ascii="Times New Roman" w:hAnsi="Times New Roman"/>
          <w:sz w:val="24"/>
          <w:szCs w:val="24"/>
        </w:rPr>
        <w:t xml:space="preserve">  24-20-46 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2:00Z</dcterms:created>
  <dc:creator>Отдел внешних связей</dc:creator>
  <dc:description/>
  <dc:language>en-US</dc:language>
  <cp:lastModifiedBy>Куклис Анастасия Юрьевна</cp:lastModifiedBy>
  <dcterms:modified xsi:type="dcterms:W3CDTF">2016-04-08T10:22:00Z</dcterms:modified>
  <cp:revision>2</cp:revision>
  <dc:subject/>
  <dc:title/>
</cp:coreProperties>
</file>