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5.04.2016 </w:t>
      </w:r>
      <w:r>
        <w:rPr>
          <w:b/>
          <w:sz w:val="28"/>
          <w:szCs w:val="28"/>
        </w:rPr>
        <w:t>с 11.00 до 12.00</w:t>
      </w:r>
      <w:r>
        <w:rPr>
          <w:sz w:val="28"/>
          <w:szCs w:val="28"/>
        </w:rPr>
        <w:t xml:space="preserve"> состоится прямая телефонная линия с жителями города Сургута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осуществление по практической реализации государственной политики в области культуры и искусства, молодежной политики, физической культуры и спорта на территории гор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региональных и международных связей департамента по отраслям деятельности культуры, молодежной политики и спор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труктурных подразделений департамента и подведомственных департаменту муниципальных учреждений культуры, молодежной политики и спор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детских и молодежных организаций на территории гор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на прямой телефонной линии – директор департамента культуры, молодежной политики и спорта Администрации города Грищенкова Галина Романов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6-04-11T07:56:00Z</dcterms:modified>
  <cp:revision>4</cp:revision>
  <dc:subject/>
  <dc:title/>
</cp:coreProperties>
</file>