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410"/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0</wp:posOffset>
            </wp:positionH>
            <wp:positionV relativeFrom="paragraph">
              <wp:posOffset>-136525</wp:posOffset>
            </wp:positionV>
            <wp:extent cx="1331595" cy="100203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БУ «Сургутский музыкальный колледж»</w:t>
      </w:r>
    </w:p>
    <w:p>
      <w:pPr>
        <w:pStyle w:val="Normal"/>
        <w:widowControl w:val="false"/>
        <w:spacing w:lineRule="auto" w:line="240" w:before="0" w:after="0"/>
        <w:ind w:firstLine="241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Сургут, ул. Энтузиастов, д. 28.</w:t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: 8 (3462) 45-74-97</w:t>
      </w:r>
    </w:p>
    <w:p>
      <w:pPr>
        <w:pStyle w:val="Normal"/>
        <w:widowControl w:val="false"/>
        <w:spacing w:lineRule="auto" w:line="240" w:before="0" w:after="0"/>
        <w:ind w:firstLine="241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айт: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lang w:val="en-US"/>
          </w:rPr>
          <w:t>surgutmusic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widowControl w:val="false"/>
        <w:spacing w:lineRule="auto" w:line="240" w:before="0" w:after="0"/>
        <w:ind w:firstLine="241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bCs/>
          <w:sz w:val="20"/>
          <w:szCs w:val="20"/>
        </w:rPr>
        <w:t>-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: </w:t>
      </w:r>
      <w:r>
        <w:rPr>
          <w:rFonts w:cs="Times New Roman" w:ascii="Times New Roman" w:hAnsi="Times New Roman"/>
          <w:sz w:val="20"/>
          <w:szCs w:val="20"/>
          <w:lang w:val="en-US"/>
        </w:rPr>
        <w:t>surgutmusic</w:t>
      </w:r>
      <w:r>
        <w:rPr>
          <w:rFonts w:cs="Times New Roman" w:ascii="Times New Roman" w:hAnsi="Times New Roman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ЕСС-РЕЛИ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ВНОВЬ СУРГУТ СТАНОВИТСЯ «ЭПИЦЕНТРОМ» БАЯННОГО ИСПОЛНИТЕЛЬСКОГО ИСКУССТВА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 11 по 16 апреля в Органном зале Сургутского музыкального колледжа состоитс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Всероссийский  открытый конкурс баянистов и аккордеонистов   «Югория – 2016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учшие исполнители со всех уголков страны буду соревноваться в четырех номинациях: «Солисты – академическое направление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листы – эстрадное направление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нсамбли» (количество участников – до 6 человек), «Солисты – исполнители на электронных инструмента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м году для участия в конкурсе подано 49 заявок </w:t>
      </w:r>
      <w:r>
        <w:rPr>
          <w:rFonts w:cs="Times New Roman" w:ascii="Times New Roman" w:hAnsi="Times New Roman"/>
          <w:bCs/>
          <w:sz w:val="24"/>
          <w:szCs w:val="24"/>
        </w:rPr>
        <w:t>из разных городов, областей и республик России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вы, Санкт-Петербурга,  Екатеринбурга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юмени, Тобольска, Набережные Челны, Республики Марий Эл, Нижегородской области, городов и поселков ЯНАО и ХМАО-Юг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дителями конкурса являются: Министерство культуры Российской Федерации, Департамент культуры Ханты-Мансийского автономного округа – Югры, Департамент культуры, молодежной политики и спорта администрации города Сургута, бюджетное учреждение профессионального образования Ханты-Мансийского автономного округа – Югры «Сургутский музыкальный колледж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и задачи «Югории» - внедрение соревновательных методов и механизмов выявления, сопровождения и развития талантливых детей и молодежи городов и регионов России, стран СНГ и других государств; выявление и поддержка одаренных детей и профессионально-перспективных молодых музыкантов; популяризация народных инструментов; сохранение, приумножение и развитие музыкальных традиций русской исполнительской школы игры на народных инструментах, классической и эстрадной школы исполнительского искус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2г. конкурс вошел во Всероссийскую Систему отбора исполнителей на баяне и аккордеоне «Чемпион России – Чемпион мира», для участия в крупнейших международных конкурсах «Кубок мира» и «Трофей мира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ть творческие способности и профессионализм конкурсантов будут именитые музыканты России – Народный артист РФ В.А. Семенов (председатель жюри), Заслуженный артист РФ Ю.В. Шишкин, Заслуженный артист РФ О.М. Шаров, Заслуженный учитель РФ Л.Н. Куракин, Заслуженная артистка Российской Федерации, Заслуженный деятель культуры Ханты-Мансийского автономного округа – Югры З.И. Алешина, Почетный работник СПО РФ, Лауреат премии Губернатора Ханты-Мансийского автономного округа-Югры «За заслуги перед округом» А.Б. Жмаев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В качестве генерального информационного партнёра конкурса уже не первый год выступает ЗАО телекомпания «СургутИнформТВ». Информационные партнеры конкурса: </w:t>
      </w:r>
      <w:r>
        <w:rPr>
          <w:sz w:val="24"/>
          <w:szCs w:val="24"/>
          <w:shd w:fill="FFFFFF" w:val="clear"/>
        </w:rPr>
        <w:t xml:space="preserve">Ассоциация музыкальных конкурсов России, </w:t>
      </w:r>
      <w:r>
        <w:rPr>
          <w:bCs/>
          <w:sz w:val="24"/>
          <w:szCs w:val="24"/>
          <w:shd w:fill="FFFFFF" w:val="clear"/>
        </w:rPr>
        <w:t>газета «Музыкальное обозрение» и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ВГТРК «Государственная телевизионная и радиовещательная компания «Югория».  Партнеры конкурса: МАУ «Сургутская филармония», ООО «Югорская промышленная корпорация», АНО </w:t>
      </w:r>
      <w:r>
        <w:rPr>
          <w:rFonts w:eastAsia="Calibri"/>
          <w:sz w:val="24"/>
          <w:szCs w:val="24"/>
        </w:rPr>
        <w:t xml:space="preserve">Творческая школа «Мастер-класс» и </w:t>
      </w:r>
      <w:r>
        <w:rPr>
          <w:rStyle w:val="Applestylespan"/>
          <w:color w:val="000000"/>
          <w:sz w:val="24"/>
          <w:szCs w:val="24"/>
        </w:rPr>
        <w:t>Сургутский филиал ОАО Банк ЗЕНИТ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льга Бекет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пециалист по связям с общественностью</w:t>
      </w:r>
    </w:p>
    <w:p>
      <w:pPr>
        <w:pStyle w:val="Normal"/>
        <w:spacing w:lineRule="auto" w:line="240" w:before="0" w:after="0"/>
        <w:ind w:firstLine="1276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8 (3462) 45-74-11</w:t>
      </w:r>
    </w:p>
    <w:p>
      <w:pPr>
        <w:pStyle w:val="Normal"/>
        <w:spacing w:lineRule="auto" w:line="240" w:before="0" w:after="0"/>
        <w:ind w:firstLine="708"/>
        <w:jc w:val="right"/>
        <w:rPr>
          <w:rStyle w:val="InternetLink"/>
          <w:rFonts w:ascii="Times New Roman" w:hAnsi="Times New Roman" w:cs="Times New Roman"/>
          <w:color w:val="000000"/>
          <w:sz w:val="16"/>
          <w:szCs w:val="16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pr_smc@mail.ru</w:t>
        </w:r>
      </w:hyperlink>
    </w:p>
    <w:p>
      <w:pPr>
        <w:pStyle w:val="31"/>
        <w:spacing w:before="0" w:after="0"/>
        <w:jc w:val="center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Всероссийском открытом конкурсе </w:t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янистов и аккордеонистов «Югор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 xml:space="preserve">Всероссийский открытый конкурс баянистов и аккордеонистов «Югория» зародился в 2001 году в стенах Сургутского музыкального училища (ныне  - музыкального колледжа). Инициатива организации конкурса принадлежала А.А. Вилявину (с 2002-2011 директор БУ «Сургутский музыкальный колледж») и Заслуженному учителю России, зав. отделом «Инструменты народного оркестра», преподавателю БУ «Сургутский музыкальный колледж»  Л.Н. Куракин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 название конкурс получил в честь древней земли, на которой расположен Ханты-Мансийский автономный округ.  Сегодня Югра – это не только живописный природный край Западной Сибири, но и один из важных промышленных регионов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дителями конкурса являются: Министерство культуры Российской Федерации, Департамент культуры Ханты-Мансийского автономного округа – Югры, Департамент культуры, молодежной политики и спорта администрации города Сургута, бюджетное учреждение профессионального образования Ханты-Мансийского автономного округа – Югры «Сургутский музыкальный колледж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Югория» проводится 1 раз в 4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 входит во Всероссийскую Систему отбора исполнителей на баяне и аккордеоне «Чемпион России – Чемпион мира», для участия в крупнейших международных конкурсах «Кубок мира» и «Трофей мир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с 2001 года в конкурсах приняло участие 279 российских и зарубежных исполнителей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фиша мероприятий в рамка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  <w:lang w:val="en-US"/>
        </w:rPr>
        <w:t>V</w:t>
      </w:r>
      <w:r>
        <w:rPr>
          <w:rFonts w:cs="Times New Roman" w:ascii="Times New Roman" w:hAnsi="Times New Roman"/>
          <w:b/>
          <w:sz w:val="25"/>
          <w:szCs w:val="25"/>
        </w:rPr>
        <w:t xml:space="preserve"> Всероссийского открытого конкурса</w:t>
      </w:r>
      <w:r>
        <w:rPr/>
        <w:t xml:space="preserve"> баянистов и аккордеонистов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9055"/>
      </w:tblGrid>
      <w:tr>
        <w:trPr>
          <w:trHeight w:val="1956" w:hRule="atLeast"/>
        </w:trPr>
        <w:tc>
          <w:tcPr>
            <w:tcW w:w="140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1 апреля</w:t>
            </w:r>
          </w:p>
        </w:tc>
        <w:tc>
          <w:tcPr>
            <w:tcW w:w="905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1.00   </w:t>
            </w:r>
            <w:r>
              <w:rPr>
                <w:rFonts w:cs="Times New Roman" w:ascii="Times New Roman" w:hAnsi="Times New Roman"/>
                <w:lang w:eastAsia="ru-RU"/>
              </w:rPr>
              <w:t>Пресс-конференци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9.00</w:t>
            </w:r>
            <w:r>
              <w:rPr>
                <w:rFonts w:cs="Times New Roman" w:ascii="Times New Roman" w:hAnsi="Times New Roman"/>
                <w:b/>
                <w:bCs/>
                <w:color w:val="FF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Торжественное открытие конкурса. </w:t>
            </w: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Концерт с участием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служенного артиста России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Юрия  Шишкина</w:t>
            </w:r>
            <w:r>
              <w:rPr>
                <w:rFonts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Ансамбля русских народных инструментов </w:t>
            </w: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«ЛАРЕЦ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МАУ «Сургутская филармония», руководитель </w:t>
            </w: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Вячеслав Акимов</w:t>
            </w: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Лауреатов всероссийских и международных конкурсов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Петра Яриненко</w:t>
            </w: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 (Ростов-на-Дону), </w:t>
            </w: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Алексея Пересидлого</w:t>
            </w: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 (Ханты-Мансийск)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Рината Валиева</w:t>
            </w: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Петра Мазурик</w:t>
            </w: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 (Сургут)</w:t>
            </w:r>
          </w:p>
        </w:tc>
      </w:tr>
      <w:tr>
        <w:trPr>
          <w:trHeight w:val="746" w:hRule="atLeast"/>
        </w:trPr>
        <w:tc>
          <w:tcPr>
            <w:tcW w:w="140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2 апреля</w:t>
            </w:r>
          </w:p>
        </w:tc>
        <w:tc>
          <w:tcPr>
            <w:tcW w:w="905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курсные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рослушивания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0.00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Номинация 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«Солисты – академическое направление» </w:t>
            </w:r>
            <w:r>
              <w:rPr>
                <w:rFonts w:cs="Times New Roman" w:ascii="Times New Roman" w:hAnsi="Times New Roman"/>
                <w:lang w:eastAsia="ru-RU"/>
              </w:rPr>
              <w:t>I тур, 2-я  категори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4.00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Номинация 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«Солисты – академическое направление» </w:t>
            </w:r>
            <w:r>
              <w:rPr>
                <w:rFonts w:cs="Times New Roman" w:ascii="Times New Roman" w:hAnsi="Times New Roman"/>
                <w:lang w:eastAsia="ru-RU"/>
              </w:rPr>
              <w:t>I тур, 1-я  категория</w:t>
            </w:r>
          </w:p>
        </w:tc>
      </w:tr>
      <w:tr>
        <w:trPr>
          <w:trHeight w:val="815" w:hRule="atLeast"/>
        </w:trPr>
        <w:tc>
          <w:tcPr>
            <w:tcW w:w="140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3 апрел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      </w:t>
            </w:r>
          </w:p>
        </w:tc>
        <w:tc>
          <w:tcPr>
            <w:tcW w:w="905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курсные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рослушивания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0.00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Номинация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«Солисты – академическое направление»</w:t>
            </w:r>
            <w:r>
              <w:rPr>
                <w:rFonts w:cs="Times New Roman" w:ascii="Times New Roman" w:hAnsi="Times New Roman"/>
                <w:lang w:eastAsia="ru-RU"/>
              </w:rPr>
              <w:t xml:space="preserve"> I тур, 3-4 категории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1.30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Номинация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«Солисты - исполнители на электронных инструментах»</w:t>
            </w:r>
          </w:p>
        </w:tc>
      </w:tr>
      <w:tr>
        <w:trPr>
          <w:trHeight w:val="982" w:hRule="atLeast"/>
        </w:trPr>
        <w:tc>
          <w:tcPr>
            <w:tcW w:w="140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4 апрел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 xml:space="preserve">                     </w:t>
            </w:r>
          </w:p>
        </w:tc>
        <w:tc>
          <w:tcPr>
            <w:tcW w:w="905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курсные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рослушивания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0.00  </w:t>
            </w:r>
            <w:r>
              <w:rPr>
                <w:rFonts w:cs="Times New Roman" w:ascii="Times New Roman" w:hAnsi="Times New Roman"/>
                <w:lang w:eastAsia="ru-RU"/>
              </w:rPr>
              <w:t xml:space="preserve">Номинация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«Солисты – академическое направление»</w:t>
            </w:r>
            <w:r>
              <w:rPr>
                <w:rFonts w:cs="Times New Roman" w:ascii="Times New Roman" w:hAnsi="Times New Roman"/>
                <w:lang w:eastAsia="ru-RU"/>
              </w:rPr>
              <w:t xml:space="preserve"> I</w:t>
            </w:r>
            <w:r>
              <w:rPr>
                <w:rFonts w:cs="Times New Roman" w:ascii="Times New Roman" w:hAnsi="Times New Roman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lang w:eastAsia="ru-RU"/>
              </w:rPr>
              <w:t xml:space="preserve"> тур, 1-2 категории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5.00  </w:t>
            </w:r>
            <w:r>
              <w:rPr>
                <w:rFonts w:cs="Times New Roman" w:ascii="Times New Roman" w:hAnsi="Times New Roman"/>
                <w:lang w:eastAsia="ru-RU"/>
              </w:rPr>
              <w:t xml:space="preserve">Номинация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«Солисты – эстрадное направление»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все категор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19.00  Концерт, посвященный юбилею Народного артиста РФ В. Семенова</w:t>
            </w:r>
          </w:p>
        </w:tc>
      </w:tr>
      <w:tr>
        <w:trPr>
          <w:trHeight w:val="841" w:hRule="atLeast"/>
        </w:trPr>
        <w:tc>
          <w:tcPr>
            <w:tcW w:w="140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5 апреля</w:t>
            </w:r>
          </w:p>
        </w:tc>
        <w:tc>
          <w:tcPr>
            <w:tcW w:w="905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курсные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рослушивания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1.00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Номинация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«Солисты – академическое направление»</w:t>
            </w:r>
            <w:r>
              <w:rPr>
                <w:rFonts w:cs="Times New Roman" w:ascii="Times New Roman" w:hAnsi="Times New Roman"/>
                <w:lang w:eastAsia="ru-RU"/>
              </w:rPr>
              <w:t xml:space="preserve"> I</w:t>
            </w:r>
            <w:r>
              <w:rPr>
                <w:rFonts w:cs="Times New Roman" w:ascii="Times New Roman" w:hAnsi="Times New Roman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lang w:eastAsia="ru-RU"/>
              </w:rPr>
              <w:t xml:space="preserve"> тур, 3-я категори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4.00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Номинация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«Солисты – академическое направление»</w:t>
            </w:r>
            <w:r>
              <w:rPr>
                <w:rFonts w:cs="Times New Roman" w:ascii="Times New Roman" w:hAnsi="Times New Roman"/>
                <w:lang w:eastAsia="ru-RU"/>
              </w:rPr>
              <w:t xml:space="preserve"> I</w:t>
            </w:r>
            <w:r>
              <w:rPr>
                <w:rFonts w:cs="Times New Roman" w:ascii="Times New Roman" w:hAnsi="Times New Roman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lang w:eastAsia="ru-RU"/>
              </w:rPr>
              <w:t xml:space="preserve"> тур, 4-я категория</w:t>
            </w:r>
          </w:p>
        </w:tc>
      </w:tr>
      <w:tr>
        <w:trPr>
          <w:trHeight w:val="792" w:hRule="atLeast"/>
        </w:trPr>
        <w:tc>
          <w:tcPr>
            <w:tcW w:w="140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6 апрел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      </w:t>
            </w:r>
          </w:p>
        </w:tc>
        <w:tc>
          <w:tcPr>
            <w:tcW w:w="905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онкурсные прослушива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0.00 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Номинация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«Ансамбли»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все категории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9.00  Торжественное закрытие конкурса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Гала-концерт  участников  конкурс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«Югория – 2016»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uprum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800000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captiontext">
    <w:name w:val="wp-caption-text"/>
    <w:basedOn w:val="Normal"/>
    <w:qFormat/>
    <w:pPr>
      <w:spacing w:lineRule="auto" w:line="271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Pa3">
    <w:name w:val="Pa3"/>
    <w:basedOn w:val="Normal"/>
    <w:qFormat/>
    <w:pPr>
      <w:spacing w:lineRule="exact" w:line="241" w:before="0" w:after="0"/>
    </w:pPr>
    <w:rPr>
      <w:rFonts w:ascii="Cuprum" w:hAnsi="Cuprum" w:eastAsia="Times New Roman" w:cs="Times New Roman"/>
      <w:color w:val="000000"/>
      <w:kern w:val="2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urgutmusic.ru/" TargetMode="External"/><Relationship Id="rId4" Type="http://schemas.openxmlformats.org/officeDocument/2006/relationships/hyperlink" Target="https://e.mail.ru/cgi-bin/msglist?back=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30:00Z</dcterms:created>
  <dc:creator>1</dc:creator>
  <dc:description/>
  <dc:language>en-US</dc:language>
  <cp:lastModifiedBy>Куклис Анастасия Юрьевна</cp:lastModifiedBy>
  <cp:lastPrinted>2016-03-29T10:58:00Z</cp:lastPrinted>
  <dcterms:modified xsi:type="dcterms:W3CDTF">2016-04-08T10:30:00Z</dcterms:modified>
  <cp:revision>2</cp:revision>
  <dc:subject/>
  <dc:title/>
</cp:coreProperties>
</file>