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тальный диктан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ородских площадок (Сургут) 201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59"/>
        <w:gridCol w:w="2901"/>
        <w:gridCol w:w="3313"/>
        <w:gridCol w:w="289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предварительной регистрации участников, количество мес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библиотека им. А.С. Пушкина (МБУК «Централизованная библиотечная система»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мест открыт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и, 78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/3462/28-57-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04635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ian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Марианна Дмитриев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педагогический университ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ест, открыт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1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2488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02835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rotk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кович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 Татьяна Александров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«Лаборатория Салахо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площад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Свободы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275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otni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0659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Марина Александров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им. Ф.К. Салмано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удитории. Открытая площад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Москов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4121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1432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Светлана Петров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ест.  Открытая площад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хова, д. 1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250658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а Оксана Файзулгаянов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СМИА «СИА-ПРЕСС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мест. Закрыт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Свободы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23 (3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re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ygo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еев Юрий Ирикович, редактор отдела новостей сай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ap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ест.  Открытая площад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, 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4043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nkvale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Галина Анатольев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на Бажова №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площадка для инвалидов по зрени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Сергей Иванови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центр «Порт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ст. Закрыт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ургут, улица Майская, дом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24-25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: cciport@mail.r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естер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ургу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ест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крытая площад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ургут, улица Энгельса, 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5:00Z</dcterms:created>
  <dc:creator>Иностранные языки</dc:creator>
  <dc:description/>
  <dc:language>en-US</dc:language>
  <cp:lastModifiedBy>Куклис Анастасия Юрьевна</cp:lastModifiedBy>
  <cp:lastPrinted>2016-04-06T11:46:00Z</cp:lastPrinted>
  <dcterms:modified xsi:type="dcterms:W3CDTF">2016-04-08T10:15:00Z</dcterms:modified>
  <cp:revision>3</cp:revision>
  <dc:subject/>
  <dc:title/>
</cp:coreProperties>
</file>