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36525</wp:posOffset>
            </wp:positionV>
            <wp:extent cx="1331595" cy="10020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БУ «Сургутский музыкальный колледж»</w:t>
      </w:r>
    </w:p>
    <w:p>
      <w:pPr>
        <w:pStyle w:val="Normal"/>
        <w:widowControl w:val="false"/>
        <w:spacing w:lineRule="auto" w:line="240" w:before="0" w:after="0"/>
        <w:ind w:firstLine="241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ургут, ул. Энтузиастов, д. 28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8 (3462) 45-74-97</w:t>
      </w:r>
    </w:p>
    <w:p>
      <w:pPr>
        <w:pStyle w:val="Normal"/>
        <w:widowControl w:val="false"/>
        <w:spacing w:lineRule="auto" w:line="240" w:before="0" w:after="0"/>
        <w:ind w:firstLine="241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surgutmusi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 </w:t>
      </w:r>
      <w:r>
        <w:rPr>
          <w:rFonts w:cs="Times New Roman" w:ascii="Times New Roman" w:hAnsi="Times New Roman"/>
          <w:sz w:val="20"/>
          <w:szCs w:val="20"/>
          <w:lang w:val="en-US"/>
        </w:rPr>
        <w:t>surgutmusic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 апреля в 11:00 в рамках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го  открытого конкурса баянистов и аккордеонистов   «Югория – 2016» в Органном зале Сургутского музыкального колледжа состоится пресс-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сс-конференции примут участие организаторы и члены 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дежда Михайловна Казначеева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культуры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лина Романовна Грищенкова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культуры молодежной политики и спорта Администрации г. Сург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риса Валерьевна Яруллин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служенный работник образования ХМАО-Югры, </w:t>
      </w:r>
      <w:r>
        <w:rPr>
          <w:rFonts w:cs="Times New Roman" w:ascii="Times New Roman" w:hAnsi="Times New Roman"/>
          <w:sz w:val="26"/>
          <w:szCs w:val="26"/>
        </w:rPr>
        <w:t>директор бюджетного учреждения профессионального образования Ханты-Мансийского автономного округа – Югры «Сургутский музыкальный коллед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ячеслав Анатольевич Семенов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жюри, Народный артист Российской Федерации, профессор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, композитор, вице-президент Международной Конференции Аккордеонистов (</w:t>
      </w:r>
      <w:r>
        <w:rPr>
          <w:rFonts w:cs="Times New Roman" w:ascii="Times New Roman" w:hAnsi="Times New Roman"/>
          <w:sz w:val="26"/>
          <w:szCs w:val="26"/>
          <w:lang w:val="en-US"/>
        </w:rPr>
        <w:t>CIA</w:t>
      </w:r>
      <w:r>
        <w:rPr>
          <w:rFonts w:cs="Times New Roman" w:ascii="Times New Roman" w:hAnsi="Times New Roman"/>
          <w:sz w:val="26"/>
          <w:szCs w:val="26"/>
        </w:rPr>
        <w:t>) и Международной Ассоциации Баяна и Аккордеона (МАБА) (г. Моск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рий Васильевич Шишк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служенный артист Российской Федерации, Лауреат международных конкурсов, солист Ростовской государственной филармонии, профессор Шанхайской консерватории, доцент Ростовской государственной консерватории имени С.В. Рахманинова (г. Ростов-на-До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онид Николаевич Куракин</w:t>
      </w:r>
      <w:r>
        <w:rPr>
          <w:rFonts w:cs="Times New Roman" w:ascii="Times New Roman" w:hAnsi="Times New Roman"/>
          <w:sz w:val="26"/>
          <w:szCs w:val="26"/>
        </w:rPr>
        <w:t xml:space="preserve"> – Заслуженный учитель Российской Федерации (г. Москв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атолий Борисович Жмаев</w:t>
      </w:r>
      <w:r>
        <w:rPr>
          <w:rFonts w:cs="Times New Roman" w:ascii="Times New Roman" w:hAnsi="Times New Roman"/>
          <w:sz w:val="26"/>
          <w:szCs w:val="26"/>
        </w:rPr>
        <w:t xml:space="preserve"> – Почетный работник СПО РФ, Лауреат премии Губернатора Ханты-Мансийского автономного округа-Югры «За заслуги перед округом»; преподаватель по классу баяна, аккордеона БУ «Сургутский музыкальный колледж»; руководитель городского методического объединения (баян, аккордеон) (г. Сург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ьга Бек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по связям с общественностью</w:t>
      </w:r>
    </w:p>
    <w:p>
      <w:pPr>
        <w:pStyle w:val="Normal"/>
        <w:spacing w:lineRule="auto" w:line="240" w:before="0" w:after="0"/>
        <w:ind w:firstLine="1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2) 45-74-11</w:t>
      </w:r>
    </w:p>
    <w:p>
      <w:pPr>
        <w:pStyle w:val="Normal"/>
        <w:spacing w:lineRule="auto" w:line="240" w:before="0" w:after="0"/>
        <w:ind w:firstLine="708"/>
        <w:jc w:val="right"/>
        <w:rPr>
          <w:rStyle w:val="InternetLink"/>
          <w:rFonts w:ascii="Times New Roman" w:hAnsi="Times New Roman" w:cs="Times New Roman"/>
          <w:color w:val="000000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pr_smc@mail.ru</w:t>
        </w:r>
      </w:hyperlink>
    </w:p>
    <w:p>
      <w:pPr>
        <w:pStyle w:val="31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Всероссийском открытом конкурсе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янистов и аккордеонистов «Юг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сероссийский открытый конкурс баянистов и аккордеонистов «Югория» зародился в 2001 году в Сургутском музыкальном училище (ныне  - музыкальном колледже). Инициатива организации конкурса принадлежала А.А. Вилявину (с 2002-2011 директор БУ «Сургутский музыкальный колледж») и Заслуженному учителю России, зав. отделом «Инструменты народного оркестра», преподавателю БУ «Сургутский музыкальный колледж»  Л.Н. Курак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 название конкурс получил в честь древней земли, на которой расположен Ханты-Мансийский автономный округ.  Сегодня Югра – это не только живописный природный край Западной Сибири, но и один из важных промышленных регион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ями конкурса являются: Министерство культуры Российской Федерации, Департамент культуры Ханты-Мансийского автономного округа – Югры, Департамент культуры, молодежной политики и спорта администрации города Сургута, бюджетное учреждение профессионального образования Ханты-Мансийского автономного округа – Югры «Сургутский музыкальный колледж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гория» проводится 1 раз в 4 года. Цели и задачи конкурса – внедрение соревновательных методов и механизмов выявления, сопровождения и развития талантливых детей и молодежи городов и регионов России, стран СНГ и других государств; выявление и поддержка одаренных детей и профессионально-перспективных молодых музыкантов; популяризация народных инструментов; сохранение, приумножение и развитие музыкальных традиций русской исполнительской школы игры на народных инструментах, классической и эстрадной школы исполнитель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конкурсы – именитые музыканты России. С 2001 г. председателем жюри является В.А. Семенов Народный артист Российской Федерации, профессор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, композитор, вице-президент Международной Конференции Аккордеонистов (</w:t>
      </w:r>
      <w:r>
        <w:rPr>
          <w:rFonts w:cs="Times New Roman" w:ascii="Times New Roman" w:hAnsi="Times New Roman"/>
          <w:sz w:val="26"/>
          <w:szCs w:val="26"/>
          <w:lang w:val="en-US"/>
        </w:rPr>
        <w:t>CIA</w:t>
      </w:r>
      <w:r>
        <w:rPr>
          <w:rFonts w:cs="Times New Roman" w:ascii="Times New Roman" w:hAnsi="Times New Roman"/>
          <w:sz w:val="26"/>
          <w:szCs w:val="26"/>
        </w:rPr>
        <w:t>) и Международной Ассоциации Баяна и Аккордеона (МАБА) (г. Москва). В этом году оценивать творческие способности и профессионализм конкурсантов будут: Народный артист РФ В.А. Семенов (председатель жюри), Заслуженный артист РФ Ю.В. Шишкин, Заслуженный артист РФ О.М. Шаров, Заслуженный учитель РФ Л.Н. Куракин, Заслуженная артистка Российской Федерации, Заслуженный деятель культуры Ханты-Мансийского автономного округа – Югры З.И. Алешина, Почетный работник СПО РФ, Лауреат премии Губернатора Ханты-Мансийского автономного округа-Югры «За заслуги перед округом» А.Б. Жм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ремя существования конкурса в нем приняло участие 279 российских и зарубежных исполн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ые прослушивания «Югории» состоят из двух этапов: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(отборочный тур) проходит по месту учебы конкурсантов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(основной) в БУ «Сургутский музыкальный колледж». Конкурс проводится по следующим номинациям и возрастным категориям: «Солисты - академическое направление» (младшая, средняя, юношеская, старшая); «Солисты - эстрадное направление»  (юношеская, старшая); «Солисты - исполнители на электронных инструментах» (без возрастных ограничений); «Ансамбли» количество участников до 6 человек (младшая, юношеская, старшая, учитель-ученик)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pr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0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qFormat/>
    <w:pPr>
      <w:spacing w:lineRule="exact" w:line="241" w:before="0" w:after="0"/>
    </w:pPr>
    <w:rPr>
      <w:rFonts w:ascii="Cuprum" w:hAnsi="Cuprum" w:eastAsia="Times New Roman" w:cs="Times New Roman"/>
      <w:color w:val="000000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rgutmusic.ru/" TargetMode="External"/><Relationship Id="rId4" Type="http://schemas.openxmlformats.org/officeDocument/2006/relationships/hyperlink" Target="https://e.mail.ru/cgi-bin/msglist?bac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0:00Z</dcterms:created>
  <dc:creator>1</dc:creator>
  <dc:description/>
  <dc:language>en-US</dc:language>
  <cp:lastModifiedBy>Куклис Анастасия Юрьевна</cp:lastModifiedBy>
  <cp:lastPrinted>2016-03-30T10:43:00Z</cp:lastPrinted>
  <dcterms:modified xsi:type="dcterms:W3CDTF">2016-04-08T10:30:00Z</dcterms:modified>
  <cp:revision>2</cp:revision>
  <dc:subject/>
  <dc:title/>
</cp:coreProperties>
</file>